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июля 2020 г. N 27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ДОПОЛНИТЕЛЬНЫХ СВЕДЕНИЙ О ПОСТУПИВШИХ В ПРИЮТ</w:t>
      </w:r>
    </w:p>
    <w:p>
      <w:pPr>
        <w:pStyle w:val="ConsPlusTitle"/>
        <w:jc w:val="center"/>
        <w:rPr/>
      </w:pPr>
      <w:r>
        <w:rPr/>
        <w:t>ДЛЯ ЖИВОТНЫХ В ХАНТЫ-МАНСИЙСКОМ АВТОНОМНОМ ОКРУГЕ - ЮГРЕ</w:t>
      </w:r>
    </w:p>
    <w:p>
      <w:pPr>
        <w:pStyle w:val="ConsPlusTitle"/>
        <w:jc w:val="center"/>
        <w:rPr/>
      </w:pPr>
      <w:r>
        <w:rPr/>
        <w:t>ЖИВОТНЫХ БЕЗ ВЛАДЕЛЬЦЕВ И ЖИВОТНЫХ, ОТ ПРАВА СОБСТВЕННОСТИ</w:t>
      </w:r>
    </w:p>
    <w:p>
      <w:pPr>
        <w:pStyle w:val="ConsPlusTitle"/>
        <w:jc w:val="center"/>
        <w:rPr/>
      </w:pPr>
      <w:r>
        <w:rPr/>
        <w:t>НА КОТОРЫХ ВЛАДЕЛЬЦЫ ОТКАЗАЛИСЬ, И ПОРЯДКЕ РАЗМЕЩЕНИЯ ЭТИХ</w:t>
      </w:r>
    </w:p>
    <w:p>
      <w:pPr>
        <w:pStyle w:val="ConsPlusTitle"/>
        <w:jc w:val="center"/>
        <w:rPr/>
      </w:pPr>
      <w:r>
        <w:rPr/>
        <w:t>СВЕДЕНИЙ В ИНФОРМАЦИОННО-ТЕЛЕКОММУНИКАЦИОННОЙ СЕТИ ИНТЕР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18 года N 498-ФЗ "Об ответственном обращении с животным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8 октября 2019 года N 60-оз "О регулировании отдельных отношений в области обращения с животными на территории Ханты-Мансийского автономного округа - Югры", учитывая решение Общественного совета при Ветеринарной службе Ханты-Мансийского автономного округа - Югры (протокол заседания от 20 апреля 2020 года N 3), Правительство Ханты-Мансийского автономного округа - Югры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полнительных сведений о поступивших в приют для животных в Ханты-Мансийском автономном округе - Югре животных без владельцев и животных, от права собственности на которых владельцы отказались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61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дополнительных сведений о поступивших в приют для животных в Ханты-Мансийском автономном округе - Югре животных без владельцев и животных, от права собственности на которых владельцы отказались, в информационно-телекоммуникационной сети Интернет (приложение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 июля 2020 года N 27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ПОЛНИТЕЛЬНЫХ СВЕДЕНИЙ О ПОСТУПИВШИХ В ПРИЮТ ДЛЯ ЖИВОТНЫХ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 ЖИВОТНЫХ</w:t>
      </w:r>
    </w:p>
    <w:p>
      <w:pPr>
        <w:pStyle w:val="ConsPlusTitle"/>
        <w:jc w:val="center"/>
        <w:rPr/>
      </w:pPr>
      <w:r>
        <w:rPr/>
        <w:t>БЕЗ ВЛАДЕЛЬЦЕВ И ЖИВОТНЫХ, ОТ ПРАВА СОБСТВЕННОСТИ НА КОТОРЫХ</w:t>
      </w:r>
    </w:p>
    <w:p>
      <w:pPr>
        <w:pStyle w:val="ConsPlusTitle"/>
        <w:jc w:val="center"/>
        <w:rPr/>
      </w:pPr>
      <w:r>
        <w:rPr/>
        <w:t>ВЛАДЕЛЬЦЫ ОТКАЗАЛ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д животного (кошка, собака, иное живот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 живот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озраст животного (в год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ода живот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ысота в хол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крас живот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обые приметы животного (шрам, хромота, рваное ухо, отсутствие части конечности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чина отказа от права собственности на животное (в отношении животных, от права собственности на которых владельцы отказалис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обенности поведения (агрессивное, спокойное, дружелю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ата поступления в при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анные о идентификации, вакцинации, стери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личие ветеринарного паспорта животно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 июля 2020 года N 27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1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ДОПОЛНИТЕЛЬНЫХ СВЕДЕНИЙ О ПОСТУПИВШИХ В ПРИЮТ</w:t>
      </w:r>
    </w:p>
    <w:p>
      <w:pPr>
        <w:pStyle w:val="ConsPlusTitle"/>
        <w:jc w:val="center"/>
        <w:rPr/>
      </w:pPr>
      <w:r>
        <w:rPr/>
        <w:t>ДЛЯ ЖИВОТНЫХ В ХАНТЫ-МАНСИЙСКОМ АВТОНОМНОМ ОКРУГЕ - ЮГРЕ</w:t>
      </w:r>
    </w:p>
    <w:p>
      <w:pPr>
        <w:pStyle w:val="ConsPlusTitle"/>
        <w:jc w:val="center"/>
        <w:rPr/>
      </w:pPr>
      <w:r>
        <w:rPr/>
        <w:t>ЖИВОТНЫХ БЕЗ ВЛАДЕЛЬЦЕВ И ЖИВОТНЫХ, ОТ ПРАВА СОБСТВЕННОСТИ</w:t>
      </w:r>
    </w:p>
    <w:p>
      <w:pPr>
        <w:pStyle w:val="ConsPlusTitle"/>
        <w:jc w:val="center"/>
        <w:rPr/>
      </w:pPr>
      <w:r>
        <w:rPr/>
        <w:t>НА КОТОРЫХ ВЛАДЕЛЬЦЫ ОТКАЗАЛИСЬ,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ИНТЕРНЕТ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пределяет цели и условия размещения дополнительных сведений о поступивших в приют для животных в Ханты-Мансийском автономном округе - Югре (далее - автономный округ) животных без владельцев и животных, от права собственности на которых владельцы отказались (далее - дополнительные сведения),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лями размещения дополнительных сведений в информационно-телекоммуникационной сети Интернет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идентификации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возврату потерявшихся животных их владель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иск новых владельцев поступившим в приюты для животных животным без владе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полнительные сведения размещаются на официальном сайте приюта для животных в автономном округе либо созданных аккаунтах приютов для животных в автономном округе в социальных сетях, а также на сайтах, посвященных поиску пропавших животных и поиску новых владельцев для животных, от права собственности на которых владельцы отказал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щенные дополнительные сведения доступны пользователям информации для ознакомления круглосуточно без взимания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полнительные сведения о животном без владельца или животном, от права собственности на которое владелец отказался, актуализируются один раз в год и удаляются, когда животное покидает приют для живот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ABB3B23BBDDEEB0B8701DA6C1FF8CBA97E63085A3D9324A19F31FD26724BA119AF55E3E9700F2C0389D8B1BF872C5955FDAB8382BDC6D68w7PCL" TargetMode="External"/><Relationship Id="rId4" Type="http://schemas.openxmlformats.org/officeDocument/2006/relationships/hyperlink" Target="consultantplus://offline/ref=CABB3B23BBDDEEB0B87003ABD793DBB592E5698AA1DC301C4DAE19853874BC44DAB5586BD444FEC23096DF48BE2C9CC51391B53B3DC06D68604BBBABw7P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Зинчук Виталий Александрович</dc:creator>
  <dc:description/>
  <cp:keywords/>
  <dc:language>en-US</dc:language>
  <cp:lastModifiedBy>Зинчук Виталий Александрович</cp:lastModifiedBy>
  <dcterms:modified xsi:type="dcterms:W3CDTF">2022-03-18T09:50:00Z</dcterms:modified>
  <cp:revision>2</cp:revision>
  <dc:subject/>
  <dc:title/>
</cp:coreProperties>
</file>