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2019 г. N 55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ОСУЩЕСТВЛЕНИЯ ДЕЯТЕЛЬНОСТИ ПО ОБРАЩЕНИЮ</w:t>
      </w:r>
    </w:p>
    <w:p>
      <w:pPr>
        <w:pStyle w:val="ConsPlusTitle"/>
        <w:jc w:val="center"/>
        <w:rPr/>
      </w:pPr>
      <w:r>
        <w:rPr/>
        <w:t>С ЖИВОТНЫМИ БЕЗ ВЛАДЕЛЬЦЕВ В ХАНТЫ-МАНСИЙСКОМ АВТОНОМНОМ</w:t>
      </w:r>
    </w:p>
    <w:p>
      <w:pPr>
        <w:pStyle w:val="ConsPlusTitle"/>
        <w:jc w:val="center"/>
        <w:rPr/>
      </w:pPr>
      <w:r>
        <w:rPr/>
        <w:t>ОКРУГЕ - ЮГРЕ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21.02.2020 </w:t>
            </w:r>
            <w:hyperlink r:id="rId3">
              <w:r>
                <w:rPr>
                  <w:rStyle w:val="InternetLink"/>
                  <w:color w:val="0000FF"/>
                </w:rPr>
                <w:t>N 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4.2021 </w:t>
            </w:r>
            <w:hyperlink r:id="rId4">
              <w:r>
                <w:rPr>
                  <w:rStyle w:val="InternetLink"/>
                  <w:color w:val="0000FF"/>
                </w:rPr>
                <w:t>N 103-п</w:t>
              </w:r>
            </w:hyperlink>
            <w:r>
              <w:rPr>
                <w:color w:val="392C69"/>
              </w:rPr>
              <w:t xml:space="preserve">, от 14.01.2022 </w:t>
            </w:r>
            <w:hyperlink r:id="rId5">
              <w:r>
                <w:rPr>
                  <w:rStyle w:val="InternetLink"/>
                  <w:color w:val="0000FF"/>
                </w:rPr>
                <w:t>N 8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декабря 2018 года N 498-ФЗ "Об ответственном обращении с животными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18 октября 2019 года N 60-оз "О регулировании отдельных отношений в области обращения с животными на территории Ханты-Мансийского автономного округа - Югры", учитывая решение Общественного совета при Ветеринарной службе Ханты-Мансийского автономного округа - Югры (протокол от 28 октября 2019 года N 4), Правительство Ханты-Мансийского автономного округа - Югры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41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деятельности по обращению с животными без владельцев в Ханты-Мансийском автономном округе - Юг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пределить Ветеринарную службу Ханты-Мансийского автономного округа - Югры уполномоченным исполнительным органом государственной власти Ханты-Мансийского автономного округа - Югры в сфере осуществления деятельности по обращению с животными без владельце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4.01.2022 N 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 постановления Правительства Ханты-Мансийского автономного округа - Юг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3 июля 2001 года </w:t>
      </w:r>
      <w:hyperlink r:id="rId9">
        <w:r>
          <w:rPr>
            <w:rStyle w:val="InternetLink"/>
            <w:color w:val="0000FF"/>
          </w:rPr>
          <w:t>N 366-п</w:t>
        </w:r>
      </w:hyperlink>
      <w:r>
        <w:rPr/>
        <w:t xml:space="preserve"> "Об утверждении Правил содержания домашних животных в Ханты-Мансийском автономном округе и других организационных мероприят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9 сентября 2001 года </w:t>
      </w:r>
      <w:hyperlink r:id="rId10">
        <w:r>
          <w:rPr>
            <w:rStyle w:val="InternetLink"/>
            <w:color w:val="0000FF"/>
          </w:rPr>
          <w:t>N 497-п</w:t>
        </w:r>
      </w:hyperlink>
      <w:r>
        <w:rPr/>
        <w:t xml:space="preserve"> "О внесении изменений и дополнений в постановление Правительства автономного округа от 23 июля 2001 года N 366-п "Об утверждении Правил содержания домашних животных в Ханты-Мансийском автономном округе и других организационных мероприят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4 февраля 2014 года </w:t>
      </w:r>
      <w:hyperlink r:id="rId11">
        <w:r>
          <w:rPr>
            <w:rStyle w:val="InternetLink"/>
            <w:color w:val="0000FF"/>
          </w:rPr>
          <w:t>N 56-п</w:t>
        </w:r>
      </w:hyperlink>
      <w:r>
        <w:rPr/>
        <w:t xml:space="preserve"> "О внесении изменений в постановление Правительства Ханты-Мансийского автономного округа от 23 июля 2001 года N 366-п "Об утверждении Правил содержания домашних животных в Ханты-Мансийском автономном округе и других организационных мероприят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9 июля 2016 года </w:t>
      </w:r>
      <w:hyperlink r:id="rId12">
        <w:r>
          <w:rPr>
            <w:rStyle w:val="InternetLink"/>
            <w:color w:val="0000FF"/>
          </w:rPr>
          <w:t>N 286-п</w:t>
        </w:r>
      </w:hyperlink>
      <w:r>
        <w:rPr/>
        <w:t xml:space="preserve"> "О внесении изменений в постановление Правительства Ханты-Мансийского автономного округа от 23 июля 2001 года N 366-п "Об утверждении Правил содержания домашних животных в Ханты-Мансийском автономном округе и других организационных мероприят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2 декабря 2017 года </w:t>
      </w:r>
      <w:hyperlink r:id="rId13">
        <w:r>
          <w:rPr>
            <w:rStyle w:val="InternetLink"/>
            <w:color w:val="0000FF"/>
          </w:rPr>
          <w:t>N 556-п</w:t>
        </w:r>
      </w:hyperlink>
      <w:r>
        <w:rPr/>
        <w:t xml:space="preserve"> "О внесении изменений в постановление Правительства Ханты-Мансийского автономного округа от 23 июля 2001 года N 366-п "Об утверждении Правил содержания домашних животных в Ханты-Мансийском автономном округе - Югре и других организационных мероприят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6 апреля 2019 года </w:t>
      </w:r>
      <w:hyperlink r:id="rId14">
        <w:r>
          <w:rPr>
            <w:rStyle w:val="InternetLink"/>
            <w:color w:val="0000FF"/>
          </w:rPr>
          <w:t>N 144-п</w:t>
        </w:r>
      </w:hyperlink>
      <w:r>
        <w:rPr/>
        <w:t xml:space="preserve"> "О внесении изменений в постановление Правительства Ханты-Мансийского автономного округа - Югры от 23 июля 2001 года N 366-п "Об утверждении Правил содержания домашних животных в Ханты-Мансийском автономном округе - Югре и других организационных мероприят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 1 янва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7 декабря 2019 года N 55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ДЕЯТЕЛЬНОСТИ ПО ОБРАЩЕНИЮ С ЖИВОТНЫМИ</w:t>
      </w:r>
    </w:p>
    <w:p>
      <w:pPr>
        <w:pStyle w:val="ConsPlusTitle"/>
        <w:jc w:val="center"/>
        <w:rPr/>
      </w:pPr>
      <w:r>
        <w:rPr/>
        <w:t>БЕЗ ВЛАДЕЛЬЦЕВ В ХАНТЫ-МАНСИЙСКОМ АВТОНОМНОМ ОКРУГЕ - ЮГРЕ</w:t>
      </w:r>
    </w:p>
    <w:p>
      <w:pPr>
        <w:pStyle w:val="ConsPlusTitle"/>
        <w:jc w:val="center"/>
        <w:rPr/>
      </w:pPr>
      <w:r>
        <w:rPr/>
        <w:t>(ДАЛЕЕ - ПОРЯДОК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21.02.2020 </w:t>
            </w:r>
            <w:hyperlink r:id="rId15">
              <w:r>
                <w:rPr>
                  <w:rStyle w:val="InternetLink"/>
                  <w:color w:val="0000FF"/>
                </w:rPr>
                <w:t>N 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4.2021 </w:t>
            </w:r>
            <w:hyperlink r:id="rId16">
              <w:r>
                <w:rPr>
                  <w:rStyle w:val="InternetLink"/>
                  <w:color w:val="0000FF"/>
                </w:rPr>
                <w:t>N 103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разработан в целях улучшения эпизоотической и эпидемической обстановки в Ханты-Мансийском автономном округе - Югре (далее - автономный округ), определяет требования к организации деятельности по обращению с животными без владельцев наиболее безопасными для них способами и гуманными методами, исходя из необходимости сохранения им жизни и здоровь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д деятельностью по обращению с животными без владельцев понимается деятельность, включающая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Отлов животных без владельцев, в том числе их транспортировка и передача в приюты для животных (далее - прию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Содержание животных без владельцев в приютах в соответствии с законодательством в области обращения с животными (в том числе лечение, вакцинация, стерилизация, ме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Возврат потерявшихся животных их владельцам, а также поиск новых владельцев поступившим в приют животным без владель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Возврат на прежние места обитания вакцинированных, маркированных (меченных), стерилизованных животных, не проявляющих немотивированной агрессив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едение учета животных без владельцев, отловленных и транспортированных в приюты, а также возвращенных на прежние места обитания, хранение учетных сведений и видеозаписей процесса отлова животных без владельцев и возврата их к месту прежнего об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Размещение в приюта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ятельность по обращению с животными без владельцев осуществляют индивидуальные предприниматели и юридические лица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рганизация представляет сведения об объеме выполненных работ (в соответствии с данными учета животных без владельцев, отловленных и транспортированных в приюты, а также животных без владельцев, возвращенных на прежние места обитания) в органы местного самоуправления городских округов, муниципальных районов, поселений автономного округа, которые в соответствии с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автономного округа от 10 декабря 2019 года N 89-оз "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с животными без владельцев" наделены государственным полномочием автономного округа по организации мероприятий при осуществлении деятельности по обращению с животными без владельце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уществление деятельности по обращению с животными</w:t>
      </w:r>
    </w:p>
    <w:p>
      <w:pPr>
        <w:pStyle w:val="ConsPlusTitle"/>
        <w:jc w:val="center"/>
        <w:rPr/>
      </w:pPr>
      <w:r>
        <w:rPr/>
        <w:t>без владель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рганизации несут ответственность за жизнь и здоровье животных без владельцев при их отлове, транспортировке и передаче в при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отловом животного без владельца понимается процедура изъятия животного из среды обитания и помещение путем транспортировки в при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длежат отлову стерилизованные, имеющие неснимаемые или несмываемые метки животные без владельцев, за исключением тех, которые проявляют немотивированную агрессивность в отношении других животных или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тлов животных без владельцев может быть плановым и вынужден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лов животных без владельцев может проводиться с привлечением представителей обществен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ХМАО - Югры от 21.02.2020 N 4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лановый отлов осуществляется в соответствии с графиком отлова животных на территории городских округов и поселений автономного округа (далее - план-графи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-график разрабатывает и утверждает организация по согласованию с органом местного самоуправления городского округа автономного округа и (или) поселения автономного округа соответству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ный план-график подлежит размещению на официальном сайте органа местного самоуправления городского округа автономного округа и (или) поселения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информируют граждан о дате, времени и месте проведения плановых мероприятий по отлову животных без владельцев не менее чем за два дня до их нач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ынужденный отлов осуществляется по устным или письменным обращениям (заявлениям) юридических лиц, индивидуальных предпринимателей и граждан 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тлов животных без владельцев осуществляется способами и техническими приспособлениями, не приводящими к увечьям, травмам или гибели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рганизация обязана вести видеозапись процесса отлова животных без владельцев, процесса возврата животных без владельцев к месту прежнего обитания, хранить их не менее одного года и бесплатно предоставлять по требованию Ветеринарной службы автономного округа копии этих видеозапис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погрузке, транспортировке и выгрузке животных без владельцев применяются устройства и приемы, исключающие возможность повреждения, увечья или гибель таких живот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ое время и расстояние транспортировки животных без владельцев определяет организация в зависимости от места нахождения ближайшего к ней прию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Требования к автотранспортному средству для транспортировки животных без владельц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1. Имеет ясно читаемую надпись с полным наименованием и контактными данным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2. Оснащено устройствами и приспособлениями, обеспечивающими безопасную транспортировку животных без владельцев в прию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3. Укомплектовано набором ошейников, поводков, намордников, медицинской аптечкой, запасом питьевой в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4. Имеет отдельный закрытый отсек (кузов), оборудованный раздельными клетками (отсеками) для животных разного пола, размера, возраста. Максимальное количество перевозимых в автотранспортном средстве животных без владельцев определяет организация по каждому конкретному случа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рганизация ведет учет животных без владельцев, отловленных и транспортированных в приюты, животных без владельцев, возвращенных на прежние места обитания, хранит учетн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тловленные животные без владельцев подлежат передаче в приют в течение одного дня с даты их отл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рганизация после завершения в приюте мероприятий по стерилизации, мечению, карантинированию, лечению, вакцинации, регистрации животных без владельцев в государственной информационной системе автономного округа "Единая информационная база домашних животных и животных без владельцев" (АИС "Домашние животные") возвращает не проявляющих немотивированной агрессивности животных без владельцев на прежние места обит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02.04.2021 N 10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рганизация передает отловленных животных, имеющих на ошейниках или иных предметах (в том числе чипах, метках) сведения об их владельцах, таковым в срок не позднее 10 дней с даты установления сведений о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 отлове и транспортировке животных без владельцев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1. Отлов в присутствии несовершеннолетних и в местах массового скопления людей, за исключением случаев, когда поведение животных без владельцев угрожает жизни и здоровью челове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2. Совершение иных действий (бездействий), нарушающих требования законодательства Российской Федерации по обеспечению безопасности населения и ответственного обращения с животны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Контроль за надлежащим исполнением Порядка осуществляет Ветеринарная служба автономного округа в соответствии с полномочиями, установленными законодательством Российской Федерации и нормативными правовыми актами автономн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35F374A92711A9DF7563D06AC295F03F18CE5CF08C2062E02DDD9FB3562E86DEF9B39EBDC5EB3CA58F47BF4FA0DE3E2239AE38A909B99F1E0FCCED1tENAL" TargetMode="External"/><Relationship Id="rId4" Type="http://schemas.openxmlformats.org/officeDocument/2006/relationships/hyperlink" Target="consultantplus://offline/ref=135F374A92711A9DF7563D06AC295F03F18CE5CF08C00A2603DBD9FB3562E86DEF9B39EBDC5EB3CA58F47BF4FA0DE3E2239AE38A909B99F1E0FCCED1tENAL" TargetMode="External"/><Relationship Id="rId5" Type="http://schemas.openxmlformats.org/officeDocument/2006/relationships/hyperlink" Target="consultantplus://offline/ref=135F374A92711A9DF7563D06AC295F03F18CE5CF08C6042701D9D9FB3562E86DEF9B39EBDC5EB3CA58F47BF4F80DE3E2239AE38A909B99F1E0FCCED1tENAL" TargetMode="External"/><Relationship Id="rId6" Type="http://schemas.openxmlformats.org/officeDocument/2006/relationships/hyperlink" Target="consultantplus://offline/ref=135F374A92711A9DF756230BBA45080CF48FBCC00AC408715B88DFAC6A32EE38AFDB3FBE9F1ABECD58FF2FA5BB53BAB26FD1EE89868799F1tFNCL" TargetMode="External"/><Relationship Id="rId7" Type="http://schemas.openxmlformats.org/officeDocument/2006/relationships/hyperlink" Target="consultantplus://offline/ref=135F374A92711A9DF7563D06AC295F03F18CE5CF08C10A270FD5D9FB3562E86DEF9B39EBDC5EB3CA58F47BF6FE0DE3E2239AE38A909B99F1E0FCCED1tENAL" TargetMode="External"/><Relationship Id="rId8" Type="http://schemas.openxmlformats.org/officeDocument/2006/relationships/hyperlink" Target="consultantplus://offline/ref=135F374A92711A9DF7563D06AC295F03F18CE5CF08C6042701D9D9FB3562E86DEF9B39EBDC5EB3CA58F47BF4F80DE3E2239AE38A909B99F1E0FCCED1tENAL" TargetMode="External"/><Relationship Id="rId9" Type="http://schemas.openxmlformats.org/officeDocument/2006/relationships/hyperlink" Target="consultantplus://offline/ref=135F374A92711A9DF7563D06AC295F03F18CE5CF0BCB01270FDED9FB3562E86DEF9B39EBCE5EEBC659FC65F4FD18B5B365tCNDL" TargetMode="External"/><Relationship Id="rId10" Type="http://schemas.openxmlformats.org/officeDocument/2006/relationships/hyperlink" Target="consultantplus://offline/ref=135F374A92711A9DF7563D06AC295F03F18CE5CF02C70A210C8A8EF96437E668E7CB63FBCA17BFC346F479EAFD06B5tBN1L" TargetMode="External"/><Relationship Id="rId11" Type="http://schemas.openxmlformats.org/officeDocument/2006/relationships/hyperlink" Target="consultantplus://offline/ref=135F374A92711A9DF7563D06AC295F03F18CE5CF03C501260ED784F13D3BE46FE89466EEDB4FB3CA50EA7BF6E104B7B1t6N5L" TargetMode="External"/><Relationship Id="rId12" Type="http://schemas.openxmlformats.org/officeDocument/2006/relationships/hyperlink" Target="consultantplus://offline/ref=135F374A92711A9DF7563D06AC295F03F18CE5CF0BC1062006DFD9FB3562E86DEF9B39EBCE5EEBC659FC65F4FD18B5B365tCNDL" TargetMode="External"/><Relationship Id="rId13" Type="http://schemas.openxmlformats.org/officeDocument/2006/relationships/hyperlink" Target="consultantplus://offline/ref=135F374A92711A9DF7563D06AC295F03F18CE5CF0BC407260FD4D9FB3562E86DEF9B39EBCE5EEBC659FC65F4FD18B5B365tCNDL" TargetMode="External"/><Relationship Id="rId14" Type="http://schemas.openxmlformats.org/officeDocument/2006/relationships/hyperlink" Target="consultantplus://offline/ref=135F374A92711A9DF7563D06AC295F03F18CE5CF0BCB022407DFD9FB3562E86DEF9B39EBCE5EEBC659FC65F4FD18B5B365tCNDL" TargetMode="External"/><Relationship Id="rId15" Type="http://schemas.openxmlformats.org/officeDocument/2006/relationships/hyperlink" Target="consultantplus://offline/ref=135F374A92711A9DF7563D06AC295F03F18CE5CF08C2062E02DDD9FB3562E86DEF9B39EBDC5EB3CA58F47BF4FA0DE3E2239AE38A909B99F1E0FCCED1tENAL" TargetMode="External"/><Relationship Id="rId16" Type="http://schemas.openxmlformats.org/officeDocument/2006/relationships/hyperlink" Target="consultantplus://offline/ref=135F374A92711A9DF7563D06AC295F03F18CE5CF08C00A2603DBD9FB3562E86DEF9B39EBDC5EB3CA58F47BF4FA0DE3E2239AE38A909B99F1E0FCCED1tENAL" TargetMode="External"/><Relationship Id="rId17" Type="http://schemas.openxmlformats.org/officeDocument/2006/relationships/hyperlink" Target="consultantplus://offline/ref=135F374A92711A9DF7563D06AC295F03F18CE5CF08C000210EDDD9FB3562E86DEF9B39EBCE5EEBC659FC65F4FD18B5B365tCNDL" TargetMode="External"/><Relationship Id="rId18" Type="http://schemas.openxmlformats.org/officeDocument/2006/relationships/hyperlink" Target="consultantplus://offline/ref=135F374A92711A9DF7563D06AC295F03F18CE5CF08C2062E02DDD9FB3562E86DEF9B39EBDC5EB3CA58F47BF4FA0DE3E2239AE38A909B99F1E0FCCED1tENAL" TargetMode="External"/><Relationship Id="rId19" Type="http://schemas.openxmlformats.org/officeDocument/2006/relationships/hyperlink" Target="consultantplus://offline/ref=135F374A92711A9DF7563D06AC295F03F18CE5CF08C00A2603DBD9FB3562E86DEF9B39EBDC5EB3CA58F47BF4FA0DE3E2239AE38A909B99F1E0FCCED1tENA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50:00Z</dcterms:created>
  <dc:creator>Зинчук Виталий Александрович</dc:creator>
  <dc:description/>
  <cp:keywords/>
  <dc:language>en-US</dc:language>
  <cp:lastModifiedBy>Зинчук Виталий Александрович</cp:lastModifiedBy>
  <dcterms:modified xsi:type="dcterms:W3CDTF">2022-03-18T09:50:00Z</dcterms:modified>
  <cp:revision>2</cp:revision>
  <dc:subject/>
  <dc:title/>
</cp:coreProperties>
</file>