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октября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ХАНТЫ-МАНСИЙСКИЙ АВТОНОМНЫЙ ОКРУГ - ЮГР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ЕГУЛИРОВАНИИ ОТДЕЛЬНЫХ ОТНОШЕНИЙ В ОБЛАСТИ ОБРАЩЕНИЯ</w:t>
      </w:r>
    </w:p>
    <w:p>
      <w:pPr>
        <w:pStyle w:val="ConsPlusTitle"/>
        <w:jc w:val="center"/>
        <w:rPr/>
      </w:pPr>
      <w:r>
        <w:rPr/>
        <w:t>С ЖИВОТНЫМИ НА ТЕРРИТОРИИ ХАНТЫ-МАНСИЙСКОГО АВТОНОМНОГО</w:t>
      </w:r>
    </w:p>
    <w:p>
      <w:pPr>
        <w:pStyle w:val="ConsPlusTitle"/>
        <w:jc w:val="center"/>
        <w:rPr/>
      </w:pPr>
      <w:r>
        <w:rPr/>
        <w:t>ОКРУГА - ЮГ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 Думой Ханты-Мансийского</w:t>
      </w:r>
    </w:p>
    <w:p>
      <w:pPr>
        <w:pStyle w:val="ConsPlusNormal"/>
        <w:jc w:val="center"/>
        <w:rPr/>
      </w:pPr>
      <w:r>
        <w:rPr/>
        <w:t>автономного округа - Югры 16 октября 2019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ХМАО - Югры от 31.08.2021 N 70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Законом с целью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тветственном обращении с животными и о внесении изменений в отдельные законодательные акты Российской Федерации" регулируются отдельные отношения в области обращения с животными на территории Ханты-Мансийского автономного округа - Югры (далее также - автономный округ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понятия, используемые в настоящем Законе, применяются в том же значении, что и в законодательств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Думы Ханты-Мансийского автономного округа - Югры в области обращения с животны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Думы Ханты-Мансийского автономного округа - Югр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законов автономного округа в области обращения с животными и осуществление контроля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ение иных полномочий в области обращения с животными в соответствии с законодательством Российской Федерации и законодательством автоном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Правительства Ханты-Мансийского автономного округа - Югры в области обращения с животны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Правительства Ханты-Мансийского автономного округа - Югр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ение государственных программ автономного округа, содержащих мероприятия в области обращения с животными, определение порядка принятия решений о разработке, формировании и сроках реализации указанных программ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5"/>
      <w:bookmarkEnd w:id="0"/>
      <w:r>
        <w:rPr/>
        <w:t>2) утверждение положения о региональном государственном контроле (надзоре) в области обращения с животными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31.08.2021 N 7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ение исполнительного органа государственной власти автономного округа, уполномоченного в области обращения с животными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8"/>
      <w:bookmarkEnd w:id="1"/>
      <w:r>
        <w:rPr/>
        <w:t xml:space="preserve">4) установление </w:t>
      </w:r>
      <w:hyperlink r:id="rId6">
        <w:r>
          <w:rPr>
            <w:rStyle w:val="InternetLink"/>
            <w:color w:val="0000FF"/>
          </w:rPr>
          <w:t>порядка</w:t>
        </w:r>
      </w:hyperlink>
      <w:r>
        <w:rPr/>
        <w:t xml:space="preserve"> организации деятельности приютов для животных и норм содержания животных в них в соответствии с утвержденными Правительством Российской Федерации методическими указаниями по организации деятельности приютов для животных и нормам содержания животных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становление </w:t>
      </w:r>
      <w:hyperlink r:id="rId7">
        <w:r>
          <w:rPr>
            <w:rStyle w:val="InternetLink"/>
            <w:color w:val="0000FF"/>
          </w:rPr>
          <w:t>порядка</w:t>
        </w:r>
      </w:hyperlink>
      <w:r>
        <w:rPr/>
        <w:t xml:space="preserve"> осуществления деятельности по обращению с животными без владельцев в соответствии с утвержденными Правительством Российской Федерации методическими указаниями по осуществлению деятельности по обращению с животными без владельцев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0"/>
      <w:bookmarkEnd w:id="2"/>
      <w:r>
        <w:rPr/>
        <w:t xml:space="preserve">6) утверждение </w:t>
      </w:r>
      <w:hyperlink r:id="rId8">
        <w:r>
          <w:rPr>
            <w:rStyle w:val="InternetLink"/>
            <w:color w:val="0000FF"/>
          </w:rPr>
          <w:t>перечня</w:t>
        </w:r>
      </w:hyperlink>
      <w:r>
        <w:rPr/>
        <w:t xml:space="preserve"> дополнительных сведений о поступивших в приют для животных животных без владельцев и животных, от права собственности на которых владельцы отказались, и </w:t>
      </w:r>
      <w:hyperlink r:id="rId9">
        <w:r>
          <w:rPr>
            <w:rStyle w:val="InternetLink"/>
            <w:color w:val="0000FF"/>
          </w:rPr>
          <w:t>порядка</w:t>
        </w:r>
      </w:hyperlink>
      <w:r>
        <w:rPr/>
        <w:t xml:space="preserve"> размещения этих сведений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ение иных полномочий в области обращения с животными в соответствии с законодательством Российской Федерации и законодательством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уществление отдельных полномочий Правительства Ханты-Мансийского автономного округа - Югры в области обращения с животными, установленных настоящей статьей, может быть возложено полностью или в части в соответствии с нормативными правовыми актами автономного округа на исполнительные органы государственной власти автономного округа, за исключением исполнения полномочий, отнесенных законодательством Российской Федерации к исключительной компетенции высшего исполнительного органа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по истечении десяти дней со дня его официального опубликования, за исключением </w:t>
      </w:r>
      <w:hyperlink w:anchor="P35">
        <w:r>
          <w:rPr>
            <w:rStyle w:val="InternetLink"/>
            <w:color w:val="0000FF"/>
          </w:rPr>
          <w:t>подпунктов 2</w:t>
        </w:r>
      </w:hyperlink>
      <w:r>
        <w:rPr/>
        <w:t xml:space="preserve">, </w:t>
      </w:r>
      <w:hyperlink w:anchor="P38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w:anchor="P40">
        <w:r>
          <w:rPr>
            <w:rStyle w:val="InternetLink"/>
            <w:color w:val="0000FF"/>
          </w:rPr>
          <w:t>6 пункта 1 статьи 4</w:t>
        </w:r>
      </w:hyperlink>
      <w:r>
        <w:rPr/>
        <w:t>, вступающих в силу с 1 января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 дня вступления в силу настоящего Закона признать утратившими силу следующие законы автономного окру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Ханты-Мансийского автономного округа от 25 декабря 2000 года N 134-оз "О содержании и защите домашних животных на территории Ханты-Мансийского автономного округа" (Собрание законодательства Ханты-Мансийского автономного округа, 2001, N 12, ст. 109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Ханты-Мансийского автономного округа - Югры от 5 апреля 2013 года N 26-оз "О внесении изменений в Закон Ханты-Мансийского автономного округа "О содержании и защите домашних животных на территории Ханты-Мансийского автономного округа" (Собрание законодательства Ханты-Мансийского автономного округа - Югры, 2013, N 4 (ч. 1), ст. 33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2">
        <w:r>
          <w:rPr>
            <w:rStyle w:val="InternetLink"/>
            <w:color w:val="0000FF"/>
          </w:rPr>
          <w:t>статью 4</w:t>
        </w:r>
      </w:hyperlink>
      <w:r>
        <w:rPr/>
        <w:t xml:space="preserve"> Закона Ханты-Мансийского автономного округа - Югры от 30 сентября 2013 года N 86-оз "О внесении изменений в отдельные законы Ханты-Мансийского автономного округа - Югры" (Собрание законодательства Ханты-Мансийского автономного округа - Югры, 2013, N 9 (ч. 2, т. 1), ст. 112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3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Ханты-Мансийского автономного округа - Югры от 27 сентября 2015 года N 98-оз "О внесении изменений в Закон Ханты-Мансийского автономного округа - Югры "О содержании и защите домашних животных на территории Ханты-Мансийского автономного округа - Югры" и Закон Ханты-Мансийского автономного округа - Югры "Об административных правонарушениях" (Собрание законодательства Ханты-Мансийского автономного округа - Югры, 2015, N 9 (ч. 2, т. 1), ст. 91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4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Ханты-Мансийского автономного округа - Югры от 28 марта 2019 года N 26-оз "О внесении изменений в отдельные законы Ханты-Мансийского автономного округа - Югры" (Собрание законодательства Ханты-Мансийского автономного округа - Югры, 2019, N 3 (ч. 2, т. 1), ст. 27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rPr/>
      </w:pPr>
      <w:r>
        <w:rPr/>
        <w:t>г. Ханты-Мансийск</w:t>
      </w:r>
    </w:p>
    <w:p>
      <w:pPr>
        <w:pStyle w:val="ConsPlusNormal"/>
        <w:spacing w:before="220" w:after="0"/>
        <w:rPr/>
      </w:pPr>
      <w:r>
        <w:rPr/>
        <w:t>18 октября 2019 года</w:t>
      </w:r>
    </w:p>
    <w:p>
      <w:pPr>
        <w:pStyle w:val="ConsPlusNormal"/>
        <w:spacing w:before="220" w:after="0"/>
        <w:rPr/>
      </w:pPr>
      <w:r>
        <w:rPr/>
        <w:t>N 60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DD6ABF35D8A65061AAED6185391E50ABE9A8FFFB977F8CF465509789B4C8EDB975DB04264B61EA1F3EB00533F0C4593F30A01E2688A25AD246393B7Y7I0L" TargetMode="External"/><Relationship Id="rId4" Type="http://schemas.openxmlformats.org/officeDocument/2006/relationships/hyperlink" Target="consultantplus://offline/ref=BDD6ABF35D8A65061AAEC81545FDB205BB99D6F0BB72FB901C060F2FC41C888ED71DB61727F213A1F7E055067E521CC3BF410CE17E9625ADY3I8L" TargetMode="External"/><Relationship Id="rId5" Type="http://schemas.openxmlformats.org/officeDocument/2006/relationships/hyperlink" Target="consultantplus://offline/ref=BDD6ABF35D8A65061AAED6185391E50ABE9A8FFFB977F8CF465509789B4C8EDB975DB04264B61EA1F3EB00533F0C4593F30A01E2688A25AD246393B7Y7I0L" TargetMode="External"/><Relationship Id="rId6" Type="http://schemas.openxmlformats.org/officeDocument/2006/relationships/hyperlink" Target="consultantplus://offline/ref=BDD6ABF35D8A65061AAED6185391E50ABE9A8FFFB977F1C2445109789B4C8EDB975DB04264B61EA1F3EB0157320C4593F30A01E2688A25AD246393B7Y7I0L" TargetMode="External"/><Relationship Id="rId7" Type="http://schemas.openxmlformats.org/officeDocument/2006/relationships/hyperlink" Target="consultantplus://offline/ref=BDD6ABF35D8A65061AAED6185391E50ABE9A8FFFB970F7C0425709789B4C8EDB975DB04264B61EA1F3EB01563D0C4593F30A01E2688A25AD246393B7Y7I0L" TargetMode="External"/><Relationship Id="rId8" Type="http://schemas.openxmlformats.org/officeDocument/2006/relationships/hyperlink" Target="consultantplus://offline/ref=BDD6ABF35D8A65061AAED6185391E50ABE9A8FFFB975F3CE465409789B4C8EDB975DB04264B61EA1F3EB01563A0C4593F30A01E2688A25AD246393B7Y7I0L" TargetMode="External"/><Relationship Id="rId9" Type="http://schemas.openxmlformats.org/officeDocument/2006/relationships/hyperlink" Target="consultantplus://offline/ref=BDD6ABF35D8A65061AAED6185391E50ABE9A8FFFB975F3CE465409789B4C8EDB975DB04264B61EA1F3EB01553E0C4593F30A01E2688A25AD246393B7Y7I0L" TargetMode="External"/><Relationship Id="rId10" Type="http://schemas.openxmlformats.org/officeDocument/2006/relationships/hyperlink" Target="consultantplus://offline/ref=BDD6ABF35D8A65061AAED6185391E50ABE9A8FFFBA7CF9C3445B09789B4C8EDB975DB04276B646ADF2E31F57381913C2B5Y5IDL" TargetMode="External"/><Relationship Id="rId11" Type="http://schemas.openxmlformats.org/officeDocument/2006/relationships/hyperlink" Target="consultantplus://offline/ref=BDD6ABF35D8A65061AAED6185391E50ABE9A8FFFB373F9C442595472931582D99052EF4763A71EA1FBF50155240511C0YBI5L" TargetMode="External"/><Relationship Id="rId12" Type="http://schemas.openxmlformats.org/officeDocument/2006/relationships/hyperlink" Target="consultantplus://offline/ref=BDD6ABF35D8A65061AAED6185391E50ABE9A8FFFBA7CF8C5405309789B4C8EDB975DB04264B61EA1F3EB0156320C4593F30A01E2688A25AD246393B7Y7I0L" TargetMode="External"/><Relationship Id="rId13" Type="http://schemas.openxmlformats.org/officeDocument/2006/relationships/hyperlink" Target="consultantplus://offline/ref=BDD6ABF35D8A65061AAED6185391E50ABE9A8FFFBA75F9C0425609789B4C8EDB975DB04264B61EA1F3EB01573D0C4593F30A01E2688A25AD246393B7Y7I0L" TargetMode="External"/><Relationship Id="rId14" Type="http://schemas.openxmlformats.org/officeDocument/2006/relationships/hyperlink" Target="consultantplus://offline/ref=BDD6ABF35D8A65061AAED6185391E50ABE9A8FFFBA7CF9C3415509789B4C8EDB975DB04264B61EA1F3EB01573D0C4593F30A01E2688A25AD246393B7Y7I0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9:00Z</dcterms:created>
  <dc:creator>Зинчук Виталий Александрович</dc:creator>
  <dc:description/>
  <cp:keywords/>
  <dc:language>en-US</dc:language>
  <cp:lastModifiedBy>Зинчук Виталий Александрович</cp:lastModifiedBy>
  <dcterms:modified xsi:type="dcterms:W3CDTF">2022-03-18T09:49:00Z</dcterms:modified>
  <cp:revision>2</cp:revision>
  <dc:subject/>
  <dc:title/>
</cp:coreProperties>
</file>