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.06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  <w:tab/>
              <w:t xml:space="preserve">                 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28-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ind w:left="5040" w:firstLine="567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92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27.08.2020 № 390-п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ского поселения Пойковский от 27.08.2020 № 390-п (в ред. от 02.10.2020 № 442-п, от 28.10.2020 № 637-п, от 16.11.2020 № 676-п, от 08.11.2020 №722, от 25.01.2021 № 27-п, от 17.02.2021 № 57-п, от 29.04.2021 № 212-п, от 15.06.2021 № 313-п) «Об утверждении реестра мест (площадок) накопления твердых коммунальных отходов на территории муниципального образования городского поселения Пойковский» следующие изменения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приложении 1 «Реестр мест (площадок) накопления твердых коммунальных отходов на территории муниципального образования городское поселение Пойковский» исключить сведения о месте (площадке) твердых коммунальных отходов ОП «Новомет-Нефтеюганск» в связи со сменой дислокации объ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городского поселения Пойковский. </w:t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 А.А. Бочко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5:00Z</dcterms:created>
  <dc:creator>Юсупова Т В</dc:creator>
  <dc:description/>
  <cp:keywords/>
  <dc:language>en-US</dc:language>
  <cp:lastModifiedBy>Лякина Елена Васильевна</cp:lastModifiedBy>
  <cp:lastPrinted>2021-06-18T14:25:00Z</cp:lastPrinted>
  <dcterms:modified xsi:type="dcterms:W3CDTF">2021-06-22T07:08:00Z</dcterms:modified>
  <cp:revision>7</cp:revision>
  <dc:subject/>
  <dc:title/>
</cp:coreProperties>
</file>