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__17.02.2021_</w:t>
            </w:r>
            <w:r>
              <w:rPr>
                <w:rFonts w:cs="Arial"/>
                <w:sz w:val="26"/>
                <w:szCs w:val="26"/>
              </w:rPr>
              <w:tab/>
              <w:t xml:space="preserve">      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</w:rPr>
              <w:t>57-п</w:t>
            </w:r>
            <w:r>
              <w:rPr>
                <w:rFonts w:cs="Arial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457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auto" w:line="276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7.08.2020 № 390-п</w:t>
      </w:r>
    </w:p>
    <w:p>
      <w:pPr>
        <w:pStyle w:val="ConsPlusTitle"/>
        <w:widowControl/>
        <w:spacing w:lineRule="auto" w:line="276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 xml:space="preserve">1. Внести изменения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) «Об утверждении реестра мест (площадок) накопления твердых коммунальных отходов на территории муниципального образования городского поселения Пойковский» следующие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1.1.</w:t>
        <w:tab/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таблицу дополнить строками 177, 178 содержания в соответствии с приложением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городского поселения Пойковский. </w:t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городского поселения                                                                А.А. Бочко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Style19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и гп. Пойковский</w:t>
            </w:r>
          </w:p>
          <w:p>
            <w:pPr>
              <w:pStyle w:val="Style19"/>
              <w:spacing w:lineRule="auto" w:line="276" w:before="0" w:after="0"/>
              <w:contextualSpacing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17.02.2021_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57-п_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"/>
        <w:gridCol w:w="1134"/>
        <w:gridCol w:w="1275"/>
        <w:gridCol w:w="1276"/>
        <w:gridCol w:w="1134"/>
        <w:gridCol w:w="1276"/>
        <w:gridCol w:w="992"/>
        <w:gridCol w:w="992"/>
        <w:gridCol w:w="1276"/>
        <w:gridCol w:w="1276"/>
        <w:gridCol w:w="1559"/>
        <w:gridCol w:w="2062"/>
      </w:tblGrid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Адрес расположения мест (площадок) накопления твердых коммунальных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Географические координаты мест (площадок) накопления ТК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обственник мест (площадок)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сточник образования твердых коммунальных отходов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</w:tr>
      <w:tr>
        <w:trPr>
          <w:trHeight w:val="2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снование (покрыт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Габаритный раз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оличество размещенных контейнеров и бункеро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 их об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Количество планируемых к размещению контейнеров и бункеров и их объ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Накопление крупногабаритных отходов (бункер, площадка для складирования КГО в составе контейнерной площадки, по заявке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Схема размещения мест (площадок) накопления твердых коммунальных отходов в гп. Пойковски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Предприятия, учреждения, организации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п. Пойковский, микрорайон 3, строение 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000275, 71.906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Индивидуальный предприниматель Саркисян Масис Шаликоевич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ОГРНИП </w:t>
            </w:r>
            <w:r>
              <w:rPr>
                <w:rFonts w:cs="Arial"/>
                <w:color w:val="000000"/>
                <w:sz w:val="20"/>
                <w:szCs w:val="20"/>
              </w:rPr>
              <w:t>318665800016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газин "Твой стил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х1,2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  <w:t>http://gis.yanenergo.online:6473/zuluweb/#!/map/a629b9a6-4a83-4e3d-8d84-637284c579c1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п. Пойковский, Промзона, ул. Север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989353, 71.90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ОО "АГРО-ПЛЮС" (628383, Ханты-Мансийский Автономный округ - Югра, город Пыть-Ях, улица Солнечная (Центральная Зона), владение 11 строение 1)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ИНН 861201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ходы от уборки территории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ли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фильный ли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х2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ind w:hanging="0"/>
        <w:contextualSpacing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</w:t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9:00Z</dcterms:created>
  <dc:creator>Юсупова Т В</dc:creator>
  <dc:description/>
  <cp:keywords/>
  <dc:language>en-US</dc:language>
  <cp:lastModifiedBy>Лякина Елена Васильевна</cp:lastModifiedBy>
  <cp:lastPrinted>2021-02-15T10:16:00Z</cp:lastPrinted>
  <dcterms:modified xsi:type="dcterms:W3CDTF">2021-02-18T03:49:00Z</dcterms:modified>
  <cp:revision>5</cp:revision>
  <dc:subject/>
  <dc:title/>
</cp:coreProperties>
</file>