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04775</wp:posOffset>
            </wp:positionV>
            <wp:extent cx="508635" cy="640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Пойко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3</w:t>
        <w:tab/>
        <w:tab/>
        <w:tab/>
        <w:tab/>
        <w:t xml:space="preserve">                                                                        № 59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8.2020 № 390-п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ского поселения Пойковский от 27.08.2020 № 390-п (в ред. от 02.10.2020 № 442-п, от 28.10.2020 № 637-п, от 16.11.2020 № 676-п, от 08.11.2020 №722, от 25.01.2021 № 27-п, от 17.02.2021 № 57-п, от 29.04.2021 № 212-п, от 15.06.2021 №313-п, от 26.06.2021 № 328-п, от 19.08.2021 № 439-п, 28.10.2021 № 552-п, 23.12.2022 № 808-п, от 06.03.2023 № 129-п, от 26.05.2023 № 397-п, от 01.06.2023 № 422-п) «Об утверждении реестра мест (площадок) накопления твердых коммунальных отходов на территории муниципального образования городского поселения Пойковский» изменения, изложив приложение 1 к настоящему постановлению в новой редак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Вдовкина В.А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8:00Z</dcterms:created>
  <dc:creator>Администратор</dc:creator>
  <dc:description/>
  <cp:keywords/>
  <dc:language>en-US</dc:language>
  <cp:lastModifiedBy>Лякина Елена Васильевна</cp:lastModifiedBy>
  <cp:lastPrinted>2023-07-17T16:56:00Z</cp:lastPrinted>
  <dcterms:modified xsi:type="dcterms:W3CDTF">2023-07-19T05:01:00Z</dcterms:modified>
  <cp:revision>4</cp:revision>
  <dc:subject/>
  <dc:title/>
</cp:coreProperties>
</file>