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215</wp:posOffset>
            </wp:positionH>
            <wp:positionV relativeFrom="paragraph">
              <wp:posOffset>-68580</wp:posOffset>
            </wp:positionV>
            <wp:extent cx="58293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977" w:leader="none"/>
          <w:tab w:val="left" w:pos="552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Пойк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10.2023               </w:t>
        <w:tab/>
        <w:tab/>
        <w:tab/>
        <w:tab/>
        <w:t xml:space="preserve">                                                     № 78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8.2020 № 390-п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, от 15.06.2021 №313-п, от 26.06.2021 № 328-п, от 19.08.2021 № 439-п, 28.10.2021 № 552-п, от 29.09.2022 № 600-п, 23.12.2022 № 808-п, от 06.03.2023 № 129-п, от 26.05.2023 № 397-п, от 01.06.2023 № 422-п, от 19.07.2023 № 597-п ) «Об утверждении реестра мест (площадок) накопления твердых коммунальных отходов на территории муниципального образования городско-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го поселения Пойковский» изменения, изложив приложение 1 к настоящему постановлению в новой редак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Вдовкина В.А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9:00Z</dcterms:created>
  <dc:creator>Администратор</dc:creator>
  <dc:description/>
  <cp:keywords/>
  <dc:language>en-US</dc:language>
  <cp:lastModifiedBy>Лякина Елена Васильевна</cp:lastModifiedBy>
  <cp:lastPrinted>2023-10-09T14:24:00Z</cp:lastPrinted>
  <dcterms:modified xsi:type="dcterms:W3CDTF">2023-10-09T09:24:00Z</dcterms:modified>
  <cp:revision>12</cp:revision>
  <dc:subject/>
  <dc:title/>
</cp:coreProperties>
</file>