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15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5" w:type="dxa"/>
            <w:tcBorders/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е городского поселения Пойковский 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одиной И.С.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______________________________________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юридического лица, индивидуального предпринимателя)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__________________________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__________________________________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___________________________________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______________________________________</w:t>
            </w:r>
          </w:p>
          <w:p>
            <w:pPr>
              <w:pStyle w:val="Style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.И.О. полностью заявителя и представителя заявителя, при его наличии)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серия ________ номер ____________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 ______________________________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выдан _____________________________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__________________________________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___________________________________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гласовании создания места (площадки) накопления твердых коммунальных отходов на территории муниципального образования городского поселения Пойков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ошу Вас согласовать создание места (площадки) накопления твердых коммунальных отхо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городского поселения Пойковский в соответствии с приложени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истика места (площадки) накопления ТКО на ___ л. в 1 экз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2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хема расположения места (площадки) накопления ТКО на ___ л. в 1 экз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: проектная документация места (площадки) накопления ТКО на ___ л. в 1 экз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: схема существующего расположения контейнерных площадок на ___ л. в 1 экз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дата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дпись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34"/>
      </w:tblGrid>
      <w:tr>
        <w:trPr>
          <w:trHeight w:val="127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 к заявке о согласовании создания мест (площадок) накопления твердых коммунальных отходов на территории муниципального образования городского поселения Пойковск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места (площадки) накопления Т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077"/>
        <w:gridCol w:w="5149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асположения места (площадки) накопления ТК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ческие координаты места расположения площадки накопления ТК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места (площадки) накопления ТКО осуществляется на земельном участк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ящем в состав общего имущества многоквартирного дома / на землях или земельных участках, находящихся в муниципальной собственности или государственной собственност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ходообразователь (перечень многоквартирных домов, индивидуальных жилых домов и организаций, осуществляющих накопления ТКО и КГО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образования отходов, м3/сут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ланируемых к размещению контейнеров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ланируемых к размещению контейнеров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опление крупногабаритных отходов (КГО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а для складирования КГО / бункер / вывоз по Заявке региональным оператором по обращению с ТКО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окрытии, площади места (площадки) накопления ТК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34"/>
      </w:tblGrid>
      <w:tr>
        <w:trPr>
          <w:trHeight w:val="127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 к заявке о согласовании создания мест (площадок) накопления твердых коммунальных отходов на территории муниципального образования городского поселения Пойковск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 расположения места (площадки) накопления Т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085"/>
        <w:gridCol w:w="5141"/>
      </w:tblGrid>
      <w:tr>
        <w:trPr>
          <w:trHeight w:val="75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 (при наличии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беспеченности подъездными путями к объект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нженерных сетях, коммуникациях и сооружениях, которые расположены на землях или земельном участк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бъектах недвижимости, которые расположены на землях или земельном участке (в том числе кадастровый или иной номер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ind w:hanging="0"/>
        <w:jc w:val="center"/>
        <w:rPr/>
      </w:pPr>
      <w:r>
        <w:rPr/>
        <w:t xml:space="preserve">Каталог координат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ческая информация на картографической основ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координа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штаб 1:20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241"/>
        <w:gridCol w:w="3500"/>
      </w:tblGrid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редставитель Пойковского МУП "Управление тепловодоснабжения")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дпись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МП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редставитель филиала АО "Горэлектросеть" – «Пойковские электрические сети»)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дпись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МП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редставитель организации, здание которого находится на смежной территории)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дпись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МП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27:00Z</dcterms:created>
  <dc:creator>Юсупова Т В</dc:creator>
  <dc:description/>
  <cp:keywords/>
  <dc:language>en-US</dc:language>
  <cp:lastModifiedBy>Алла А. Ихсанова</cp:lastModifiedBy>
  <cp:lastPrinted>2020-08-06T16:02:00Z</cp:lastPrinted>
  <dcterms:modified xsi:type="dcterms:W3CDTF">2023-04-12T05:27:00Z</dcterms:modified>
  <cp:revision>2</cp:revision>
  <dc:subject/>
  <dc:title/>
</cp:coreProperties>
</file>