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5.03.2018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142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б утверждении Положения об организации ритуальных услуг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одержании мест захоронения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  <w:br/>
        <w:t xml:space="preserve">руководствуясь статьей 3 </w:t>
      </w:r>
      <w:r>
        <w:rPr>
          <w:rFonts w:cs="Arial" w:ascii="Arial" w:hAnsi="Arial"/>
          <w:bCs/>
          <w:sz w:val="26"/>
          <w:szCs w:val="20"/>
        </w:rPr>
        <w:t>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4"/>
        </w:rPr>
        <w:t>1</w:t>
      </w:r>
      <w:r>
        <w:rPr>
          <w:rFonts w:eastAsia="Calibri" w:cs="Arial" w:ascii="Arial" w:hAnsi="Arial"/>
          <w:sz w:val="26"/>
          <w:szCs w:val="28"/>
          <w:lang w:eastAsia="en-US"/>
        </w:rPr>
        <w:t>. Утвердить Положения об организации ритуальных услуг и содержании мест захоронения на территории муниципального образования городское поселение Пойковский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6"/>
          <w:szCs w:val="28"/>
          <w:lang w:eastAsia="en-US"/>
        </w:rPr>
      </w:pPr>
      <w:r>
        <w:rPr>
          <w:rFonts w:eastAsia="Calibri" w:cs="Arial" w:ascii="Arial" w:hAnsi="Arial"/>
          <w:sz w:val="26"/>
          <w:szCs w:val="28"/>
          <w:lang w:eastAsia="en-US"/>
        </w:rPr>
        <w:t>2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>2.1.</w:t>
      </w:r>
      <w:r>
        <w:rPr/>
        <w:t xml:space="preserve"> </w:t>
      </w:r>
      <w:r>
        <w:rPr>
          <w:rFonts w:eastAsia="Calibri" w:cs="Arial" w:ascii="Arial" w:hAnsi="Arial"/>
          <w:sz w:val="26"/>
          <w:szCs w:val="28"/>
          <w:lang w:eastAsia="en-US"/>
        </w:rPr>
        <w:t>постановление Администрации городского поселения Пойковский от 29.09.2017 №378-п «Об утверждении Положения об организации ритуальных услуг и содержании мест захоронения на территории муниципального городское поселение Пойковск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>2.2. постановление Администрации городского поселения Пойковский от 16.01.2018 №18-п «О внесении изменений в постановление Администрации гп.Пойковский от 29.09.2017 №378-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5.03.2018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42-п__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Положение </w:t>
      </w:r>
      <w:r>
        <w:rPr>
          <w:rFonts w:cs="Arial" w:ascii="Arial" w:hAnsi="Arial"/>
          <w:b/>
          <w:bCs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принципах организации местного самоуправления в Российской Федерации», статьей 3 Устава муниципального образования городское поселение Пойковский и устанавливает порядок организации деятельности и полномочия Администрации городского поселения Пойковский, МКУ «Служба жилищно-коммунального хозяйства и благоустройства городского поселения Пойковский» в сфере ритуальных услуг и содержания мест захоронения на территор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К полномочиям Администрации городского поселения Пойковский в сфере организации ритуальных услуг и содержания мест захоронения относ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 принятие решения о создании мест погреб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3. 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 определение размера бесплатно предоставляемого участка земли для погребения умершего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.5. определение правил содержания мест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6. определение порядка деятельности общественных кладбищ, крематорие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7. 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8. 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9.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color w:val="FF0000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2.10.определение уполномоченного органа по организации ритуальных услуг и содержания мест захоронения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муниципального образования городское поселение Пойковский муниципальными правовыми актами.</w:t>
      </w:r>
      <w:r>
        <w:rPr>
          <w:rFonts w:eastAsia="Calibri" w:cs="Arial" w:ascii="Arial" w:hAnsi="Arial"/>
          <w:bCs/>
          <w:i/>
          <w:sz w:val="26"/>
          <w:szCs w:val="26"/>
          <w:lang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При нарушении санитарных и экологических требований к содержанию места погребения к обязанностям Администрации городского поселения Пойковский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Уполномоченным органом по организации ритуальных услуг и содержания мест захоронения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1. 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2.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3. проведение инвентаризации кладбищ на территории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4.4. формирование и ведение реестра кладбищ, расположенных на   территории городского поселения Пойковский;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4.5. 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6. осуществление контроля за использованием кладбищ и иных объектов похоронного назначения, находящихся в собственности муниципального образования городское поселение Пойков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7.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8.иные действия, предусмотренные действующи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 xml:space="preserve">12 января 1996 года 8-ФЗ «О погребении и похоронном деле» осуществляется попечительским (наблюдательным) советом по вопросам похоронного дела в городском поселении Пойков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</w:t>
        <w:tab/>
        <w:t>Порядок деятельности специализированной службы по вопросам похоронного дела определяется Администрацией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   обязательством городского поселения Пойковский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DressNV</dc:creator>
  <dc:description/>
  <cp:keywords/>
  <dc:language>en-US</dc:language>
  <cp:lastModifiedBy>Елена В. Лякина</cp:lastModifiedBy>
  <cp:lastPrinted>2018-03-05T09:23:00Z</cp:lastPrinted>
  <dcterms:modified xsi:type="dcterms:W3CDTF">2018-03-06T06:24:00Z</dcterms:modified>
  <cp:revision>6</cp:revision>
  <dc:subject/>
  <dc:title/>
</cp:coreProperties>
</file>