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9.09.2017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377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авилах содержания мест погребения и порядке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го кладбища на территории муниципального образования             городского поселения Пойковский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, пунктом 21 части 1 статьи 3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>Правила содержания мест погребения на территории муниципального образования городского поселения Пойковский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>Порядок деятельности общественного кладбища на территории муниципального образования городского поселения Пойковский (приложение 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го поселения Пойк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постановления возложить на Первого заместителя Гла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к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9.09.20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7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я мест погреб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енами скорб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Решение о создании места погребения на территории городского поселения Пойковский принимается исполнительно - распорядительным органом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бор земельного участка для размещения места погребения, и его предоставление осуществляется администрацией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12 января 1996 года 8-ФЗ </w:t>
        <w:br/>
        <w:t xml:space="preserve">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ление и прекращение деятельности на месте погребения производятся в случаях, установленных с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городского поселения Пойковский,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2.4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</w:t>
        <w:tab/>
        <w:t xml:space="preserve">Наружное осв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итория кладбища имеет ограду высотой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Содержание мест погребения обеспечивается администрацией городского поселения Пойковский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могильные сооружения устанавливаются по согласованию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ей городского поселения Пойковский и регистрируются в «Книг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находиться на территории кладбища после его закры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ломать насаждения, рвать цв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ыгуливать собак, пасти домашних животных, ловить пт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азводить костры, добывать песок и глину, резать де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кататься на лыжах, санях, велосипедах, мопедах, мотороллерах, мотоцикл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самовольно превышать установленный размер безвозмездно предоставленного участка для погреб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280" w:firstLine="709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Лица, виновные в нарушении настоящих Правил, несут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илам содержания мес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ребения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Указываются при налич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к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9.09.20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7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общественного кладбищ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оответствии с Федеральным законом от 12 января 1996 года 8-ФЗ «О погребении и похоронном деле» 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щественные кладбища предназначены для погребения умерших с учетом их волеизъявления либо по решению администрации городского поселения Пойковский.</w:t>
        <w:tab/>
        <w:t>Общественное кладбище находится в ведении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На общественном кладбище погребение может осуществляться с учетом вероисповедальных, воинских и иных обычаев и традиций. На общественном кладбище для погребения умерших (погибших), указанных в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е 1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2 января 1996 года 8-ФЗ «О погребении и похоронном деле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  <w:tab/>
        <w:t>Гарант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бесплатно предоставляемого участка земли для погребения составляет не менее 5 метров квадратных (2,5 x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бина могилы составляет не менее 1,5 (полтора) метра от поверхности земли до крышки гроба, в зависимости от условий гру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могильная насыпь высотой 0,5 м от поверхности земли. Насыпь должна выступать за края могилы для защиты ее от поверхностн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7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пециализированной службой по вопросам похоронного дел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ждое захоронение регистрируется в день захоронения администрацией городского поселения Пойковский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ведущим специалисто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рядку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ственного кладбища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417"/>
        <w:gridCol w:w="1559"/>
        <w:gridCol w:w="113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22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5:00Z</dcterms:created>
  <dc:creator>пользователь</dc:creator>
  <dc:description/>
  <cp:keywords/>
  <dc:language>en-US</dc:language>
  <cp:lastModifiedBy>Ольга В. Кителева</cp:lastModifiedBy>
  <cp:lastPrinted>2017-09-27T14:09:00Z</cp:lastPrinted>
  <dcterms:modified xsi:type="dcterms:W3CDTF">2017-10-02T06:55:00Z</dcterms:modified>
  <cp:revision>2</cp:revision>
  <dc:subject/>
  <dc:title/>
</cp:coreProperties>
</file>