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18.12.2020_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ab/>
              <w:tab/>
              <w:t xml:space="preserve">                                                     №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752-п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>О внесении изменений в постановление Администрации городского поселения Пойковский от 29.09.2017 № 377-п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ab/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Правительства РФ от 08.10.2020 N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, Устав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5"/>
          <w:szCs w:val="25"/>
          <w:lang w:eastAsia="ru-RU"/>
        </w:rPr>
        <w:t>1. Внести изменения в постановление Администрации городского поселения Пойковский от 29.09.2017 № 377-п «О правилах содержания мест погребения и порядке деятельности общественного кладбища на территории муниципального образования             городского поселения Пойковский»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1.1. Пункт 3 раздела 2 приложения № 1 к постановлению –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2. 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3. Постановление вступает в силу после официального опубликования (обнародования) и применяется к правоотношениям, возникшим с 01.01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Arial" w:cs="Arial" w:ascii="Arial" w:hAnsi="Arial"/>
          <w:sz w:val="25"/>
          <w:szCs w:val="25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Глава городского поселения</w:t>
        <w:tab/>
        <w:tab/>
        <w:tab/>
        <w:tab/>
        <w:tab/>
        <w:t>А.А.Боч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9:00Z</dcterms:created>
  <dc:creator>пользователь</dc:creator>
  <dc:description/>
  <cp:keywords/>
  <dc:language>en-US</dc:language>
  <cp:lastModifiedBy>Алла А. Ихсанова</cp:lastModifiedBy>
  <cp:lastPrinted>2021-01-13T09:19:00Z</cp:lastPrinted>
  <dcterms:modified xsi:type="dcterms:W3CDTF">2021-01-13T04:19:00Z</dcterms:modified>
  <cp:revision>2</cp:revision>
  <dc:subject/>
  <dc:title/>
</cp:coreProperties>
</file>