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_03.12.2018__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ab/>
              <w:tab/>
              <w:tab/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845-п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несении изменений в постановление Администрации городского поселения Пойковский от 29.09.2017 №377-п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, пунктом 21 части 1 статьи 3 Устава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в постановление Администрации городского поселения Пойковский от 29.09.2017 №377-п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правилах содержания мест погребения и порядке деятель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ого кладбища на территории муниципального образования городского поселения Пойковский»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Абзац 10 пункта 3 раздела 2 приложения 2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Каждое захоронение регистрируется в день захоронения специализированной службой по вопросам похоронного дела на территории муниципального образования городское поселение Пойковский в книге регистрации захоронений, оформленной согласно приложению к настоящему Порядку. Формирование и сохранность книги регистрации захоронений обеспечивается специализированной службой по вопросам похоронного дела на территории муниципального образования городское поселение Пойков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ского поселения</w:t>
        <w:tab/>
        <w:tab/>
        <w:tab/>
        <w:tab/>
        <w:tab/>
        <w:t>А.А.Боч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4:00Z</dcterms:created>
  <dc:creator>пользователь</dc:creator>
  <dc:description/>
  <cp:keywords/>
  <dc:language>en-US</dc:language>
  <cp:lastModifiedBy>Елизавета Д. Ратанова</cp:lastModifiedBy>
  <cp:lastPrinted>2018-11-12T14:15:00Z</cp:lastPrinted>
  <dcterms:modified xsi:type="dcterms:W3CDTF">2021-04-21T06:04:00Z</dcterms:modified>
  <cp:revision>2</cp:revision>
  <dc:subject/>
  <dc:title/>
</cp:coreProperties>
</file>