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┌──────────────────────┬─┬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 гражданина)  │</w:t>
      </w:r>
    </w:p>
    <w:p>
      <w:pPr>
        <w:pStyle w:val="ConsPlusNonformat"/>
        <w:jc w:val="both"/>
        <w:rPr/>
      </w:pPr>
      <w:r>
        <w:rPr/>
        <w:t>│</w:t>
      </w:r>
      <w:r>
        <w:rPr/>
        <w:t>КОРЕШОК    НАПРАВЛЕНИЯ│ │Регистрируется по адресу 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ЛЯ   ПОСТАНОВКИ    НА│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ИНСКИЙ УЧЕТ N ______│ │       НАПРАВЛЕНИЕ ДЛЯ ПОСТАНОВ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u w:val="single"/>
        </w:rPr>
        <w:t>_________________</w:t>
      </w:r>
      <w:r>
        <w:rPr/>
        <w:t xml:space="preserve">     │ │     НА ВОИНСКИЙ УЧЕТ N __________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фамилия, имя,    │ │    На основании статьи 10 Федера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</w:t>
      </w:r>
      <w:r>
        <w:rPr>
          <w:u w:val="single"/>
        </w:rPr>
        <w:t>_</w:t>
      </w:r>
      <w:r>
        <w:rPr/>
        <w:t>__________│ │закона  "О   воинской   обязанности  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чество гражданина) │ │военной службе" и статьи 50 Положения о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рождения ________│ │воинском      учете,      утвержде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аспорт серии ________│ │Постановлением Правительства Российской│</w:t>
      </w:r>
    </w:p>
    <w:p>
      <w:pPr>
        <w:pStyle w:val="ConsPlusNonformat"/>
        <w:jc w:val="both"/>
        <w:rPr/>
      </w:pPr>
      <w:r>
        <w:rPr/>
        <w:t>│</w:t>
      </w:r>
      <w:r>
        <w:rPr/>
        <w:t>N ____________________│ │Федерации от 27 ноября 2006 г.  N  719,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н ________________│ │Вам НАДЛЕЖИТ ВСТАТЬ НА ВОИНСКИЙ УЧЕТ  в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│ │военном комиссариате  (органе  мест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│ │самоуправления) 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выдачи __________│ │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Код подразделения ____│Л│по адресу: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 в военный   │И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миссариат (орган    │Н│    В соответствии с  законодательством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ного              │И│Российской  Федерации   при   уклонении│</w:t>
      </w:r>
    </w:p>
    <w:p>
      <w:pPr>
        <w:pStyle w:val="ConsPlusNonformat"/>
        <w:jc w:val="both"/>
        <w:rPr/>
      </w:pPr>
      <w:r>
        <w:rPr/>
        <w:t>│</w:t>
      </w:r>
      <w:r>
        <w:rPr/>
        <w:t>самоуправления) ______│Я│граждан от постановки на воинский  учет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│ │органы    внутренних    дел     обязаны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│О│произвести их розыск  и  задержание,  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│военный комиссариат  -  привлечь  их  к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ируется      по│Р│ответственности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у       жительства│Е│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учитывается по  месту│3│      наименование подразделения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бывания) __________│А│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│ │  территориального органа ФМС России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│ │Подпись 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амилия и должность лица,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  вручено│ │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ину "__"  _____│ │ выдавшего направление для постановки  │</w:t>
      </w:r>
    </w:p>
    <w:p>
      <w:pPr>
        <w:pStyle w:val="ConsPlusNonformat"/>
        <w:jc w:val="both"/>
        <w:rPr/>
      </w:pPr>
      <w:r>
        <w:rPr/>
        <w:t>│</w:t>
      </w:r>
      <w:r>
        <w:rPr/>
        <w:t>20__ г.               │ │           на воинский уче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иска гражданина  в│ │М.П.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ии  направления│ │"__" ____________ 20__ г.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  постановки    на│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инский учет         │ │    Примечания:  1.  Распорядок  работы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│ │военного комиссариата: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рабочие дни с ___ до ___, обед с ___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 20__ г.     │ │до ___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емные дни _________________,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еприемные дни ________________.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ем на воинский учет осуществляется: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еннообязанных - офицеров запаса -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аб. N _____,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апорщиков (мичманов), сержантов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старшин), солдат (матросов) запаса 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аб. N ___;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зывников - каб. N ___.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2. Для постановки на воинский  уче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 себе иметь: паспорт, военный  биле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временное   удостоверение,    выданно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замен     военного     билета)     ил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достоверение  гражданина,  подлежащ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зыву на военную службу, водительско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достоверение (для граждан, проходивш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енную службу на  воинских  должностя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дителей    и     (или)     работающ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дителями), настоящее направление.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┴─┴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┬─┬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метка (мастичный   штамп)  о  постановке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воинский учет   в военном  комиссариате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органе местного самоуправления)          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 20__ г.                      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иска     из   Кодекса    Российской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       об       административных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нарушениях:                          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Статья        21.5.      Неисполнение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ами  обязанностей    по   воинскому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чету:                                    │Л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явка    гражданина,  состоящего  или│И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язанного   состоять на  воинском  учете,│Н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   вызову       (повестке)     военного│И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миссариата      или    иного     органа,│Я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ющего     воинский    учет,    в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становленные   время     и   место    без│О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ажительной причины,    убытие  на  новые│Т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жительства либо  место    временного│Р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бывания на срок более  трех    месяцев,│Е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езд из Российской  Федерации    на  срок│3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   шести  месяцев   без   снятия   с│А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инского   учета, прибытие на новые место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тельства     либо    место    временного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бывания или   возвращение в  Российскую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ю  без  постановки  на    воинский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чет  в  установленный    срок,  а   равно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сообщение  в  установленный     срок   в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енный   комиссариат или  в  иной  орган,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ющий   воинский учет,  по  месту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тельства   об     изменении    семейного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ожения, образования,   места работы или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и, места   жительства  в  пределах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йона, города   без районного деления или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ого   муниципального     образования   -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ечет предупреждение  или   наложение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ого   штрафа  в  размере  от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дной     второй   до   пяти   минимальных│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ров оплаты труда.".                  │ │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┴─┴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985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6:00Z</dcterms:created>
  <dc:creator>sok_neptun@mail.ru</dc:creator>
  <dc:description/>
  <cp:keywords/>
  <dc:language>en-US</dc:language>
  <cp:lastModifiedBy>Ганеева Альбина Галеевна</cp:lastModifiedBy>
  <cp:lastPrinted>2020-05-27T15:56:00Z</cp:lastPrinted>
  <dcterms:modified xsi:type="dcterms:W3CDTF">2021-03-22T05:46:00Z</dcterms:modified>
  <cp:revision>2</cp:revision>
  <dc:subject/>
  <dc:title/>
</cp:coreProperties>
</file>