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5                                                                                                                 № 142</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4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4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5"/>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4 год согласно приложению.</w:t>
      </w:r>
    </w:p>
    <w:p>
      <w:pPr>
        <w:pStyle w:val="Normal"/>
        <w:numPr>
          <w:ilvl w:val="0"/>
          <w:numId w:val="5"/>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4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pPr>
            <w:r>
              <w:rPr>
                <w:rFonts w:eastAsia="Times New Roman" w:cs="Times New Roman" w:ascii="Times New Roman" w:hAnsi="Times New Roman"/>
                <w:sz w:val="26"/>
                <w:szCs w:val="26"/>
                <w:lang w:eastAsia="ru-RU"/>
              </w:rPr>
              <w:t>Председатель</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В.В. 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30.01.2025 № 14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4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0" w:firstLine="142"/>
        <w:rPr>
          <w:rFonts w:ascii="Times New Roman" w:hAnsi="Times New Roman" w:cs="Times New Roman"/>
          <w:sz w:val="26"/>
          <w:szCs w:val="26"/>
        </w:rPr>
      </w:pPr>
      <w:r>
        <w:rPr>
          <w:rFonts w:cs="Times New Roman" w:ascii="Times New Roman" w:hAnsi="Times New Roman"/>
          <w:sz w:val="26"/>
          <w:szCs w:val="26"/>
        </w:rPr>
        <w:t>Развитие гражданского обществ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4 год и плановый период 2025 и 2026 годов утвержден решением Совета депутатов от 01.12.2023 № 35 «О бюджете городского поселения Пойковский на 2024 год и плановый период 2025 и 2026 год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городского поселения Пойковский от 19.10.2023 № 25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4 год на сумму 66 млн. 446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является учредителем Муниципального Казенного Учреждения «Служба ЖКХ и благоустройства гп. Пойковск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огласно официальным данным статистики по состоянию на </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Да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Численность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1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163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328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507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1.01.202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512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4 541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1.202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 627 человек</w:t>
            </w:r>
          </w:p>
        </w:tc>
      </w:tr>
    </w:tbl>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4 году в поселении зарегистрировано 439 записей актов гражданского состояния (АППГ – 388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66, в 2023 году – 147 акт (о рождении мальчиков – 92, в 2023 году – 75; девочек - 74, в 2023 году – 72; двойни – 3, в 2023 году – не зарегистрировано).</w:t>
      </w:r>
    </w:p>
    <w:p>
      <w:pPr>
        <w:pStyle w:val="Normal"/>
        <w:spacing w:before="0" w:after="0"/>
        <w:ind w:firstLine="708"/>
        <w:jc w:val="both"/>
        <w:rPr/>
      </w:pPr>
      <w:r>
        <w:rPr>
          <w:rFonts w:cs="Times New Roman" w:ascii="Times New Roman" w:hAnsi="Times New Roman"/>
          <w:sz w:val="26"/>
          <w:szCs w:val="26"/>
        </w:rPr>
        <w:t>- о заключении брака - 61, в 2023 году - 52;</w:t>
      </w:r>
    </w:p>
    <w:p>
      <w:pPr>
        <w:pStyle w:val="Normal"/>
        <w:spacing w:before="0" w:after="0"/>
        <w:ind w:firstLine="708"/>
        <w:jc w:val="both"/>
        <w:rPr/>
      </w:pPr>
      <w:r>
        <w:rPr>
          <w:rFonts w:cs="Times New Roman" w:ascii="Times New Roman" w:hAnsi="Times New Roman"/>
          <w:sz w:val="26"/>
          <w:szCs w:val="26"/>
        </w:rPr>
        <w:t>- о расторжении брака – 103, в 2023 году - 100;</w:t>
      </w:r>
    </w:p>
    <w:p>
      <w:pPr>
        <w:pStyle w:val="Normal"/>
        <w:spacing w:before="0" w:after="0"/>
        <w:ind w:firstLine="708"/>
        <w:jc w:val="both"/>
        <w:rPr/>
      </w:pPr>
      <w:r>
        <w:rPr>
          <w:rFonts w:cs="Times New Roman" w:ascii="Times New Roman" w:hAnsi="Times New Roman"/>
          <w:sz w:val="26"/>
          <w:szCs w:val="26"/>
        </w:rPr>
        <w:t>- об установлении отцовства – 30, в 2023 году - 1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79, в 2023 году - 7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укрепления семейных традиций и повышения престижа института семьи были проведены мероприятия по имянаречению, национальные регистрации заключения брака, по чествованию семейных пар, проживших в совместном браке 50 и более лет, проведены торжественные регистрации браков, посвященная Дню семьи, любви и верности, и другие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pPr>
      <w:r>
        <w:rPr>
          <w:rFonts w:cs="Times New Roman" w:ascii="Times New Roman" w:hAnsi="Times New Roman"/>
          <w:sz w:val="26"/>
          <w:szCs w:val="26"/>
        </w:rPr>
        <w:t xml:space="preserve">Поступления в доход бюджета поселения в 2024 году составили 1 млрд. 72 млн. 596 тыс. рублей, к уточненному плану 101,4%, к уровню доходов за 2023 год увеличение на 497,5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484 млн. рублей, из них основное увеличение за счёт безвозмездных поступлений из вышестоящих бюджетов в размере 432,5 млн. рублей, кроме того, увеличение по поступлениям от налога на доходы физических лиц на 43 млн. рублей, увеличение поступлений от продажи квартир на 23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реализации и инициативных проектов от жителей поселения в части софинансирования расходов поступили средства в размере 1,3 млн.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4 году были учтены направления бюджетной и налоговой политики городского поселения Пойковский.</w:t>
      </w:r>
    </w:p>
    <w:p>
      <w:pPr>
        <w:pStyle w:val="Normal"/>
        <w:spacing w:before="0" w:after="0"/>
        <w:ind w:firstLine="708"/>
        <w:jc w:val="both"/>
        <w:rPr/>
      </w:pPr>
      <w:r>
        <w:rPr>
          <w:rFonts w:cs="Times New Roman" w:ascii="Times New Roman" w:hAnsi="Times New Roman"/>
          <w:sz w:val="26"/>
          <w:szCs w:val="26"/>
        </w:rPr>
        <w:t>Общий объем исполненных расходов поселения за 2024 год составил 1 млрд. 77 млн. 78 тысяч рублей, или 98,1%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и на реализацию мероприятий программы по улучшению жилищных условий граждан, дорожное хозяйство, благоустройство и прочие расходы. Всего на указанные расходы направлено более 831 млн. рублей или 77,2% от всех расходов бюджета,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206 млн. рублей или 19,2%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коммунальное хозяйство и благоустройство направлено 208 млн. рублей или 19,3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ругие вопросы в области жилищно-коммунального хозяйства 68 млн. рублей или 6,3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равление расходов на дорожное хозяйство и транспортное обслуживание составило 350 млн. рублей или 32,5% всех расходов,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ое обслуживание 39 млн. рублей или 3,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рожное хозяйство 310 млн. рублей или 28,8%.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доля расходов, формируемая в рамках программ, составила 99,5% от всех расходов. В городском поселении в 2024 году осуществлялась реализация 14 муниципальных программ, уточненный объем финансирования составил 1 млрд. 93 млн. рублей. Исполнение расходов в рамках программ составило 98% от годового уточненного план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квартальны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3 года городское поселение Пойковский заняло 4 место среди поселений Нефтеюганского района. Городскому поселению предоставлен грант в размере 225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4 года в бюджет вносились изменения. Остатки средств на начало 2024 года были направлены на погашение дефицита бюджета в 2024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нос расселенных многоквартир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pPr>
      <w:r>
        <w:rPr>
          <w:rFonts w:cs="Times New Roman" w:ascii="Times New Roman" w:hAnsi="Times New Roman"/>
          <w:sz w:val="26"/>
          <w:szCs w:val="26"/>
        </w:rPr>
        <w:t>В рамках межведомственного взаимодействия, в 2024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выделяется субсидия организации, предоставляющей услуги общественной бани (ООО «Лидер – Сервис»).</w:t>
      </w:r>
      <w:r>
        <w:rPr>
          <w:rFonts w:cs="Times New Roman" w:ascii="Times New Roman" w:hAnsi="Times New Roman"/>
          <w:color w:val="FF0000"/>
          <w:sz w:val="26"/>
          <w:szCs w:val="26"/>
        </w:rPr>
        <w:t xml:space="preserve"> </w:t>
      </w:r>
      <w:r>
        <w:rPr>
          <w:rFonts w:cs="Times New Roman" w:ascii="Times New Roman" w:hAnsi="Times New Roman"/>
          <w:sz w:val="26"/>
          <w:szCs w:val="26"/>
        </w:rPr>
        <w:t>В 2024 году льготной помывкой воспользовались 924 человека, перечислена субсидия на сумму 485 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Местной общественной Организации «Воинское братство Нефтеюганского района», Местная общественная организация Нефтеюганского района «Центр развития культуры и национальных традиций чувашей «Родник», Нефтеюганская районная местная организация Ханты-Мансийской общественной региональной организации Общероссийской общественной организации «Всероссийское общество инвалидов» в Ханты-Мансийском автономном округе-Югре» на возмещение расходов по коммунальным услугам (теплоснабжение, водоснабжение, водоотведение, потребление электроэнергии, услуги управляющих организаций) по занимаемым общественными некоммерческими организациями помещениям на общую сумму 470 тысяч рублей.</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w:t>
      </w:r>
      <w:r>
        <w:rPr>
          <w:rFonts w:cs="Times New Roman" w:ascii="Times New Roman" w:hAnsi="Times New Roman"/>
          <w:color w:val="FF0000"/>
          <w:sz w:val="26"/>
          <w:szCs w:val="26"/>
        </w:rPr>
        <w:t xml:space="preserve"> </w:t>
      </w:r>
      <w:r>
        <w:rPr>
          <w:rFonts w:cs="Times New Roman" w:ascii="Times New Roman" w:hAnsi="Times New Roman"/>
          <w:sz w:val="26"/>
          <w:szCs w:val="26"/>
        </w:rPr>
        <w:t>В 2024 году субсидия предоставлена 3-м предпринимателям, на общую сумму 99 тыс. рублей, в том числе:</w:t>
      </w:r>
    </w:p>
    <w:p>
      <w:pPr>
        <w:pStyle w:val="Normal"/>
        <w:spacing w:before="0" w:after="0"/>
        <w:ind w:firstLine="708"/>
        <w:jc w:val="both"/>
        <w:rPr/>
      </w:pPr>
      <w:r>
        <w:rPr>
          <w:rFonts w:cs="Times New Roman" w:ascii="Times New Roman" w:hAnsi="Times New Roman"/>
          <w:sz w:val="26"/>
          <w:szCs w:val="26"/>
        </w:rPr>
        <w:t>ИП Жаркова Е.А. в размере 12 тыс. рублей на возмещение части затрат по коммунальным услугам;</w:t>
      </w:r>
    </w:p>
    <w:p>
      <w:pPr>
        <w:pStyle w:val="Normal"/>
        <w:spacing w:before="0" w:after="0"/>
        <w:ind w:firstLine="708"/>
        <w:jc w:val="both"/>
        <w:rPr/>
      </w:pPr>
      <w:r>
        <w:rPr>
          <w:rFonts w:cs="Times New Roman" w:ascii="Times New Roman" w:hAnsi="Times New Roman"/>
          <w:sz w:val="26"/>
          <w:szCs w:val="26"/>
        </w:rPr>
        <w:t>ИП Абакарова З.И. в размере 30 тыс. рублей на возмещение части затрат по коммунальным услуг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Мухтеева А.В. в размере 57 тыс.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МУ «Администрация гп.Пойковский» и «Служба ЖКХ и благоустройства гп.Пойковский» объявлено:</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817"/>
        <w:gridCol w:w="1843"/>
        <w:gridCol w:w="2126"/>
        <w:gridCol w:w="2870"/>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во закупок</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ентным способом</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заключенных контрактов по итогам конкурентных закупо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заключенных контрактов с единственным поставщик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нные ау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нные конкурс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3</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pPr>
      <w:r>
        <w:rPr>
          <w:rFonts w:cs="Times New Roman" w:ascii="Times New Roman" w:hAnsi="Times New Roman"/>
          <w:sz w:val="26"/>
          <w:szCs w:val="26"/>
        </w:rPr>
        <w:t>Совокупный годовой объем закупок составил:</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384"/>
        <w:gridCol w:w="1701"/>
        <w:gridCol w:w="1822"/>
        <w:gridCol w:w="1633"/>
        <w:gridCol w:w="1506"/>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4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8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45</w:t>
            </w:r>
            <w:r>
              <w:rPr>
                <w:rFonts w:cs="Times New Roman" w:ascii="Times New Roman" w:hAnsi="Times New Roman"/>
                <w:sz w:val="26"/>
                <w:szCs w:val="26"/>
              </w:rPr>
              <w:t xml:space="preserve"> млн.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8</w:t>
            </w:r>
            <w:r>
              <w:rPr>
                <w:rFonts w:cs="Times New Roman" w:ascii="Times New Roman" w:hAnsi="Times New Roman"/>
                <w:sz w:val="26"/>
                <w:szCs w:val="26"/>
                <w:lang w:val="en-US"/>
              </w:rPr>
              <w:t>92</w:t>
            </w:r>
            <w:r>
              <w:rPr>
                <w:rFonts w:cs="Times New Roman" w:ascii="Times New Roman" w:hAnsi="Times New Roman"/>
                <w:sz w:val="26"/>
                <w:szCs w:val="26"/>
              </w:rPr>
              <w:t xml:space="preserve"> тыс.руб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86 млн.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842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ыс. 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72 млн.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1 тыс.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66 млн. 427 </w:t>
            </w:r>
          </w:p>
          <w:p>
            <w:pPr>
              <w:pStyle w:val="Normal"/>
              <w:spacing w:before="0" w:after="0"/>
              <w:rPr/>
            </w:pPr>
            <w:r>
              <w:rPr>
                <w:rFonts w:cs="Times New Roman" w:ascii="Times New Roman" w:hAnsi="Times New Roman"/>
                <w:sz w:val="26"/>
                <w:szCs w:val="26"/>
              </w:rPr>
              <w:t>тыс.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34 млн 196 </w:t>
            </w:r>
          </w:p>
          <w:p>
            <w:pPr>
              <w:pStyle w:val="Normal"/>
              <w:spacing w:before="0" w:after="0"/>
              <w:rPr/>
            </w:pPr>
            <w:r>
              <w:rPr>
                <w:rFonts w:cs="Times New Roman" w:ascii="Times New Roman" w:hAnsi="Times New Roman"/>
                <w:sz w:val="26"/>
                <w:szCs w:val="26"/>
              </w:rPr>
              <w:t>тыс.рублей</w:t>
            </w:r>
          </w:p>
        </w:tc>
      </w:tr>
    </w:tbl>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В Администрацию городского поселения Пойковский поступило:</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письменных и устных обра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49</w:t>
            </w:r>
          </w:p>
        </w:tc>
      </w:tr>
    </w:tbl>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роведено приемов граждан по личным вопросам:</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242"/>
        <w:gridCol w:w="2127"/>
        <w:gridCol w:w="1984"/>
        <w:gridCol w:w="2126"/>
        <w:gridCol w:w="2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Главой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en-US"/>
              </w:rPr>
              <w:t>Заме</w:t>
            </w:r>
            <w:r>
              <w:rPr>
                <w:rFonts w:cs="Times New Roman" w:ascii="Times New Roman" w:hAnsi="Times New Roman"/>
                <w:sz w:val="26"/>
                <w:szCs w:val="26"/>
              </w:rPr>
              <w:t>с</w:t>
            </w:r>
            <w:r>
              <w:rPr>
                <w:rFonts w:cs="Times New Roman" w:ascii="Times New Roman" w:hAnsi="Times New Roman"/>
                <w:sz w:val="26"/>
                <w:szCs w:val="26"/>
                <w:lang w:val="en-US"/>
              </w:rPr>
              <w:t>тителями</w:t>
            </w:r>
            <w:r>
              <w:rPr>
                <w:rFonts w:cs="Times New Roman" w:ascii="Times New Roman" w:hAnsi="Times New Roman"/>
                <w:sz w:val="26"/>
                <w:szCs w:val="26"/>
              </w:rPr>
              <w:t xml:space="preserve"> Глав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Кол-во </w:t>
            </w:r>
          </w:p>
          <w:p>
            <w:pPr>
              <w:pStyle w:val="Normal"/>
              <w:tabs>
                <w:tab w:val="clear" w:pos="708"/>
                <w:tab w:val="left" w:pos="-142" w:leader="none"/>
              </w:tabs>
              <w:spacing w:before="0" w:after="0"/>
              <w:jc w:val="center"/>
              <w:rPr/>
            </w:pPr>
            <w:r>
              <w:rPr>
                <w:rFonts w:cs="Times New Roman" w:ascii="Times New Roman" w:hAnsi="Times New Roman"/>
                <w:sz w:val="26"/>
                <w:szCs w:val="26"/>
                <w:lang w:val="en-US"/>
              </w:rPr>
              <w:t>при</w:t>
            </w:r>
            <w:r>
              <w:rPr>
                <w:rFonts w:cs="Times New Roman" w:ascii="Times New Roman" w:hAnsi="Times New Roman"/>
                <w:sz w:val="26"/>
                <w:szCs w:val="26"/>
              </w:rPr>
              <w:t>ё</w:t>
            </w:r>
            <w:r>
              <w:rPr>
                <w:rFonts w:cs="Times New Roman" w:ascii="Times New Roman" w:hAnsi="Times New Roman"/>
                <w:sz w:val="26"/>
                <w:szCs w:val="26"/>
                <w:lang w:val="en-US"/>
              </w:rPr>
              <w:t>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во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Кол-во </w:t>
            </w:r>
          </w:p>
          <w:p>
            <w:pPr>
              <w:pStyle w:val="Normal"/>
              <w:tabs>
                <w:tab w:val="clear" w:pos="708"/>
                <w:tab w:val="left" w:pos="-142" w:leader="none"/>
              </w:tabs>
              <w:spacing w:before="0" w:after="0"/>
              <w:jc w:val="center"/>
              <w:rPr/>
            </w:pPr>
            <w:r>
              <w:rPr>
                <w:rFonts w:cs="Times New Roman" w:ascii="Times New Roman" w:hAnsi="Times New Roman"/>
                <w:sz w:val="26"/>
                <w:szCs w:val="26"/>
                <w:lang w:val="en-US"/>
              </w:rPr>
              <w:t>при</w:t>
            </w:r>
            <w:r>
              <w:rPr>
                <w:rFonts w:cs="Times New Roman" w:ascii="Times New Roman" w:hAnsi="Times New Roman"/>
                <w:sz w:val="26"/>
                <w:szCs w:val="26"/>
              </w:rPr>
              <w:t>ё</w:t>
            </w:r>
            <w:r>
              <w:rPr>
                <w:rFonts w:cs="Times New Roman" w:ascii="Times New Roman" w:hAnsi="Times New Roman"/>
                <w:sz w:val="26"/>
                <w:szCs w:val="26"/>
                <w:lang w:val="en-US"/>
              </w:rPr>
              <w:t>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во заяв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tabs>
          <w:tab w:val="clear" w:pos="708"/>
          <w:tab w:val="left" w:pos="-142"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rPr>
        <w:tab/>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Совершенствуется форма и методы работы с жителями, используются новые технологии. Для обратной связи с жителями активны официальные страницы в социальных сетях Одноклассники, ВКонтакте, а также Платформа обратной связи.</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Пойковчане активно пользуются социальными сетями, все вопросы, поступившие из этих источников отработаны. Среднее время на подготовку ответа – не более 2-х часов – это один из лучших показателей в Югр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Как показала практика обращение на официальные страницы Администрации в социальных сетях  – один из самых удобных способов коммуникации. </w:t>
        <w:tab/>
      </w:r>
    </w:p>
    <w:p>
      <w:pPr>
        <w:pStyle w:val="Normal"/>
        <w:numPr>
          <w:ilvl w:val="0"/>
          <w:numId w:val="4"/>
        </w:numPr>
        <w:tabs>
          <w:tab w:val="clear" w:pos="708"/>
          <w:tab w:val="left" w:pos="-14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имущество</w:t>
      </w:r>
    </w:p>
    <w:p>
      <w:pPr>
        <w:pStyle w:val="Normal"/>
        <w:spacing w:before="0" w:after="0"/>
        <w:jc w:val="center"/>
        <w:rPr>
          <w:rFonts w:ascii="Times New Roman" w:hAnsi="Times New Roman" w:cs="Times New Roman"/>
          <w:b/>
          <w:b/>
          <w:bCs/>
          <w:color w:val="FF0000"/>
          <w:sz w:val="26"/>
          <w:szCs w:val="26"/>
          <w:highlight w:val="yellow"/>
        </w:rPr>
      </w:pPr>
      <w:r>
        <w:rPr>
          <w:rFonts w:cs="Times New Roman" w:ascii="Times New Roman" w:hAnsi="Times New Roman"/>
          <w:b/>
          <w:bCs/>
          <w:color w:val="FF0000"/>
          <w:sz w:val="26"/>
          <w:szCs w:val="26"/>
          <w:highlight w:val="yellow"/>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выполнена следующая работ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ы контракты по оценке муниципального имущества, на общую сумму 2 084 250,00  рублей, для подготовки отчетов для выплаты выкупной стоимости жилых помещений, подлежащих расселению, по определению рыночной стоимости объектов электросетевого хозяйства включенных в план приватизации и для определения  расчета стоимости по заключенным договорам аренд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2 договора на выполнение работ по обследованию строительных и несущих конструкций жилых домов, расположенных на территории городского поселения Пойковский, на общую сумму 40 тыс. рублей (обследовано 2 МКД );</w:t>
      </w:r>
    </w:p>
    <w:p>
      <w:pPr>
        <w:pStyle w:val="Normal"/>
        <w:spacing w:before="0" w:after="0"/>
        <w:ind w:firstLine="709"/>
        <w:jc w:val="both"/>
        <w:rPr/>
      </w:pPr>
      <w:r>
        <w:rPr>
          <w:rFonts w:eastAsia="Times New Roman" w:cs="Times New Roman" w:ascii="Times New Roman" w:hAnsi="Times New Roman"/>
          <w:sz w:val="26"/>
          <w:szCs w:val="26"/>
          <w:lang w:eastAsia="ru-RU"/>
        </w:rPr>
        <w:t xml:space="preserve">-заключен контракт по технической инвентаризации, паспортизации, изготовлению технических планов, по подготовке актов обследования подтверждающих прекращение существования объекта недвижимости, на общую сумму 211 тыс. рублей, в целях предоставления в орган кадастрового учёта заявления о снятии с государственного кадастрового учёта, на расселенные и снесенные многоквартирные жилые дома, а также на объекты коммунальной инфраструктуры. Подготовка технических планов для постановки на учет в качестве бесхозяйных объектов инженерной инфраструктуры.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десяти лет.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договоров аренды являютс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заключено 17 догово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тся работа по предоставлению имущественной поддержке субъектов малого и среднего предпринимательства,  МСП, самозанятых, и СОНКО (заключено  договоров 7 МСП,    7 договора с СОНКО)</w:t>
      </w:r>
    </w:p>
    <w:p>
      <w:pPr>
        <w:pStyle w:val="Normal"/>
        <w:spacing w:before="0" w:after="0"/>
        <w:ind w:firstLine="709"/>
        <w:jc w:val="both"/>
        <w:rPr/>
      </w:pPr>
      <w:r>
        <w:rPr>
          <w:rFonts w:eastAsia="Times New Roman" w:cs="Times New Roman" w:ascii="Times New Roman" w:hAnsi="Times New Roman"/>
          <w:sz w:val="26"/>
          <w:szCs w:val="26"/>
          <w:lang w:eastAsia="ru-RU"/>
        </w:rPr>
        <w:t>Прочие поступления в бюджет поселения (оплата за заданный металлолом от утилизации имущества) 206 568 тыс. рублей.</w:t>
      </w:r>
    </w:p>
    <w:p>
      <w:pPr>
        <w:pStyle w:val="Normal"/>
        <w:spacing w:before="0" w:after="0"/>
        <w:ind w:firstLine="709"/>
        <w:jc w:val="both"/>
        <w:rPr/>
      </w:pPr>
      <w:r>
        <w:rPr>
          <w:rFonts w:eastAsia="Times New Roman" w:cs="Times New Roman" w:ascii="Times New Roman" w:hAnsi="Times New Roman"/>
          <w:sz w:val="26"/>
          <w:szCs w:val="26"/>
          <w:lang w:eastAsia="ru-RU"/>
        </w:rPr>
        <w:t>Доход от продажи муниципального имущества включенного в план приватизации составляет 74 млн. 61  тыс. 344 рублей без учета НД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бюджет поселения от сдачи муниципального имущества в аренду поступило:</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 5</w:t>
            </w:r>
            <w:r>
              <w:rPr/>
              <w:t xml:space="preserve"> </w:t>
            </w:r>
            <w:r>
              <w:rPr>
                <w:rFonts w:cs="Times New Roman" w:ascii="Times New Roman" w:hAnsi="Times New Roman"/>
                <w:sz w:val="26"/>
                <w:szCs w:val="26"/>
                <w:lang w:val="en-US"/>
              </w:rPr>
              <w:t xml:space="preserve">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9, 2</w:t>
            </w:r>
            <w:r>
              <w:rPr/>
              <w:t xml:space="preserve"> </w:t>
            </w:r>
            <w:r>
              <w:rPr>
                <w:rFonts w:cs="Times New Roman" w:ascii="Times New Roman" w:hAnsi="Times New Roman"/>
                <w:sz w:val="26"/>
                <w:szCs w:val="26"/>
                <w:lang w:val="en-US"/>
              </w:rPr>
              <w:t xml:space="preserve">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14, 3 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 xml:space="preserve"> 2</w:t>
            </w:r>
            <w:r>
              <w:rPr>
                <w:rFonts w:cs="Times New Roman" w:ascii="Times New Roman" w:hAnsi="Times New Roman"/>
                <w:sz w:val="26"/>
                <w:szCs w:val="26"/>
                <w:lang w:val="en-US"/>
              </w:rPr>
              <w:t xml:space="preserve"> 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r>
              <w:rPr/>
              <w:t xml:space="preserve"> </w:t>
            </w:r>
            <w:r>
              <w:rPr>
                <w:rFonts w:cs="Times New Roman" w:ascii="Times New Roman" w:hAnsi="Times New Roman"/>
                <w:sz w:val="26"/>
                <w:szCs w:val="26"/>
                <w:lang w:val="en-US"/>
              </w:rPr>
              <w:t xml:space="preserve">го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w:t>
            </w:r>
            <w:r>
              <w:rPr>
                <w:rFonts w:cs="Times New Roman" w:ascii="Times New Roman" w:hAnsi="Times New Roman"/>
                <w:sz w:val="26"/>
                <w:szCs w:val="26"/>
              </w:rPr>
              <w:t xml:space="preserve"> млн. </w:t>
            </w:r>
            <w:r>
              <w:rPr>
                <w:rFonts w:cs="Times New Roman" w:ascii="Times New Roman" w:hAnsi="Times New Roman"/>
                <w:sz w:val="26"/>
                <w:szCs w:val="26"/>
                <w:lang w:val="en-US"/>
              </w:rPr>
              <w:t>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024 го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6 млн. рублей</w:t>
            </w:r>
          </w:p>
        </w:tc>
      </w:tr>
    </w:tbl>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12.2024 на территории городского поселения Пойковский числятся 237 многоквартирных домов общей площадью 409,4 тыс.м</w:t>
      </w:r>
      <w:r>
        <w:rPr>
          <w:rFonts w:cs="Times New Roman" w:ascii="Times New Roman" w:hAnsi="Times New Roman"/>
          <w:sz w:val="26"/>
          <w:szCs w:val="26"/>
          <w:vertAlign w:val="superscript"/>
        </w:rPr>
        <w:t>2</w:t>
      </w:r>
      <w:r>
        <w:rPr>
          <w:rFonts w:cs="Times New Roman" w:ascii="Times New Roman" w:hAnsi="Times New Roman"/>
          <w:sz w:val="26"/>
          <w:szCs w:val="26"/>
        </w:rPr>
        <w:t>, из которых 92 дома в капитальном исполнении  площадью 307,9 тыс.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и 145 домов в деревянном исполнении 101,5 тыс.м</w:t>
      </w:r>
      <w:r>
        <w:rPr>
          <w:rFonts w:cs="Times New Roman" w:ascii="Times New Roman" w:hAnsi="Times New Roman"/>
          <w:sz w:val="26"/>
          <w:szCs w:val="26"/>
          <w:vertAlign w:val="superscript"/>
        </w:rPr>
        <w:t>2</w:t>
      </w:r>
      <w:r>
        <w:rPr>
          <w:rFonts w:cs="Times New Roman" w:ascii="Times New Roman" w:hAnsi="Times New Roman"/>
          <w:sz w:val="26"/>
          <w:szCs w:val="26"/>
        </w:rPr>
        <w:t>, в списке аварийных жилых домов находятся 101 дом, признанный аварийным и подлежащими снос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состоялось 2 заседания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 аварийным и подлежащим сносу 1 жилой дом, который включен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pPr>
      <w:r>
        <w:rPr>
          <w:rFonts w:cs="Times New Roman" w:ascii="Times New Roman" w:hAnsi="Times New Roman"/>
          <w:sz w:val="26"/>
          <w:szCs w:val="26"/>
        </w:rPr>
        <w:t>В 2024 снесены 10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объекты сняты с кадастрового учета).</w:t>
        <w:tab/>
        <w:tab/>
        <w:tab/>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отдела по работе с имуществом проводится работа по выявлению, вскрытию и вывозу металлических гараж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начало 2024 года 98 гаражей подлежат вывозу, за отчетный период выявлено 3 самовольно установленных гаража, итого 101 гараж, из них:</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61 гараж вывезен собственниками самостоятельно</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3 гаража силами  МКУ «Служба ЖКХ и благоустройства гп. Пойковски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7 гаражей в работ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капитального ремонта общего имущества в многоквартирных домах, расположенных на территории Ханты-Мансийского автономного – Югры, на 2023-2025 годы"</w:t>
        <w:tab/>
        <w:t>проведены работы по капитальному ремонту в отношении 1 многоквартирного дома, расположенного на территории городского поселения Пойковский:</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Ремонт фасада проведен в доме № 6 микрорайона 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НРМАУ ДО ДЮСШ "Нептун",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местная организация Ханты-Мансийской общественной региональной организации Общероссийской общественной организации  «Всероссийское общество инвалидов» в Ханты-Мансийском автономном округе-Югр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both"/>
        <w:rPr/>
      </w:pPr>
      <w:r>
        <w:rPr>
          <w:rFonts w:eastAsia="Times New Roman" w:cs="Times New Roman" w:ascii="Times New Roman" w:hAnsi="Times New Roman"/>
          <w:color w:val="FF0000"/>
          <w:sz w:val="26"/>
          <w:szCs w:val="26"/>
          <w:lang w:eastAsia="ru-RU"/>
        </w:rPr>
        <w:tab/>
      </w:r>
      <w:r>
        <w:rPr>
          <w:rFonts w:cs="Times New Roman" w:ascii="Times New Roman" w:hAnsi="Times New Roman"/>
          <w:sz w:val="26"/>
          <w:szCs w:val="26"/>
        </w:rPr>
        <w:t>В 2024 году проведена колоссальная работа по подготовке и утверждению Единого документа территориального планирования и градостроительного зонирования поселения. Этот документ объединяет в себе генеральный плана и правил землепользования и застройки, документ по которому развивается муниципальное образование.</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За 2024 год выдано 7 разрешений (за аналогичный период 2023 года – 20 разрешений) на строительство объектов, 7 разрешений (за аналогичный период 2023 – 17 разрешений) на ввод объекта в эксплуатацию.</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Согласно утвержденной градостроительной документации на территории городского поселения в 2024 году введены в эксплуатацию 2 многоквартирных жилых дома:</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68 (95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микрорайон Дорожник, дом 8 (32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дии строительства 5 многоквартирных жилых дом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1 микрорайон, дом 33 (48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69 (8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70 (8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микрорайон Дорожник, дом 12 (32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7 микрорайон, дом 133 (48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В текущем году заключен договор о комплексном развитии незастроенной территории (КРТ) в 5 микрорайоне поселения сроком на 7 лет. Утвержден проект планировки и межевания территории КРТ. Согласно договору о КРТ и проекта планировки территории запланировано строительство 8 восьмиэтажных жилых домов с размещением нежилых помещений на первых этажах многоквартирных домов. </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на использование земельного участка без заключения договора аренд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При этом за счет инвестиционной деятельности количество договоров аренды стабильно. Так в 2024 году было заключен 30 договоров аренды на земельные участки (из них 17 аукционных). Для сравнения в 2023 году было заключен 31 договор (из них 12 аукционных). </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о 42 разрешения на размещение объект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территории поселения по состоянию на 31 декабря 2024 года действующих договоров аренды – 224, в аренду предоставлены 404 земельных участков.</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По состоянию на 31.12.2024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95 семьи. За отчетный период 39 семья встала на учет в список очередности льготной категории граждан.</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Проведена работа по образованию (постановка на государственный кадастровый учет) 45 земельных участков для предоставления данной категории граждан.</w:t>
      </w:r>
      <w:r>
        <w:rPr>
          <w:rFonts w:cs="Times New Roman" w:ascii="Times New Roman" w:hAnsi="Times New Roman"/>
        </w:rPr>
        <w:tab/>
      </w:r>
    </w:p>
    <w:p>
      <w:pPr>
        <w:pStyle w:val="Normal"/>
        <w:tabs>
          <w:tab w:val="clear" w:pos="708"/>
          <w:tab w:val="center" w:pos="0"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Проведено 18 аукционов по продаже права на заключение договоров аренды земельных участков из них на общую сумму более 10,8 млн.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ейшим инструментом расширения инвестиционного потенциала является наличие инвестиционных площадок для размещения бизнес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оселения предусмотрены для реализации 3 инвестиционных площадок. Один земельный участок предназначены для складских помещений, один под торговую деятельность и один земельный участок под агропромышленный комплекс. Целевое предоставление данных земельных участков - реализация инвестиционных проект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ведется строительство социально значимых объектов, э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конструкция водоочистных сооружений. Объект важный, его возводят в рамках регионального проекта "Чистая вода" нацпроекта "Жилье и городская среда", ​ включён в "Карту развития Югры". ​ По итогам реализации этого проекта мы получим чистую воду. За ходом реконструкции может наблюдать любой желающий в онлайн режиме, пройдя по ссылке на официальный сайт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ликлиника в пятом микрорайоне. Современное пятиэтажное здание площадью 14 тысяч квадратных метров вместит все структурные подразделения медучреждения. </w:t>
      </w:r>
    </w:p>
    <w:p>
      <w:pPr>
        <w:pStyle w:val="Normal"/>
        <w:spacing w:before="0" w:after="0"/>
        <w:jc w:val="both"/>
        <w:rPr/>
      </w:pPr>
      <w:r>
        <w:rPr>
          <w:rFonts w:cs="Times New Roman" w:ascii="Times New Roman" w:hAnsi="Times New Roman"/>
          <w:sz w:val="26"/>
          <w:szCs w:val="26"/>
        </w:rPr>
        <w:tab/>
        <w:t>Комплекс рассчитан на 500 посещений в смену и 35 койко-мест, что</w:t>
      </w:r>
      <w:r>
        <w:rPr>
          <w:sz w:val="26"/>
          <w:szCs w:val="26"/>
        </w:rPr>
        <w:t xml:space="preserve"> </w:t>
      </w:r>
      <w:r>
        <w:rPr>
          <w:rFonts w:cs="Times New Roman" w:ascii="Times New Roman" w:hAnsi="Times New Roman"/>
          <w:sz w:val="26"/>
          <w:szCs w:val="26"/>
        </w:rPr>
        <w:t>позволит удовлетворить потребности всех жителей городского поселения и сельских поселений Нефтеюганского района, улучшить доступность и качество медицинской помощи населению.  Срок окончания строительства определен на ноябрь 2025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граммы развития газоснабжения и газификации ПАО «Газпром» не газифицированных населенных пунктов Нефтеюганского района проведена актуализация списков 634 домовладений и земельных участков индивидуальной жилой застройки поселения.</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адресная программа Нефтеюганского района по переселению граждан из аварийного жилищного фонда на 2024-2030 годы, утвержденная постановлением Администрации Нефтеюганского района №1640-па от 27.09.2024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ая задача программы состоит 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и обеспеченности жителей района общей жилой площад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ликвидации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кращение  численности  населения,  нуждающихся  в  улучшении жилищных усло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в целях расселения домов, признанных аварийными и подлежащими снос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о 100 жилых помещений по договорам мены, что позволило освободить более 7 773,1 квадратных метров жилья; </w:t>
      </w:r>
    </w:p>
    <w:p>
      <w:pPr>
        <w:pStyle w:val="Normal"/>
        <w:spacing w:before="0" w:after="0"/>
        <w:ind w:firstLine="708"/>
        <w:jc w:val="both"/>
        <w:rPr/>
      </w:pPr>
      <w:r>
        <w:rPr>
          <w:rFonts w:cs="Times New Roman" w:ascii="Times New Roman" w:hAnsi="Times New Roman"/>
          <w:sz w:val="26"/>
          <w:szCs w:val="26"/>
        </w:rPr>
        <w:t>- произведена выплата выкупной стоимости в общей сумме 185 млн. 834 тыс. 478 рублей 52 собственникам, что позволило расселить 2 625 квадратных метров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91 жилое помещение по договорам социального найма жителям из аварийных домов;</w:t>
      </w:r>
    </w:p>
    <w:p>
      <w:pPr>
        <w:pStyle w:val="Normal"/>
        <w:spacing w:before="0" w:after="0"/>
        <w:ind w:firstLine="708"/>
        <w:jc w:val="both"/>
        <w:rPr/>
      </w:pPr>
      <w:r>
        <w:rPr>
          <w:rFonts w:cs="Times New Roman" w:ascii="Times New Roman" w:hAnsi="Times New Roman"/>
          <w:sz w:val="26"/>
          <w:szCs w:val="26"/>
        </w:rPr>
        <w:t>В отчетном 2024 году состоялось 79 заседаний жилищно-бытовой комиссии Администрации городского поселения Пойковский по результатам, которы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о 15 служебных жилых помещений работникам бюджетной сферы (врачам, учителям, педагогам дошкольных учрежд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жилых помещений коммерческого фонда 14 семьям;</w:t>
      </w:r>
    </w:p>
    <w:p>
      <w:pPr>
        <w:pStyle w:val="Normal"/>
        <w:spacing w:before="0" w:after="0"/>
        <w:ind w:firstLine="708"/>
        <w:jc w:val="both"/>
        <w:rPr/>
      </w:pPr>
      <w:r>
        <w:rPr>
          <w:rFonts w:cs="Times New Roman" w:ascii="Times New Roman" w:hAnsi="Times New Roman"/>
          <w:sz w:val="26"/>
          <w:szCs w:val="26"/>
        </w:rPr>
        <w:t>- перезаключено 135договоров коммерческого найм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w:t>
      </w:r>
      <w:r>
        <w:rPr>
          <w:rFonts w:cs="Times New Roman" w:ascii="Times New Roman" w:hAnsi="Times New Roman"/>
          <w:color w:val="000000"/>
          <w:sz w:val="26"/>
          <w:szCs w:val="26"/>
        </w:rPr>
        <w:t>87 семей;</w:t>
      </w:r>
    </w:p>
    <w:p>
      <w:pPr>
        <w:pStyle w:val="Normal"/>
        <w:spacing w:before="0" w:after="0"/>
        <w:ind w:firstLine="708"/>
        <w:jc w:val="both"/>
        <w:rPr>
          <w:rFonts w:ascii="Times New Roman" w:hAnsi="Times New Roman" w:cs="Times New Roman"/>
          <w:strike/>
          <w:color w:val="000000"/>
          <w:sz w:val="26"/>
          <w:szCs w:val="26"/>
        </w:rPr>
      </w:pPr>
      <w:r>
        <w:rPr>
          <w:rFonts w:cs="Times New Roman" w:ascii="Times New Roman" w:hAnsi="Times New Roman"/>
          <w:color w:val="000000"/>
          <w:sz w:val="26"/>
          <w:szCs w:val="26"/>
        </w:rPr>
        <w:t>- приняты на учет в список очередности граждан, нуждающихся в жилых помещениях, предоставляемых по договорам социального найма 34 семьи, из них 20 участников специальной военной операции.</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текущем году мерами поддержки в виде субсидии, гражданам участникам специальной военной операции, членам их семей, состоящим на учете в качестве </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нуждающихся в улучшении жилищных условий в жилых помещениях, предоставляемых по договорам социального найма воспользовались 16 семей.</w:t>
      </w:r>
    </w:p>
    <w:p>
      <w:pPr>
        <w:pStyle w:val="Normal"/>
        <w:spacing w:before="0" w:after="0"/>
        <w:ind w:firstLine="708"/>
        <w:jc w:val="both"/>
        <w:rPr/>
      </w:pPr>
      <w:r>
        <w:rPr>
          <w:rFonts w:cs="Times New Roman" w:ascii="Times New Roman" w:hAnsi="Times New Roman"/>
          <w:bCs/>
          <w:sz w:val="26"/>
          <w:szCs w:val="26"/>
        </w:rPr>
        <w:t>Предоставлено в первоочередном порядке участникам специальной военной операции из аварийного жилого фонда – 4 квартиры.</w:t>
      </w:r>
    </w:p>
    <w:p>
      <w:pPr>
        <w:pStyle w:val="Normal"/>
        <w:spacing w:before="0" w:after="0"/>
        <w:ind w:firstLine="70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Список очередности граждан, нуждающихся в жилых помещениях </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w:t>
            </w:r>
            <w:r>
              <w:rPr>
                <w:rFonts w:cs="Times New Roman" w:ascii="Times New Roman" w:hAnsi="Times New Roman"/>
                <w:sz w:val="26"/>
                <w:szCs w:val="26"/>
                <w:lang w:val="en-US"/>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77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42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en-US"/>
              </w:rPr>
              <w:t>7</w:t>
            </w:r>
            <w:r>
              <w:rPr>
                <w:rFonts w:cs="Times New Roman" w:ascii="Times New Roman" w:hAnsi="Times New Roman"/>
                <w:sz w:val="26"/>
                <w:szCs w:val="26"/>
              </w:rPr>
              <w:t>4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21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на 01.04.202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804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 01.04.20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6 семей</w:t>
            </w:r>
          </w:p>
        </w:tc>
      </w:tr>
    </w:tbl>
    <w:p>
      <w:pPr>
        <w:pStyle w:val="Normal"/>
        <w:spacing w:before="0" w:after="0"/>
        <w:ind w:firstLine="70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4 году заключено 69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ООО «АвтоТрансЮг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о 2 муниципальных контракта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3 млн. 50 тыс. рублей, осуществлена перевозка 120 тыс. 498 пассажиров (2023 год - 100 тыс.  885 чел.), тариф на проезд пассажиров на 2024 год в соответствии с приказом Региональной службы по тарифам Ханты-Мансийского автономного округа – Югры от 23.11.2022 № 79-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32 рубля за одну поездк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орожная деятельность осуществлялась в рамках муниципальной программы «Развитие транспортной системы в город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w:t>
      </w:r>
    </w:p>
    <w:p>
      <w:pPr>
        <w:pStyle w:val="Normal"/>
        <w:spacing w:before="0" w:after="0"/>
        <w:jc w:val="both"/>
        <w:rPr/>
      </w:pPr>
      <w:r>
        <w:rPr>
          <w:rFonts w:cs="Times New Roman" w:ascii="Times New Roman" w:hAnsi="Times New Roman"/>
          <w:sz w:val="26"/>
          <w:szCs w:val="26"/>
        </w:rPr>
        <w:t>-на выполнение работ по ямочному ремонту - 1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более 2 млн. 903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выполнение работ по ремонту проезда 7/6а с протяженностью - 51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более 3 млн. 321 тыс.  руб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выполнение работ по ремонту дорожного покрытия </w:t>
      </w:r>
    </w:p>
    <w:p>
      <w:pPr>
        <w:pStyle w:val="Normal"/>
        <w:spacing w:before="0" w:after="0"/>
        <w:jc w:val="both"/>
        <w:rPr/>
      </w:pPr>
      <w:r>
        <w:rPr>
          <w:rFonts w:cs="Times New Roman" w:ascii="Times New Roman" w:hAnsi="Times New Roman"/>
          <w:sz w:val="26"/>
          <w:szCs w:val="26"/>
        </w:rPr>
        <w:t>ул. Нефтяников (от ул. Объездная до а/дороги № 11) с  протяженностью 0.585 км.</w:t>
      </w:r>
    </w:p>
    <w:p>
      <w:pPr>
        <w:pStyle w:val="Normal"/>
        <w:spacing w:before="0" w:after="0"/>
        <w:jc w:val="both"/>
        <w:rPr/>
      </w:pPr>
      <w:r>
        <w:rPr>
          <w:rFonts w:cs="Times New Roman" w:ascii="Times New Roman" w:hAnsi="Times New Roman"/>
          <w:sz w:val="26"/>
          <w:szCs w:val="26"/>
        </w:rPr>
        <w:t>ул. № 8 - Кедровая (от ул. Нефтяников до ул. Сибирская) с протяженностью 0.445 к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л. Объездная (от ул. Сибирская до ул. Олимпийская) с протяженностью 0.500 к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л. Центральная (от ул. Нефтяников до ул. Сибирская) с протяженностью 0.460 к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общую  сумму 58 млн. 446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ыполнение работ по ремонту участка дороги ул. Олимпийская с протяженностью – 1.23 км. на сумму 23 млн. 793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ыполнение работ по</w:t>
      </w:r>
      <w:r>
        <w:rPr/>
        <w:t xml:space="preserve"> </w:t>
      </w:r>
      <w:r>
        <w:rPr>
          <w:rFonts w:cs="Times New Roman" w:ascii="Times New Roman" w:hAnsi="Times New Roman"/>
          <w:sz w:val="26"/>
          <w:szCs w:val="26"/>
        </w:rPr>
        <w:t>капитальному ремонту автодороги ул. № 6 с протяженностью 1.04294 км. на сумму 149 млн. 038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выполнение работ по нанесению горизонтальной дорожной разметки, пешеходных переходов холодный пластик – 708,42 кв. м.,                                          краска – 1 965,06 кв. м., на сумму 4 млн. 618 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w:t>
      </w:r>
    </w:p>
    <w:p>
      <w:pPr>
        <w:pStyle w:val="Normal"/>
        <w:spacing w:before="0" w:after="0"/>
        <w:ind w:firstLine="708"/>
        <w:jc w:val="both"/>
        <w:rPr/>
      </w:pPr>
      <w:r>
        <w:rPr>
          <w:rFonts w:cs="Times New Roman" w:ascii="Times New Roman" w:hAnsi="Times New Roman"/>
          <w:sz w:val="26"/>
          <w:szCs w:val="26"/>
        </w:rPr>
        <w:t>В рамках указанного муниципального контракта выполнены работы п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еханизированной очистке покрытий от пыли и грязи комбинированными дорожными машинами с увлажнением; </w:t>
      </w:r>
    </w:p>
    <w:p>
      <w:pPr>
        <w:pStyle w:val="Normal"/>
        <w:spacing w:before="0" w:after="0"/>
        <w:ind w:firstLine="708"/>
        <w:jc w:val="both"/>
        <w:rPr/>
      </w:pPr>
      <w:r>
        <w:rPr>
          <w:rFonts w:cs="Times New Roman" w:ascii="Times New Roman" w:hAnsi="Times New Roman"/>
          <w:sz w:val="26"/>
          <w:szCs w:val="26"/>
        </w:rPr>
        <w:t>- планировке проезжей части гравийных дорог автогрейдером; исправлению и замене бортовых камней и элементов барьерного ограждения в весенне-летний пери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2 - дворовых территорий в гп. Пойковский:</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6"/>
          <w:szCs w:val="26"/>
        </w:rPr>
        <w:t xml:space="preserve"> благоустройство дворовой территории микрорайон БСБ;</w:t>
      </w:r>
    </w:p>
    <w:p>
      <w:pPr>
        <w:pStyle w:val="Normal"/>
        <w:spacing w:before="0" w:after="0"/>
        <w:ind w:firstLine="708"/>
        <w:jc w:val="both"/>
        <w:rPr/>
      </w:pPr>
      <w:r>
        <w:rPr>
          <w:rFonts w:cs="Times New Roman" w:ascii="Times New Roman" w:hAnsi="Times New Roman"/>
          <w:sz w:val="26"/>
          <w:szCs w:val="26"/>
        </w:rPr>
        <w:t>-  благоустройство дворовой территории микрорайон 3, дом 5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полнено работ на общую сумму 4 млн. 386 тыс. 488 руб. 34 коп.</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рамках реализации проектов «Инициативного бюджетирования» в 2024 году - в гп. Пойковский реализовано 10 проектов на общую сумму 29 млн.163 тыс. 218 рублей из них:</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проектов на общую сумму около 11 млн. рублей – это участники Конкурса «Инициативное бюджетирование» поселения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объекта на общую сумму более 18 млн. рублей – победители Регионального конкурса («Мемориал Славы участникам СВО», Перезагрузка детского парка «Югр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выполнены работы по обустройству на общественном кладбище № 3 «Аллеи Памяти» на общую сумму 2 млн. 753 тыс. рублей.</w:t>
      </w:r>
    </w:p>
    <w:p>
      <w:pPr>
        <w:pStyle w:val="Normal"/>
        <w:shd w:fill="FFFFFF" w:val="clear"/>
        <w:spacing w:before="0" w:after="0"/>
        <w:ind w:firstLine="708"/>
        <w:jc w:val="both"/>
        <w:rPr/>
      </w:pPr>
      <w:r>
        <w:rPr>
          <w:rFonts w:cs="Times New Roman" w:ascii="Times New Roman" w:hAnsi="Times New Roman"/>
          <w:sz w:val="26"/>
          <w:szCs w:val="26"/>
        </w:rPr>
        <w:t xml:space="preserve">Выполнена следующая работа по содержанию детских площадок: </w:t>
      </w:r>
    </w:p>
    <w:p>
      <w:pPr>
        <w:pStyle w:val="Normal"/>
        <w:shd w:fill="FFFFFF" w:val="clear"/>
        <w:spacing w:before="0" w:after="0"/>
        <w:ind w:firstLine="708"/>
        <w:jc w:val="both"/>
        <w:rPr/>
      </w:pPr>
      <w:r>
        <w:rPr>
          <w:rFonts w:cs="Times New Roman" w:ascii="Times New Roman" w:hAnsi="Times New Roman"/>
          <w:sz w:val="26"/>
          <w:szCs w:val="26"/>
        </w:rPr>
        <w:t xml:space="preserve">-установлены новые информационные стенды на все детские и спортивные площадки в соответствии с Техническим регламентом Евразийского экономического союза "О безопасности оборудования для детских игровых площадок";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ен демонтаж семи детских игровых площадок не соответствующих Техническим регламентом Евразийского экономического союза "О безопасности оборудования для детских игровых площадок".</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spacing w:before="0" w:after="0"/>
        <w:ind w:firstLine="708"/>
        <w:jc w:val="both"/>
        <w:rPr/>
      </w:pPr>
      <w:r>
        <w:rPr>
          <w:rFonts w:cs="Times New Roman" w:ascii="Times New Roman" w:hAnsi="Times New Roman"/>
          <w:sz w:val="26"/>
          <w:szCs w:val="26"/>
        </w:rPr>
        <w:t>За 2024 год в целях повышения энергетической эффективности выполнена следующая работа:</w:t>
      </w:r>
    </w:p>
    <w:p>
      <w:pPr>
        <w:pStyle w:val="Normal"/>
        <w:shd w:fill="FFFFFF" w:val="clear"/>
        <w:spacing w:before="0" w:after="0"/>
        <w:ind w:firstLine="708"/>
        <w:jc w:val="both"/>
        <w:rPr/>
      </w:pPr>
      <w:r>
        <w:rPr>
          <w:rFonts w:cs="Times New Roman" w:ascii="Times New Roman" w:hAnsi="Times New Roman"/>
          <w:sz w:val="26"/>
          <w:szCs w:val="26"/>
        </w:rPr>
        <w:t>- в рамках техобслуживания и ремонта системы искусственного освещения улично-дорожной сети заменено светильников 291 штук на сумму 4 млн. 844 тыс. 207  рублей;</w:t>
      </w:r>
    </w:p>
    <w:p>
      <w:pPr>
        <w:pStyle w:val="Normal"/>
        <w:shd w:fill="FFFFFF" w:val="clear"/>
        <w:spacing w:before="0" w:after="0"/>
        <w:ind w:firstLine="708"/>
        <w:jc w:val="both"/>
        <w:rPr/>
      </w:pPr>
      <w:r>
        <w:rPr>
          <w:rFonts w:cs="Times New Roman" w:ascii="Times New Roman" w:hAnsi="Times New Roman"/>
          <w:sz w:val="26"/>
          <w:szCs w:val="26"/>
        </w:rPr>
        <w:t xml:space="preserve">- установлены узлы учета ХВС и ГВС на объектах муниципальной собственности в количестве 114 штук на сумму 399 тыс.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казаны услуги по поверке тепловых узлов учета на объектах муниципальной собственности в количестве 1 шт.  на сумму 180 тыс.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калибровано и поверено - 2 узла учета тепловой энергии на объектах муниципальной собственности на сумму 66 тысяч рублей.</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2" w:name="_Hlk64162446"/>
      <w:bookmarkStart w:id="3" w:name="_Hlk64162446"/>
      <w:bookmarkEnd w:id="3"/>
    </w:p>
    <w:p>
      <w:pPr>
        <w:pStyle w:val="Normal"/>
        <w:spacing w:before="0" w:after="0"/>
        <w:ind w:firstLine="708"/>
        <w:jc w:val="both"/>
        <w:rPr/>
      </w:pPr>
      <w:bookmarkStart w:id="4" w:name="_Hlk64162446"/>
      <w:bookmarkEnd w:id="4"/>
      <w:r>
        <w:rPr>
          <w:rFonts w:cs="Times New Roman" w:ascii="Times New Roman" w:hAnsi="Times New Roman"/>
          <w:sz w:val="26"/>
          <w:szCs w:val="26"/>
        </w:rPr>
        <w:t>В рамках Международной экологической акции «Спасти и сохранить» в 2024 году на территории городского поселения Пойковский успешно проведены субботники акции.</w:t>
      </w:r>
    </w:p>
    <w:p>
      <w:pPr>
        <w:pStyle w:val="Normal"/>
        <w:spacing w:before="0" w:after="0"/>
        <w:ind w:firstLine="708"/>
        <w:jc w:val="both"/>
        <w:rPr/>
      </w:pPr>
      <w:r>
        <w:rPr>
          <w:rFonts w:cs="Times New Roman" w:ascii="Times New Roman" w:hAnsi="Times New Roman"/>
          <w:sz w:val="26"/>
          <w:szCs w:val="26"/>
        </w:rPr>
        <w:t xml:space="preserve">В акциях принимали участие представители предприятий и организаций, воспитанники детских садов и школ, учащиеся школ, представители общественных и образовательных организаций и все неравнодушные, активные, любящие свой поселок жители самых различных возрастов и професс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роприятия были направлены на формирование экологической культуры, уборки территории поселения, сохранение водоемов, привлечение внимания граждан к сохранности охраны окружающей среды, популяризация правильного обращения и раздельного сбора твердых коммунальных от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гп Пойковский 173 места (площадки) накопления твердых коммунальных отходов и крупногабаритных отходов, из них муниципалитет содержит 27 площадок в ИЖС и в общественных местах на сумму более  2 млн. 816 тыс.  801 рублей (в том числе дератизация контейнерных площадок составляет 277 тыс. 830 рублей).</w:t>
      </w:r>
    </w:p>
    <w:p>
      <w:pPr>
        <w:pStyle w:val="Normal"/>
        <w:spacing w:before="0" w:after="0"/>
        <w:ind w:firstLine="708"/>
        <w:jc w:val="both"/>
        <w:rPr/>
      </w:pPr>
      <w:r>
        <w:rPr>
          <w:rFonts w:cs="Times New Roman" w:ascii="Times New Roman" w:hAnsi="Times New Roman"/>
          <w:sz w:val="26"/>
          <w:szCs w:val="26"/>
        </w:rPr>
        <w:t xml:space="preserve">Выполнены работы по ликвидации мест захламлений на сумму более 45 млн. 634 тыс. рублей, объем убранных отходов составил 98 400 м3 или 21 600 тонн. </w:t>
        <w:tab/>
        <w:t xml:space="preserve">Муниципальными контрактами было предусмотрено выполнение работ по уборке мусора и отходов, как ручным способом, так и механизированным с последующим вывозом на полигон и утилизаци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анитарная очистка вручную незакрепленных территорий городского поселения убиралась несколько раз в месяц в летний период времени, площадь уборки составила 284 Гекта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5.04.2024 на территории пгт Пойковский проведена инвентаризация мест (площадок) накопления твердых коммунальных отходов на территории муниципального образования городское поселение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 контейнерные площадки не соответствовали СанПиН 2.1.3684-21 (причина несоответствий- отсутствие информационных табличек и ограждения), в настоящее время нарушения устранены.</w:t>
      </w:r>
    </w:p>
    <w:p>
      <w:pPr>
        <w:pStyle w:val="Normal"/>
        <w:spacing w:before="0" w:after="0"/>
        <w:ind w:firstLine="708"/>
        <w:jc w:val="both"/>
        <w:rPr/>
      </w:pPr>
      <w:r>
        <w:rPr>
          <w:rFonts w:cs="Times New Roman" w:ascii="Times New Roman" w:hAnsi="Times New Roman"/>
          <w:sz w:val="26"/>
          <w:szCs w:val="26"/>
        </w:rPr>
        <w:t>В настоящее время разрабатывается генеральная схема санитарной очистки территории городского поселения Пойковский, которая позволит эффективно осуществлять контроль над системой обращения с отходами и свести к минимуму появление новых стихийных свалок мусора.  Генеральная схема санитарной очистки территории разрабатывается на срок до 5 лет с выделением первой очереди мероприятий, а прогноз может охватывать срок до 10-20 лет. Таким образом, генеральная схема санитарной очистки территории подлежит актуализации каждые 5 лет. Изготовление данной схемы составит 500 тыс. руб.</w:t>
      </w:r>
    </w:p>
    <w:p>
      <w:pPr>
        <w:pStyle w:val="Normal"/>
        <w:spacing w:before="0" w:after="0"/>
        <w:ind w:firstLine="708"/>
        <w:jc w:val="both"/>
        <w:rPr/>
      </w:pPr>
      <w:r>
        <w:rPr>
          <w:rFonts w:cs="Times New Roman" w:ascii="Times New Roman" w:hAnsi="Times New Roman"/>
          <w:sz w:val="26"/>
          <w:szCs w:val="26"/>
        </w:rPr>
        <w:t>В этом году выполнены работы по озеленению территории городского поселения Пойковский на общую сумму 80 млн. 365 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зготовлен проект озеленения городского поселения Пойковский, в рамках которого были обследованы следующие территории:</w:t>
      </w:r>
    </w:p>
    <w:p>
      <w:pPr>
        <w:pStyle w:val="Normal"/>
        <w:spacing w:before="0" w:after="0"/>
        <w:ind w:firstLine="708"/>
        <w:jc w:val="both"/>
        <w:rPr/>
      </w:pPr>
      <w:r>
        <w:rPr>
          <w:rFonts w:cs="Times New Roman" w:ascii="Times New Roman" w:hAnsi="Times New Roman"/>
          <w:sz w:val="26"/>
          <w:szCs w:val="26"/>
        </w:rPr>
        <w:t>- Детский парк "Югра-парк</w:t>
      </w:r>
    </w:p>
    <w:p>
      <w:pPr>
        <w:pStyle w:val="Normal"/>
        <w:spacing w:before="0" w:after="0"/>
        <w:ind w:firstLine="708"/>
        <w:jc w:val="both"/>
        <w:rPr/>
      </w:pPr>
      <w:r>
        <w:rPr>
          <w:rFonts w:cs="Times New Roman" w:ascii="Times New Roman" w:hAnsi="Times New Roman"/>
          <w:sz w:val="26"/>
          <w:szCs w:val="26"/>
        </w:rPr>
        <w:t>- Сквер в 4 микрорайоне</w:t>
      </w:r>
    </w:p>
    <w:p>
      <w:pPr>
        <w:pStyle w:val="Normal"/>
        <w:spacing w:before="0" w:after="0"/>
        <w:ind w:firstLine="708"/>
        <w:jc w:val="both"/>
        <w:rPr/>
      </w:pPr>
      <w:r>
        <w:rPr>
          <w:rFonts w:cs="Times New Roman" w:ascii="Times New Roman" w:hAnsi="Times New Roman"/>
          <w:sz w:val="26"/>
          <w:szCs w:val="26"/>
        </w:rPr>
        <w:t>- Сквер участников боевых действий, и Сквер Нефтяников</w:t>
      </w:r>
    </w:p>
    <w:p>
      <w:pPr>
        <w:pStyle w:val="Normal"/>
        <w:spacing w:before="0" w:after="0"/>
        <w:ind w:firstLine="708"/>
        <w:jc w:val="both"/>
        <w:rPr/>
      </w:pPr>
      <w:r>
        <w:rPr>
          <w:rFonts w:cs="Times New Roman" w:ascii="Times New Roman" w:hAnsi="Times New Roman"/>
          <w:sz w:val="26"/>
          <w:szCs w:val="26"/>
        </w:rPr>
        <w:t>- улица Нефтяников, вдоль 1 микрорайона, со стороны школы №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икрорайон, зеленый массив вдоль ул. Нефтяников, между Ледовым дворцом «Нефтяник»</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ядчиком проведена инвентаризация зеленных насаждений, с помощью геодезического оборудования и проведено дендрологическое обследование, маркировка древесной и кустарниковой растительности. В перечетной ведомости указаны зеленые насаждения подлежащие вырубке.  Предоставлены рекомендации по посадке растений, повышению плодородия почвы, требования к посадочному материалу.</w:t>
      </w:r>
    </w:p>
    <w:p>
      <w:pPr>
        <w:pStyle w:val="Normal"/>
        <w:spacing w:before="0" w:after="0"/>
        <w:ind w:firstLine="708"/>
        <w:jc w:val="both"/>
        <w:rPr/>
      </w:pPr>
      <w:r>
        <w:rPr>
          <w:rFonts w:cs="Times New Roman" w:ascii="Times New Roman" w:hAnsi="Times New Roman"/>
          <w:sz w:val="26"/>
          <w:szCs w:val="26"/>
        </w:rPr>
        <w:t>Данный проект озеленения будет применяться в работе специалистами МКУ в дальнейшей работе при озеленении территории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эт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сажены саженцы сосны кедровой в количестве 330 штук и 10 саженцев голубой ели на Аллее Памя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4 871 рассады цветов в летний пери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ветники и цветочные фигуры общей площадью - 652,04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кошения газонов составила - 332 989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вырубки мелкой поросли - 207 251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щая площадь рекультивация газонов – 52 300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уровня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объекты.</w:t>
      </w:r>
    </w:p>
    <w:p>
      <w:pPr>
        <w:pStyle w:val="Normal"/>
        <w:spacing w:before="0" w:after="0"/>
        <w:ind w:firstLine="708"/>
        <w:contextualSpacing/>
        <w:jc w:val="both"/>
        <w:rPr/>
      </w:pPr>
      <w:r>
        <w:rPr>
          <w:rFonts w:cs="Times New Roman" w:ascii="Times New Roman" w:hAnsi="Times New Roman"/>
          <w:sz w:val="26"/>
          <w:szCs w:val="26"/>
        </w:rPr>
        <w:t xml:space="preserve">В 2024 году проведены работы по содержанию и обслуживанию источника противопожарного водоснабжения на территории парка «Победы». Обеспечена работа охранно-пожарных сигнализаций в зданиях Администрации гп.Пойковский, Центре молодежных инициатив, остановочный павильон в 5 мкр. Проведена работа по проверке и перекатке пожарных рукавов в Администрации гп.Пойковский. Проведен ряд профилактических рейдов по обеспечению пожарной безопасности на территориях садово-огороднических товариществ, жилых домах с низкой пожарной устойчивостью, местах проживания семей, находящихся в социально опасном положении, а также местах проживания граждан, ведущих асоциальный образ жизн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4 году на территории городского поселения Пойковский зарегистрировано 11 пожаров, в 2023 произошло 13 пожар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в 2024 году утверждены Планы профилактических мероприятий в области пожарной безопасности и безопасности людей на водных объектах, в рамках которых реализовано 65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4 году на территории Пойковского на водном объекте зарегистрирована гибель 1 человека,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pPr>
      <w:r>
        <w:rPr>
          <w:rFonts w:cs="Times New Roman" w:ascii="Times New Roman" w:hAnsi="Times New Roman"/>
          <w:sz w:val="26"/>
          <w:szCs w:val="26"/>
        </w:rPr>
        <w:t xml:space="preserve">В рамках муниципальной программы «Профилактика правонарушений в городском поселении Пойковский» за счет средств окружного и местного бюджетов реализованы мероприятия по материальному стимулированию и страхованию членов Народной дружины гп.Пойковский. Организованы работы по содержанию и обслуживанию системы видеонаблюдения гп.Пойковский. Произведена установка 5 (пяти) камер видеонаблюдения, в местах, не попадающих в обзор системы видеонаблюдения. Также приобретены дополнительно 7 камер видеонаблюдения на случай необходимости замены камер видеонаблюдения. Организован канал связи для передачи данных с камер видеонаблюдения установленных на площадных объектах (сквер «Центральный», парк «Победы», детский парк «Югра») в приложение Центра обработки данных г. Ханты-Мансийск.  </w:t>
        <w:tab/>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муниципальной программы «Профилактика терроризма и экстремизма, гармонизация межэтнических и межкультурных отношений в городском поселении Пойковский» выполнены мероприятия по содержанию и обслуживание инженерно-технических средств безопасности (шлагбаумы, металлодетектор), оказаны охранные услуги подведомственных объектов (Администрация гп.Пойковский, детский парк «Югра», Центр молодежных инициатив, Нежилое здание 3 в 5 микрорайоне (остановочный павильон)).</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доступности в подведомственные объекты, лицам с ограниченными возможностями здоровья, в 2024 году реализованы мероприятия в рамках муниципальной программы «Доступная среда городского поселения Пойковский». Обеспечено техническое обслуживание подъёмных платформ в количестве 2 единиц (Общество инвалидов, 3 мкр, 109 дом). Установлена система дистанционного управления наклонной подъемной платформы для инвалидов-колясочников в многоквартирном жилом доме по адресу: 3 микрорайон, дом 109.</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8"/>
        <w:spacing w:lineRule="auto" w:line="276"/>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before="0" w:after="0"/>
        <w:ind w:firstLine="708"/>
        <w:jc w:val="both"/>
        <w:rPr/>
      </w:pPr>
      <w:r>
        <w:rPr>
          <w:rFonts w:cs="Times New Roman" w:ascii="Times New Roman" w:hAnsi="Times New Roman"/>
          <w:sz w:val="26"/>
          <w:szCs w:val="26"/>
        </w:rPr>
        <w:t xml:space="preserve">Реализация государственной национальной политики в гп. Пойковский в 2024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4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w:t>
      </w:r>
    </w:p>
    <w:p>
      <w:pPr>
        <w:pStyle w:val="Normal"/>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ind w:firstLine="708"/>
        <w:jc w:val="both"/>
        <w:rPr/>
      </w:pPr>
      <w:r>
        <w:rPr>
          <w:rFonts w:cs="Times New Roman" w:ascii="Times New Roman" w:hAnsi="Times New Roman"/>
          <w:sz w:val="26"/>
          <w:szCs w:val="26"/>
        </w:rPr>
        <w:t xml:space="preserve">-осуществлялся мониторинг сети Интернет на предмет выявления экстремистских материалов.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мониторинг обращений граждан показал, что за 2024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гп. Пойковский большое внимание уделяется теме национальных отношений и сохранению культурного наследия.  Центром национальных культур на базе ЦКиД «РОДНИКИ» регулярно проводятся мероприятия различной направленности.  За 2024 год было проведено 78 мероприятий, в которых приняли участие более 19 тыс.  167 человек.</w:t>
      </w:r>
    </w:p>
    <w:p>
      <w:pPr>
        <w:pStyle w:val="Normal"/>
        <w:spacing w:before="0" w:after="0"/>
        <w:ind w:firstLine="708"/>
        <w:jc w:val="both"/>
        <w:rPr/>
      </w:pPr>
      <w:r>
        <w:rPr>
          <w:rFonts w:cs="Times New Roman" w:ascii="Times New Roman" w:hAnsi="Times New Roman"/>
          <w:sz w:val="26"/>
          <w:szCs w:val="26"/>
          <w:shd w:fill="FFFFFF" w:val="clear"/>
        </w:rPr>
        <w:t>Центр национальных культур гп. Пойковский ведет свою деятельность по нескольким направлениям. Наиболее важной</w:t>
      </w:r>
      <w:r>
        <w:rPr>
          <w:rFonts w:cs="Times New Roman" w:ascii="Times New Roman" w:hAnsi="Times New Roman"/>
          <w:sz w:val="26"/>
          <w:szCs w:val="26"/>
        </w:rPr>
        <w:t xml:space="preserve"> и востребованной является работа с подрастающим поколением посредством проведения познавательных программ и мастер-классов национальной направленност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начала года было проведено 16 мастер-классов и 20 познавательных программ и информационных акций. Центр активно сотрудничает с детскими садами городского поселения, а также приглашает на мероприятия начальные классы школ. Всего за период с начала года участниками мастер-классов и познавательных программ стали более 750 детей и подростков городского поселения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ыли проведены такие мастер классы как: «Рождественский ангел», Домашняя кукла «Масленица», «Национальный оберег», «Ярмарка народных игрушек», «Ворона», «Куватка», «Национальный сувенир» и друг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ие информационных акций и познавательных программ является неотъемлемой частью работы центр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текущий год были проведены мероприятия по следующим направления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ематические беседы и круглые столы для детей: «Планета толерантности» и «Мы против терро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знавательные программы для детей: «Национальные обряды». «Масленица», «Родной язык - душа народа», «Пасха - обычаи и обряды», «Крещение Рус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нформационные акции: «Навруз - обычаи и обряды», «Террор - угроз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гровые и тематические программы: «Живой язык - родное слово», «Мы говорим на одном языке - игры народов России», «Народные праздники Севера», «Игры и обычаи коренных малочисленных народов севера», «Тайны Юг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работы Центра является взаимодействие с представителями общественных организаций и национальных объедин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ители организаций участвовали в таких мероприятиях как: встреча за круглым столом под названием - «На защите Родины» и «Для вас, женщин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6 мая состоялась встреча за круглым столом с представителями местной Общественной организации Нефтеюганского района «Центр развития культуры национальных традиций Чувашей «Родник». В 2024 году данная общественная организация отметила свой 15 летний юбилей. В этот день состоялся вечер отдыха «Встреча друзей», который посетили представители чувашских диаспор со всего окр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7 сентября совместно с «Центром татаро-башкирской культуры «Идель» в рамках реализации субсидии Администрации Нефтеюганского района состоялась познавательная программа о культуре татаро-башкирских народов. Детей ознакомили с традициями и обычаями, национальными костюмами и традиционной кухней, а также проведен мастер-класс по созданию национального сувенира - татарского сапожка́. Закончилось мероприятие чаепитием с национальными угощен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оказано содействие общественной организации «Идель» в реализации проекта «Детский Сабантуй «Дуслык», который стал обладателем гранта губернатора Югры. В рамках реализации этого проекта были проведены следующие мероприятия: круглый стол «День национальной татаро-башкирской культуры» и мастер-класс «Тюбитейка», мастер-классы по изготовлению и росписи деревянных ложек, кулинарный мастер-класс по приготовлению национального блюда «Кыстыбый» и две игровые программы «Детский Сабантуй».</w:t>
      </w:r>
    </w:p>
    <w:p>
      <w:pPr>
        <w:pStyle w:val="Normal"/>
        <w:spacing w:before="0" w:after="0"/>
        <w:ind w:firstLine="708"/>
        <w:jc w:val="both"/>
        <w:rPr/>
      </w:pPr>
      <w:r>
        <w:rPr>
          <w:rFonts w:cs="Times New Roman" w:ascii="Times New Roman" w:hAnsi="Times New Roman"/>
          <w:sz w:val="26"/>
          <w:szCs w:val="26"/>
        </w:rPr>
        <w:t xml:space="preserve">Автономная некоммерческая организация «Творческое объединение «Славянское наследие» совместно с Центром Национальных культур реализовывала проект - «Игры народов России», который получил субсидию Администрации Нефтеюганского района. В рамках проекта были проведены: мастер-классы «Благополучница» и «Травница», дважды проводилась игровая программа «Сундук народных игр» и игровая программа «Шатёр дружб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марта в сквере Центральный состоялось массовое народное гуляние «Блинно-былинный разгуляй». Для зрителей провели концертную программу, хороводы с народными играми и традиционные развлечения: - столб потехи, перетягивание каната и многое другое. Гостями мероприятия стал коллектив русской песни «Звонница». Всего мероприятие посетило 200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самых крупных христианских праздников является Рождество, в этот день было проведено 3 мероприятия: выставка рисунков и  изделий декоративно-прикладного искусства - «Рождества волшебные мгновенья», проведена информационная акция «Свет рождественской звезды» в формате радиогазеты, которая транслировалась на улицах поселка и театрализованная концертная программа с участием Прихода Храма Святой Троицы. Концерт и выставку посетили более 30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 же важным мероприятием является празднование «Светлого дня Пасхи». В этот день были проведены: выставка пасхальных работ ДПИ «Светлый день Пасхи», театрализованный концерт с участием Прихода Храма Святой Троицы «Пасха Православная» и мастер-класс «Пасхальное яйцо». Мероприятия посетили 30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ие фестивалей и конкурсов является важным направлением работы Центра Национальных культур.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апреля состоялся фестиваль народного творчества «Национальная мозаика», в нём приняли участие свыше 100 человек, которые представили творческие номера народной хореографии, народного вокала и игры на музыкальных народных инструмента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024 год объявлен в России годом семьи.  6 июля в рамках православного праздника «День семьи, любви и верности» состоялось торжественного мероприятие в сквере Центральный. На площади были организованы творческие и спортивные мероприятия. Открытие состоялось при участии жителей и прихожан Храма Святой Троицы во Всероссийской акции «Парад сем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день государственного праздника «День России» традиционно проводился фестиваль национальных культур «Единая Россия - единая семья», который посетили около 1000 челове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4 году впервые в нашем поселении состоялся районный творческий фестиваль «Наследники традиций» в рамках Международного Дня семьи. В фестивале приняли участие 11 семей разных национальностей, которые представили семейные выставки, видео-рецепты национальных блюд, творческие номера и дефиле народного костюма, фестиваль собрал 250 человек со всего Нефтеюганского района. </w:t>
      </w:r>
    </w:p>
    <w:p>
      <w:pPr>
        <w:pStyle w:val="Normal"/>
        <w:spacing w:before="0" w:after="0"/>
        <w:ind w:firstLine="708"/>
        <w:jc w:val="both"/>
        <w:rPr/>
      </w:pPr>
      <w:r>
        <w:rPr>
          <w:rFonts w:cs="Times New Roman" w:ascii="Times New Roman" w:hAnsi="Times New Roman"/>
          <w:sz w:val="26"/>
          <w:szCs w:val="26"/>
        </w:rPr>
        <w:t>С сентября этого года Центр национальных культур начал реализацию проекта «Родники культурного наследия», который стал победителем грантового конкурса «Культурная мозаика малых сел и городов Югры».  Проведено два мероприятия: мастер-класс по созданию хантыйской куколки «Шишечка» и мастер-класс по изготовлению деревянных бус. Всего в рамках реализации проекта запланировано проведение 10 мероприятий для подрастающего поколения городского поселения Пойковский.</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ind w:firstLine="708"/>
        <w:jc w:val="both"/>
        <w:rPr/>
      </w:pPr>
      <w:r>
        <w:rPr>
          <w:rFonts w:cs="Times New Roman" w:ascii="Times New Roman" w:hAnsi="Times New Roman"/>
          <w:sz w:val="26"/>
          <w:szCs w:val="26"/>
        </w:rPr>
        <w:t>- 2 религиозные организации, имеющие статус юридического лица:</w:t>
      </w:r>
    </w:p>
    <w:p>
      <w:pPr>
        <w:pStyle w:val="Normal"/>
        <w:spacing w:before="0" w:after="0"/>
        <w:jc w:val="both"/>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5 общественные организации, образованные по национальному признаку, имеющие статус юридического лица:</w:t>
      </w:r>
    </w:p>
    <w:p>
      <w:pPr>
        <w:pStyle w:val="Normal"/>
        <w:spacing w:before="0" w:after="0"/>
        <w:jc w:val="both"/>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номная некоммерческая организация «Центр татаро-башкирской культуры «ИД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Общественная организация Творческое объединение славянских культур «Славянское наслед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Местная общественная национально-культурная организация азербайджанского народа Нефтеюганского района «Хазар».</w:t>
      </w:r>
    </w:p>
    <w:p>
      <w:pPr>
        <w:pStyle w:val="Normal"/>
        <w:spacing w:before="0" w:after="0"/>
        <w:ind w:firstLine="708"/>
        <w:jc w:val="both"/>
        <w:rPr/>
      </w:pPr>
      <w:r>
        <w:rPr>
          <w:rFonts w:cs="Times New Roman" w:ascii="Times New Roman" w:hAnsi="Times New Roman"/>
          <w:sz w:val="26"/>
          <w:szCs w:val="26"/>
        </w:rPr>
        <w:t>- 4 общественных организаций, образованных по национальному признаку, не имеющих статус юридического лица:</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Местная общественная национально-культурная организация таджикского  народа  Нефтеюганского района «Вахда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Некоммерческая организация межрегиональное движение «Всемирный конгресс лезгинских народов».</w:t>
      </w:r>
    </w:p>
    <w:p>
      <w:pPr>
        <w:pStyle w:val="Normal"/>
        <w:spacing w:before="0" w:after="0"/>
        <w:jc w:val="both"/>
        <w:rPr/>
      </w:pPr>
      <w:r>
        <w:rPr>
          <w:rFonts w:cs="Times New Roman" w:ascii="Times New Roman" w:hAnsi="Times New Roman"/>
          <w:sz w:val="26"/>
          <w:szCs w:val="26"/>
        </w:rPr>
        <w:t>3)</w:t>
        <w:tab/>
        <w:t>Пойковский филиал Ханты-Мансийского межрегионального общественного объединения «Марий Уш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w:t>
      </w:r>
    </w:p>
    <w:p>
      <w:pPr>
        <w:pStyle w:val="Normal"/>
        <w:spacing w:before="0" w:after="0"/>
        <w:ind w:firstLine="708"/>
        <w:jc w:val="both"/>
        <w:rPr/>
      </w:pPr>
      <w:r>
        <w:rPr>
          <w:rFonts w:cs="Times New Roman" w:ascii="Times New Roman" w:hAnsi="Times New Roman"/>
          <w:sz w:val="26"/>
          <w:szCs w:val="26"/>
        </w:rPr>
        <w:t>В 2024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жегодно проводится опрос граждан по месту жительства по репрезентативной выборке о деятельности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ин из блоков вопросов, в проведенном опросе - «Межнациональные отношения». По мнению респондентов, за последние два года в вопросе межнациональных отношений наблюдается положительная динамика. Подводя итоги опроса, мы делаем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Администрация городского поселения Пойковский продолжает работу в сфере профилактики экстремизма, гармонизации межнациональных и межконфессиональных отношений на территории поселения для снижения доли отрицательных показателей. Результаты опроса размещены на официальном сайте городского поселения Пойковски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азвитие гражданского общества</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4 году взаимодействие с общественными организациями оставалось одним из приоритетных направлений работы, являясь необходимым элементом создания гражданского общества на территории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ктивное участие Общественных объединений в жизни поселка предполагает не только наличие прав, но и средств, возможностей, поддержки муниципальной власти. Председатели всех общественных организаций входят в состав Общественного совета городского поселения Пойковский, таким образом, участвуют в принятии важных решений в жизни нашег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ественный совет городского поселения Пойковский является субъектом общественного контроля, наделенным соответствующими правами и обязанностями.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обновлен состав Общественного совета, сроком работы 3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является заседание.  В 2024 году состоялось 5 заседаний Общественного совета. На заседаниях Общественного совета рассматривались наиболее значимые и приоритетные вопросы для Пойковского и его жителей, такие как:</w:t>
      </w:r>
    </w:p>
    <w:p>
      <w:pPr>
        <w:pStyle w:val="Normal"/>
        <w:spacing w:before="0" w:after="0"/>
        <w:ind w:firstLine="709"/>
        <w:jc w:val="both"/>
        <w:rPr/>
      </w:pPr>
      <w:r>
        <w:rPr>
          <w:rFonts w:cs="Times New Roman" w:ascii="Times New Roman" w:hAnsi="Times New Roman"/>
          <w:sz w:val="26"/>
          <w:szCs w:val="26"/>
        </w:rPr>
        <w:t>- формирование и исполнение бюджета;</w:t>
      </w:r>
    </w:p>
    <w:p>
      <w:pPr>
        <w:pStyle w:val="Normal"/>
        <w:spacing w:before="0" w:after="0"/>
        <w:ind w:firstLine="709"/>
        <w:jc w:val="both"/>
        <w:rPr/>
      </w:pPr>
      <w:r>
        <w:rPr>
          <w:rFonts w:cs="Times New Roman" w:ascii="Times New Roman" w:hAnsi="Times New Roman"/>
          <w:sz w:val="26"/>
          <w:szCs w:val="26"/>
        </w:rPr>
        <w:t>- изменения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реализация инициативных проектов в городском поселении Пойковский;</w:t>
      </w:r>
    </w:p>
    <w:p>
      <w:pPr>
        <w:pStyle w:val="Normal"/>
        <w:spacing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ход работ по поддержанию улично-дорожной сети;</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жилых помещений и план ввода в эксплуатацию жилых помещений в 2024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сроки и способы уплаты имущественных налогов за 2023 год;</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информирование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мошенничестве на рынке финансовых услуг;</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подведение итогов общественного мнения о деятельности органов местного самоуправления за 2024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е экстремизм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участвовали в мероприятиях по общественной приемке объектов жилищно-коммунального комплекса к отопительному периоду, общественной приемке строящихся многоквартирных домов, приемке работ по капитальному ремонту многоквартирных капитальных домов, проектов, инициированных населением в рамках организации благоустройства территории городского поселения Пойковский.</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Члены Общественного совета  являются постоянными участникам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публичных и общественных слушаниях по основным вопросам социально-экономического развития городского поселени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работе совещательных органов, созданных при администрации городского поселения Пойковский, администрации Нефтеюганского район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общественно значимых мероприятиях, проводимых органами местного самоуправления по духовно-нравственному, военно-патриотическому воспитанию, пропаганде здорового образа жизн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городском поселении Пойковский созданы и осуществляют свою деятельность 17 ТОС.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звития ТОС в городском поселении Пойковский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институтов гражданского общества, в конечном итоге – повышение уровня и качества жизни населения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ОС совместно с муниципалитетом решает реальные проблемы на местах, способствует сближению населения и местной власти. Проводятся встречи, решаются актуальные вопросы. Для оперативного оповещения жителей территории ТОСов и получения обратной связи от них, председатели ТОСов используют мессенджеры.</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xml:space="preserve">В целях развития и поддержки ТОС в 2024 году члены ТОС вели активную работу по содержанию в порядке домов, дворов, прилегающих территорий к домовладениям, используя различные формы работы: субботники, рейды, экологические патрули, конкурсы.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члены ТОС активно принимали участие в семинарах, вебинарах, мастер-классах, на которых обменивались наработанными практиками, обсуждали актуальные вопросы благоустройства территорий и реализацию общественных проектов.</w:t>
      </w:r>
    </w:p>
    <w:p>
      <w:pPr>
        <w:pStyle w:val="Normal"/>
        <w:tabs>
          <w:tab w:val="clear" w:pos="708"/>
          <w:tab w:val="left" w:pos="6855" w:leader="none"/>
        </w:tabs>
        <w:spacing w:before="0" w:after="0"/>
        <w:ind w:firstLine="709"/>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оинском учете в городском поселении Пойковский состоит 4627 граждан, пребывающих в запасе (это мужчины возрасте от 18 до 55 лет, и женщины имеющие военно-учетную специальность, в основном это медицинские работники в возрасте до 45 лет), в том числе 375 граждан, подлежащих призыву на военную служб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ую постановку на воинский учет граждане проходят в возрасте 17 л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4 году поставлено на учет 91 гражданин подлежащих первоначальной постановке на воинский учет в 2025 год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льготных категорий гражда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городском поселении проживают:</w:t>
      </w:r>
    </w:p>
    <w:p>
      <w:pPr>
        <w:pStyle w:val="Normal"/>
        <w:spacing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before="0" w:after="0"/>
        <w:ind w:firstLine="708"/>
        <w:jc w:val="both"/>
        <w:rPr/>
      </w:pPr>
      <w:r>
        <w:rPr>
          <w:rFonts w:cs="Times New Roman" w:ascii="Times New Roman" w:hAnsi="Times New Roman"/>
          <w:sz w:val="26"/>
          <w:szCs w:val="26"/>
        </w:rPr>
        <w:t>- 1 ветерана военной службы;</w:t>
      </w:r>
    </w:p>
    <w:p>
      <w:pPr>
        <w:pStyle w:val="Normal"/>
        <w:spacing w:before="0" w:after="0"/>
        <w:ind w:firstLine="708"/>
        <w:jc w:val="both"/>
        <w:rPr/>
      </w:pPr>
      <w:r>
        <w:rPr>
          <w:rFonts w:cs="Times New Roman" w:ascii="Times New Roman" w:hAnsi="Times New Roman"/>
          <w:sz w:val="26"/>
          <w:szCs w:val="26"/>
        </w:rPr>
        <w:t>- 133 ветеранов боевых дейст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4 год призвано в ряды Российской Армии 21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предприятий и организаций, зарегистрированных на территории городского поселения Пойковский:</w:t>
      </w:r>
    </w:p>
    <w:p>
      <w:pPr>
        <w:pStyle w:val="Normal"/>
        <w:spacing w:before="0" w:after="0"/>
        <w:ind w:firstLine="708"/>
        <w:jc w:val="both"/>
        <w:rPr/>
      </w:pPr>
      <w:r>
        <w:rPr>
          <w:rFonts w:cs="Times New Roman" w:ascii="Times New Roman" w:hAnsi="Times New Roman"/>
          <w:sz w:val="26"/>
          <w:szCs w:val="26"/>
        </w:rPr>
        <w:t xml:space="preserve">- всего на территории городского поселения учтено 101 организац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военно-учетного отдела ведут контроль, ведения воинского учета в организациях, расположенных на территории городского поселения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4 году проведено 5 проверок воинского учета.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военно-учетного отдела проводят сверки документов первичного воинского учета граждан, пребывающих в запасе, а также граждан, подлежащих призыву на военную службу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для полноты и достоверности данны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24 году сверено 43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4 год убыло в зону действия СВО на службу по контракту- 17 человек. Всего на службе по контракту находится 67 Пойковча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both"/>
        <w:rPr/>
      </w:pPr>
      <w:r>
        <w:rPr>
          <w:rFonts w:eastAsia="Times New Roman" w:cs="Times New Roman" w:ascii="Times New Roman" w:hAnsi="Times New Roman"/>
          <w:b/>
          <w:kern w:val="2"/>
          <w:sz w:val="26"/>
          <w:szCs w:val="26"/>
        </w:rPr>
        <w:t xml:space="preserve"> </w:t>
      </w:r>
      <w:r>
        <w:rPr>
          <w:rFonts w:eastAsia="+mn-ea" w:cs="Times New Roman" w:ascii="Times New Roman" w:hAnsi="Times New Roman"/>
          <w:b/>
          <w:kern w:val="2"/>
          <w:sz w:val="26"/>
          <w:szCs w:val="26"/>
        </w:rPr>
        <w:t>Развитие молодежной политики</w:t>
      </w:r>
    </w:p>
    <w:p>
      <w:pPr>
        <w:pStyle w:val="Normal"/>
        <w:spacing w:before="0" w:after="0"/>
        <w:ind w:left="709" w:hanging="0"/>
        <w:rPr>
          <w:rFonts w:ascii="Times New Roman" w:hAnsi="Times New Roman" w:eastAsia="+mn-ea" w:cs="Times New Roman"/>
          <w:b/>
          <w:b/>
          <w:kern w:val="2"/>
          <w:sz w:val="26"/>
          <w:szCs w:val="26"/>
        </w:rPr>
      </w:pPr>
      <w:r>
        <w:rPr>
          <w:rFonts w:eastAsia="+mn-ea" w:cs="Times New Roman" w:ascii="Times New Roman" w:hAnsi="Times New Roman"/>
          <w:b/>
          <w:kern w:val="2"/>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роприятия по молодежной политике на территории гп. Пойковский в 2024 году реализовывались в рамках соглашения от 24.11.2023 года №199 «О передачи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4 год», а также на основании постановления Администрации Нефтеюганского района от 31.10.2022 № 2062-па-нпа «О муниципальной программе Нефтеюганского района «Развитие гражданского общества», подпрограммы III «Молодежь Нефтеюганского райо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молодежью в возрасте 14-35 лет осуществлялась по нескольким направлениям: трудоустройство несовершеннолетних, организация и проведение мероприятий, Всероссийская форумная кампания, грантовое направление, организация деятельности Совета молодежи, организация деятельности Штаба помощ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удоустройство:</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В течение 2024 года на территории гп. Пойковский трудоустроено 242 несовершеннолетних подростка: 144 человека трудоустроено в </w:t>
      </w:r>
      <w:r>
        <w:rPr>
          <w:rFonts w:eastAsia="Times New Roman" w:cs="Times New Roman" w:ascii="Times New Roman" w:hAnsi="Times New Roman"/>
          <w:bCs/>
          <w:sz w:val="26"/>
          <w:szCs w:val="26"/>
          <w:shd w:fill="FFFFFF" w:val="clear"/>
          <w:lang w:eastAsia="ru-RU"/>
        </w:rPr>
        <w:t>МАУ НР «КМЦ «Перспектива» и 98 человек</w:t>
      </w:r>
      <w:r>
        <w:rPr>
          <w:rFonts w:eastAsia="Times New Roman" w:cs="Times New Roman" w:ascii="Times New Roman" w:hAnsi="Times New Roman"/>
          <w:color w:val="000000"/>
          <w:sz w:val="26"/>
          <w:szCs w:val="26"/>
          <w:shd w:fill="FFFFFF" w:val="clear"/>
          <w:lang w:eastAsia="ru-RU"/>
        </w:rPr>
        <w:t xml:space="preserve"> трудоустроено в образовательные организации, учреждения культуры и спорта городского поселения Пойковский. </w:t>
      </w:r>
    </w:p>
    <w:p>
      <w:pPr>
        <w:pStyle w:val="Normal"/>
        <w:spacing w:lineRule="auto" w:line="240" w:before="0" w:after="0"/>
        <w:ind w:firstLine="709"/>
        <w:jc w:val="both"/>
        <w:rPr>
          <w:rFonts w:ascii="Times New Roman" w:hAnsi="Times New Roman" w:eastAsia="Times New Roman" w:cs="Times New Roman"/>
          <w:color w:val="FF0000"/>
          <w:sz w:val="26"/>
          <w:szCs w:val="26"/>
          <w:shd w:fill="FFFFFF" w:val="clear"/>
          <w:lang w:eastAsia="ru-RU"/>
        </w:rPr>
      </w:pPr>
      <w:r>
        <w:rPr>
          <w:rFonts w:eastAsia="Times New Roman" w:cs="Times New Roman" w:ascii="Times New Roman" w:hAnsi="Times New Roman"/>
          <w:sz w:val="26"/>
          <w:szCs w:val="26"/>
          <w:lang w:eastAsia="ru-RU"/>
        </w:rPr>
        <w:t xml:space="preserve">Из них трудоустроено 6 несовершеннолетних </w:t>
      </w:r>
      <w:r>
        <w:rPr>
          <w:rFonts w:eastAsia="Times New Roman" w:cs="Times New Roman" w:ascii="Times New Roman" w:hAnsi="Times New Roman"/>
          <w:color w:val="000000"/>
          <w:sz w:val="26"/>
          <w:szCs w:val="26"/>
          <w:shd w:fill="FFFFFF" w:val="clear"/>
          <w:lang w:eastAsia="ru-RU"/>
        </w:rPr>
        <w:t>находящиеся в социально – опасном положении, состоящих на учете в органах и учреждениях системы профилактики. Двое несовершеннолетних отработали по 2 месяца, двое - по 3 месяца и двое - по 1 месяц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бята трудились в качестве подсобных рабочих, выполняя работы по уборке территорий, помещений, озеленении и многое друго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ыт работы по данному направлению показал, что реализуемые формы трудовой занятости востребованы подростками и способствуют приобщению к трудовой и интеллектуальной деятельности, получению навыков первых трудовых отношений, что является бесспорным фактором по снижению подростковой преступности, наркомании в подростковой среде, повышению уровня ответственности подрастающего поколения перед обществом.</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воровая площа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етний период на территории городского поселения действовала дворовая площадка «Дружба» по адресу: мкр.6, д.1. График работы: с 15:00-18:00 ч. с понедельника по пятницу с июня по авгус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3106"/>
        <w:gridCol w:w="2105"/>
        <w:gridCol w:w="2127"/>
        <w:gridCol w:w="2126"/>
      </w:tblGrid>
      <w:tr>
        <w:trPr>
          <w:trHeight w:val="2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яц</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shd w:fill="FFFFFF" w:val="clear"/>
                <w:lang w:eastAsia="ru-RU"/>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густ</w:t>
            </w:r>
          </w:p>
        </w:tc>
      </w:tr>
      <w:tr>
        <w:trPr>
          <w:trHeight w:val="82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детей, посетивших площадку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w:t>
            </w:r>
          </w:p>
        </w:tc>
      </w:tr>
      <w:tr>
        <w:trPr>
          <w:trHeight w:val="54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них дети из многодетных семе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rHeight w:val="2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числа КД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оприят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С января по декабрь 2024 г. проведено </w:t>
      </w:r>
      <w:r>
        <w:rPr>
          <w:rFonts w:eastAsia="Times New Roman" w:cs="Times New Roman" w:ascii="Times New Roman" w:hAnsi="Times New Roman"/>
          <w:color w:val="000000"/>
          <w:sz w:val="26"/>
          <w:szCs w:val="26"/>
          <w:lang w:eastAsia="ru-RU"/>
        </w:rPr>
        <w:t>245 мероприятий с охватом 5631 человек. С молодежью организовывались мероприятия спортивные, развлекательные, творческие, познавательные: квесты, викторины, игры, интерактивы, флэшмобы, квизы, дискуссионная игры и многое другое. Ребята организовывали и являлись участниками различных акций: патриотических, профилактических, акция направленных на популяризацию здорового образа жизни, на пропаганду семейных ценносте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Форумы:</w:t>
      </w:r>
    </w:p>
    <w:p>
      <w:pPr>
        <w:pStyle w:val="Normal"/>
        <w:tabs>
          <w:tab w:val="clear" w:pos="708"/>
          <w:tab w:val="left" w:pos="1080" w:leader="none"/>
        </w:tabs>
        <w:spacing w:lineRule="auto" w:line="240" w:before="0" w:after="0"/>
        <w:ind w:firstLine="709"/>
        <w:jc w:val="both"/>
        <w:rPr/>
      </w:pPr>
      <w:r>
        <w:rPr/>
        <w:t xml:space="preserve">Представители молодежи гп. Пойковский приняли участие в 14-ти муниципальных, региональных, всероссийских и международных форумах. Всего приняли участи в форумах 68 человек. </w:t>
      </w:r>
    </w:p>
    <w:tbl>
      <w:tblPr>
        <w:tblW w:w="9464" w:type="dxa"/>
        <w:jc w:val="left"/>
        <w:tblInd w:w="-113" w:type="dxa"/>
        <w:tblLayout w:type="fixed"/>
        <w:tblCellMar>
          <w:top w:w="0" w:type="dxa"/>
          <w:left w:w="108" w:type="dxa"/>
          <w:bottom w:w="0" w:type="dxa"/>
          <w:right w:w="108" w:type="dxa"/>
        </w:tblCellMar>
      </w:tblPr>
      <w:tblGrid>
        <w:gridCol w:w="763"/>
        <w:gridCol w:w="6433"/>
        <w:gridCol w:w="2268"/>
      </w:tblGrid>
      <w:tr>
        <w:trPr>
          <w:trHeight w:val="2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участников</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ум молодежи УФО «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форум молодежи «Ис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дежный форум Приволжского федерального округа «IВ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8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Форум «Твой ПРОФкэмп - прокачай профессиональные компетенции специалиста в работе с молодёжь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ум молодых ученых «По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социальный форум молодежного призвания «Доб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ружной патриотический форум УФО, СФО и ДФ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ум добровольцев #МЫВМЕСТЕ УФО 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shd w:fill="FFFFFF" w:val="clear"/>
                <w:lang w:eastAsia="ru-RU"/>
              </w:rPr>
              <w:t>Окружной форум Центрального федерального округа «МедиаДви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ежмуниципальный патриотический форум «Россия — Это 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униципальный форум «МИР моло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 xml:space="preserve">Международный </w:t>
            </w:r>
            <w:r>
              <w:rPr>
                <w:rFonts w:eastAsia="Times New Roman" w:cs="Times New Roman" w:ascii="Times New Roman" w:hAnsi="Times New Roman"/>
                <w:bCs/>
                <w:color w:val="333333"/>
                <w:sz w:val="26"/>
                <w:szCs w:val="26"/>
                <w:shd w:fill="FFFFFF" w:val="clear"/>
                <w:lang w:eastAsia="ru-RU"/>
              </w:rPr>
              <w:t>форум</w:t>
            </w:r>
            <w:r>
              <w:rPr>
                <w:rFonts w:eastAsia="Times New Roman" w:cs="Times New Roman" w:ascii="Times New Roman" w:hAnsi="Times New Roman"/>
                <w:color w:val="333333"/>
                <w:sz w:val="26"/>
                <w:szCs w:val="26"/>
                <w:shd w:fill="FFFFFF" w:val="clear"/>
                <w:lang w:eastAsia="ru-RU"/>
              </w:rPr>
              <w:t xml:space="preserve"> гражданского участия #МЫ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8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 xml:space="preserve">Международный гуманитарный </w:t>
            </w:r>
            <w:r>
              <w:rPr>
                <w:rFonts w:eastAsia="Times New Roman" w:cs="Times New Roman" w:ascii="Times New Roman" w:hAnsi="Times New Roman"/>
                <w:bCs/>
                <w:color w:val="333333"/>
                <w:sz w:val="26"/>
                <w:szCs w:val="26"/>
                <w:shd w:fill="FFFFFF" w:val="clear"/>
                <w:lang w:eastAsia="ru-RU"/>
              </w:rPr>
              <w:t>форум</w:t>
            </w:r>
            <w:r>
              <w:rPr>
                <w:rFonts w:eastAsia="Times New Roman" w:cs="Times New Roman" w:ascii="Times New Roman" w:hAnsi="Times New Roman"/>
                <w:color w:val="333333"/>
                <w:sz w:val="26"/>
                <w:szCs w:val="26"/>
                <w:shd w:fill="FFFFFF" w:val="clear"/>
                <w:lang w:eastAsia="ru-RU"/>
              </w:rPr>
              <w:t xml:space="preserve"> «Гражданские инициативы регионов </w:t>
            </w:r>
            <w:r>
              <w:rPr>
                <w:rFonts w:eastAsia="Times New Roman" w:cs="Times New Roman" w:ascii="Times New Roman" w:hAnsi="Times New Roman"/>
                <w:bCs/>
                <w:color w:val="333333"/>
                <w:sz w:val="26"/>
                <w:szCs w:val="26"/>
                <w:shd w:fill="FFFFFF" w:val="clear"/>
                <w:lang w:eastAsia="ru-RU"/>
              </w:rPr>
              <w:t>60</w:t>
            </w:r>
            <w:r>
              <w:rPr>
                <w:rFonts w:eastAsia="Times New Roman" w:cs="Times New Roman" w:ascii="Times New Roman" w:hAnsi="Times New Roman"/>
                <w:color w:val="333333"/>
                <w:sz w:val="26"/>
                <w:szCs w:val="26"/>
                <w:shd w:fill="FFFFFF" w:val="clear"/>
                <w:lang w:eastAsia="ru-RU"/>
              </w:rPr>
              <w:t xml:space="preserve">-й паралл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27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right"/>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r>
    </w:tbl>
    <w:p>
      <w:pPr>
        <w:pStyle w:val="Normal"/>
        <w:spacing w:lineRule="auto" w:line="240" w:before="0" w:after="0"/>
        <w:ind w:firstLine="567"/>
        <w:contextualSpacing/>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Грантовое направление:</w:t>
      </w:r>
    </w:p>
    <w:p>
      <w:pPr>
        <w:pStyle w:val="Normal"/>
        <w:spacing w:lineRule="auto" w:line="240" w:before="0" w:after="0"/>
        <w:ind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С целью вовлечения молодежи в творческую деятельность и социальную практику, повышения гражданской активности специалисты МАУ НР «КМЦ «Перспектива» участвуют в грантовых конкурсах для физических лиц, а также привлекают к участию молодых, активных жителей гп. Пойковский. </w:t>
      </w:r>
    </w:p>
    <w:p>
      <w:pPr>
        <w:pStyle w:val="Normal"/>
        <w:spacing w:lineRule="auto" w:line="240" w:before="0" w:after="0"/>
        <w:ind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bl>
      <w:tblPr>
        <w:tblW w:w="9469" w:type="dxa"/>
        <w:jc w:val="left"/>
        <w:tblInd w:w="-118" w:type="dxa"/>
        <w:tblLayout w:type="fixed"/>
        <w:tblCellMar>
          <w:top w:w="0" w:type="dxa"/>
          <w:left w:w="108" w:type="dxa"/>
          <w:bottom w:w="0" w:type="dxa"/>
          <w:right w:w="108" w:type="dxa"/>
        </w:tblCellMar>
      </w:tblPr>
      <w:tblGrid>
        <w:gridCol w:w="704"/>
        <w:gridCol w:w="5045"/>
        <w:gridCol w:w="1677"/>
        <w:gridCol w:w="2043"/>
      </w:tblGrid>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Грантовые конкурсы для физли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Количество победите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Сумма грантовой поддержки, рублей</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сия - страна возможнос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ультурная мозаик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498770</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молодежь. Гранты 1 сезон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956818</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Международная премия «Мы вмест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молодёжь.Микрогран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80410</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Форум УТР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70000</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молодежь. Гранты 2 сезон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831014</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Международная премия «МыВмест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 (2 приз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оя страна – моя Росс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Премия «Признани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4837012</w:t>
            </w:r>
          </w:p>
        </w:tc>
      </w:tr>
    </w:tbl>
    <w:p>
      <w:pPr>
        <w:pStyle w:val="Normal"/>
        <w:spacing w:lineRule="auto" w:line="240" w:before="0" w:after="0"/>
        <w:ind w:left="1789" w:hanging="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За 2024 год</w:t>
      </w:r>
      <w:r>
        <w:rPr>
          <w:rFonts w:eastAsia="Times New Roman" w:cs="Times New Roman" w:ascii="Times New Roman" w:hAnsi="Times New Roman"/>
          <w:b/>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12</w:t>
      </w:r>
      <w:r>
        <w:rPr>
          <w:rFonts w:eastAsia="Times New Roman" w:cs="Times New Roman" w:ascii="Times New Roman" w:hAnsi="Times New Roman"/>
          <w:b/>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образовательных организаций и Автономных некоммерческих организаций, зарегистрированных на территории гп. Пойковский стали победителями в грантовых конкурсах различного уровня, на сумму более 25млн. рублей.</w:t>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 xml:space="preserve">В 2024 году для участия в региональном конкурсе инициативных проектов было заявлено 6 проектов от жителей гп. Пойковский. Проекты инициативного бюджетирования позволяют обеспечить непосредственное участие граждан, достигших 16 лет, в решении местных вопросов посредством приоритетных направлений и контроля за реализацией проектов. Инициативные граждане представили проекты по благоустройству городского поселения: от реконструкции парковой зоны до создания молодёжной резиденции. Инициативное бюджетирование - это возможность для активистов принять участие в благоустройстве своего посёлка. По итогам проведения экспертной оценки 4 проекта жителей гп. Пойковский получили поддержку на общую сумму 17 млн. 99 тыс. 500 рублей. </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 городе Ханты-Мансийск в рамках Международного форума гражданского участия «60-я параллель» на Северной школе консультантов инициативного бюджетирования прошла торжественная церемония награждения победителей регионального конкурса «В инициативе — будущее Югры». Проект «Аллея выпускников «Алые паруса» стал победителем в номинации «Лучший проект молодежного инициативного бюджетирования».</w:t>
      </w:r>
    </w:p>
    <w:p>
      <w:pPr>
        <w:pStyle w:val="Normal"/>
        <w:spacing w:lineRule="auto" w:line="240" w:before="0" w:after="0"/>
        <w:ind w:firstLine="708"/>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tbl>
      <w:tblPr>
        <w:tblW w:w="9464" w:type="dxa"/>
        <w:jc w:val="left"/>
        <w:tblInd w:w="-113" w:type="dxa"/>
        <w:tblLayout w:type="fixed"/>
        <w:tblCellMar>
          <w:top w:w="0" w:type="dxa"/>
          <w:left w:w="108" w:type="dxa"/>
          <w:bottom w:w="0" w:type="dxa"/>
          <w:right w:w="108" w:type="dxa"/>
        </w:tblCellMar>
      </w:tblPr>
      <w:tblGrid>
        <w:gridCol w:w="478"/>
        <w:gridCol w:w="3883"/>
        <w:gridCol w:w="2410"/>
        <w:gridCol w:w="26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Сумма поддержки, рубл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Фиджитал-центр «Фаст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Центр компьютер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 930 310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ерезагрузка» детского парка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Администрация гп. Пой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 307 000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орпорация «Кибертроник» Открытие площадки НТО (национальной технологической олимпиады) в пгт.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МОБУ «СОШ 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 962 190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емориал Славы участникам С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Администрация гп. Пой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9 900 000 руб.</w:t>
            </w:r>
          </w:p>
        </w:tc>
      </w:tr>
    </w:tbl>
    <w:p>
      <w:pPr>
        <w:pStyle w:val="Normal"/>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Совет молод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п. Пойковский активно действует Совет молодежи, в число которого входят 15 активных и инициативных молодых пойковчан. Участниками Совета молодежи организовано 4 заседаний. Активисты принимают участие во многих значимых событиях:</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8.01.2024</w:t>
        <w:tab/>
        <w:t>в преддверии памятной даты, 80-летия снятия блокады Ленинграда, советники очистили монумент от снега;</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25.01.2024</w:t>
        <w:tab/>
        <w:t>организовали встречу ко Дню студента с Главой гп. Пойковский, школьниками и молодежью;</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4.02.2024</w:t>
        <w:tab/>
        <w:t>учувствовали в лыжне России, а также провели МК «вязание шарфа» и «Сердце Росси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4.02.2024</w:t>
        <w:tab/>
        <w:t>подготовили праздничный шоколад для военнослужащих;</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8.03.2024</w:t>
        <w:tab/>
        <w:t>помогли в организации интеллектуальной игры к Дню воссоединения Крыма к Росси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23.03.2024</w:t>
        <w:tab/>
        <w:t>учувствовали в возложение цветов и игрушек к мемориалу погибшим в «Крокус сити Холл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7.04.2024</w:t>
        <w:tab/>
        <w:t>в рамках Всемирного дня здоровья, провели зарядку для молодежи на ЦМ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5.05.2024</w:t>
        <w:tab/>
        <w:t>приняли участие в районном фестивале КВН и заняли 1 место;</w:t>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 06.06.2024</w:t>
        <w:tab/>
        <w:t>совместно с Главой гп. Пойковский И.С. Бородиной и членами местного отделения «Единой России» Нефтеюганского района и активистами Молодой Гвардии привели в порядок места захоронения участников Великой Отечественной войны;</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2.06.2024</w:t>
        <w:tab/>
        <w:t>ко Дню России организовали праздничное мероприятие в парке «Сердце Югры» с жителями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5.10.2024</w:t>
        <w:tab/>
        <w:t>поздравили учителей района (сняли видео);</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20.10.2024</w:t>
        <w:tab/>
        <w:t>члены Совета молодежи приняли участие в уборке памятника «Скорбящая мать» после осеннего сезона;</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3.12.2024</w:t>
        <w:tab/>
        <w:t>участвовали в возложении цветов в память о неизвестном солдате;</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9.12.2024</w:t>
        <w:tab/>
        <w:t>совместно с активистами провели акцию по уборке снега у памятника «Скорбящей матери» в Парке Победы;</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приняли участие в районных играх «ЭлемеНтариУМ».</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8"/>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Организация работы штаба помощ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Штаба #МЫВМЕСТЕ в гп. Пойковский направлена на развитие волонтёрского движения, повышения социальной активности среди населения, оказания помощи военнослужащим, их семьям и всем нуждающим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аботы Штаба за 2024 год было собрано и отправлено 500 коробок (около 4.5 тонн) гуманитарной помощи в ДНР, ЛНР, Курскую и Белгородскую област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таб гуманитарной помощи осуществляет работу в рамках деятельности Регионального клуба #МЫВМЕСТЕ Ханты-Мансийского автономного округа Югры. В соответствии с поставленными федеральными задачами проводятся различные акции, приуроченные к праздникам и памятным датам, профилактические акции, а также мероприятия для объединения волонтёрских движений, вовлечение жителей в добровольческую деятельность и оказания помощи всем, кто в этом остро нуждает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24 год были проведены следующие мероприяия: сбор гуманитарной помощи для семей СВО в рамках праздника «День семьи, любви и верности»; акция «КурскЮгра#МЫВМЕСТЕ» направленная на оказание помощи жителям Курской области; акция «Вместе против лесных пожаров», направленная информирование населения об опасности лесных пожаров; патриотическая акция «Триколор на груди и в сердце каждого», приуроченная ко дню флага РФ, мастер-класс по изготовлению окопных свечей. Кроме того, в рамках зимней недели добра была проведена «Ярмарка добра #МЫВМЕСТЕ», где были представлены результаты деятельности волонтёрских движений гп. Пойковский, организован сбор гуманитарной помощи и проведены бесплатные мастер-классы для всех желающ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6"/>
        </w:numPr>
        <w:spacing w:before="0" w:after="0"/>
        <w:ind w:left="0" w:hanging="0"/>
        <w:jc w:val="center"/>
        <w:rPr/>
      </w:pPr>
      <w:r>
        <w:rPr>
          <w:rFonts w:cs="Times New Roman" w:ascii="Times New Roman" w:hAnsi="Times New Roman"/>
          <w:b/>
          <w:sz w:val="26"/>
          <w:szCs w:val="26"/>
        </w:rPr>
        <w:t>Спорт</w:t>
      </w:r>
    </w:p>
    <w:p>
      <w:pPr>
        <w:pStyle w:val="Normal"/>
        <w:spacing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на территории поселка спортивно-досуговая деятельность велась в 3-х спортивных комплексах, это «Ледовый дворец «Нефтяник», Спортивный зал «Сибиряк», Лыжная б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Хоккей с шайбо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хэквондо;</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олей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3</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bl>
    <w:p>
      <w:pPr>
        <w:pStyle w:val="Style20"/>
        <w:spacing w:before="0" w:after="0"/>
        <w:ind w:left="0"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9"/>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709"/>
        <w:jc w:val="both"/>
        <w:rPr/>
      </w:pPr>
      <w:r>
        <w:rPr>
          <w:rFonts w:cs="Times New Roman" w:ascii="Times New Roman" w:hAnsi="Times New Roman"/>
          <w:sz w:val="26"/>
          <w:szCs w:val="26"/>
        </w:rPr>
        <w:t xml:space="preserve">Активно и плодотворно идет сотрудничество с Нефтеюганской районной местной организацией Ханты-Мансийской общественной региональной организацией Общероссийская общественная организация  «Всероссийское общество инвалидов» в Ханты-Мансийском автономном округе-Югре и Общественной организацией ветеранов (пенсионеров), войны, труда, Вооруженных сил и правоохранительных органов пгт. Пойковский. На базе спортивного зала «Сибиряк» функционирует спортивная площадка по адаптивным видам спорта - метание копья, ядра, диска, уличные тренажер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молодёжью призывного и допризывного возраста -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го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с религиозными организациями городского поселения Пойковский (Храм Святой Троицы, Мусульманская религиозная организация), Центром национальных культур, Центром молодежных инициатив, которые с удовольствием принимают участия во всех физкультурно-спортивных  и массовых мероприяти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проведено порядка 47 внутри поселковых физкультурно-оздоровительных спортивных мероприятий.</w:t>
      </w:r>
    </w:p>
    <w:p>
      <w:pPr>
        <w:pStyle w:val="Normal"/>
        <w:spacing w:before="0" w:after="0"/>
        <w:ind w:firstLine="708"/>
        <w:jc w:val="both"/>
        <w:rPr/>
      </w:pPr>
      <w:r>
        <w:rPr>
          <w:rFonts w:cs="Times New Roman" w:ascii="Times New Roman" w:hAnsi="Times New Roman"/>
          <w:sz w:val="26"/>
          <w:szCs w:val="26"/>
        </w:rPr>
        <w:t xml:space="preserve">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pPr>
      <w:r>
        <w:rPr>
          <w:rFonts w:eastAsia="Times New Roman" w:cs="Times New Roman" w:ascii="Times New Roman" w:hAnsi="Times New Roman"/>
          <w:sz w:val="26"/>
          <w:szCs w:val="26"/>
          <w:lang w:eastAsia="ru-RU"/>
        </w:rPr>
        <w:t xml:space="preserve">Центр культуры и досуга «Родники»  </w:t>
      </w:r>
      <w:r>
        <w:rPr>
          <w:rFonts w:cs="Times New Roman" w:ascii="Times New Roman" w:hAnsi="Times New Roman"/>
          <w:color w:val="1F1F1F"/>
          <w:sz w:val="26"/>
          <w:szCs w:val="26"/>
          <w:shd w:fill="FFFFFF" w:val="clear"/>
        </w:rPr>
        <w:t>ведёт активную деятельность, направленную на обеспечение досуга,</w:t>
      </w:r>
      <w:r>
        <w:rPr>
          <w:rFonts w:eastAsia="Times New Roman" w:cs="Times New Roman" w:ascii="Times New Roman" w:hAnsi="Times New Roman"/>
          <w:sz w:val="26"/>
          <w:szCs w:val="26"/>
          <w:lang w:eastAsia="ru-RU"/>
        </w:rPr>
        <w:t xml:space="preserve"> культурного развития и самообразования,</w:t>
      </w:r>
      <w:r>
        <w:rPr>
          <w:rFonts w:cs="Times New Roman" w:ascii="Times New Roman" w:hAnsi="Times New Roman"/>
          <w:color w:val="1F1F1F"/>
          <w:sz w:val="26"/>
          <w:szCs w:val="26"/>
          <w:shd w:fill="FFFFFF" w:val="clear"/>
        </w:rPr>
        <w:t xml:space="preserve"> сохранение </w:t>
      </w:r>
      <w:r>
        <w:rPr>
          <w:rFonts w:cs="Times New Roman" w:ascii="Times New Roman" w:hAnsi="Times New Roman"/>
          <w:color w:val="040C28"/>
          <w:sz w:val="26"/>
          <w:szCs w:val="26"/>
        </w:rPr>
        <w:t>культурных</w:t>
      </w:r>
      <w:r>
        <w:rPr>
          <w:rFonts w:cs="Times New Roman" w:ascii="Times New Roman" w:hAnsi="Times New Roman"/>
          <w:color w:val="1F1F1F"/>
          <w:sz w:val="26"/>
          <w:szCs w:val="26"/>
          <w:shd w:fill="FFFFFF" w:val="clear"/>
        </w:rPr>
        <w:t xml:space="preserve"> ценностей, популяризацию народного творчества, </w:t>
      </w:r>
      <w:r>
        <w:rPr>
          <w:rFonts w:eastAsia="Times New Roman" w:cs="Times New Roman" w:ascii="Times New Roman" w:hAnsi="Times New Roman"/>
          <w:sz w:val="26"/>
          <w:szCs w:val="26"/>
          <w:lang w:eastAsia="ru-RU"/>
        </w:rPr>
        <w:t>создание условий для культурного обогащения, путем предоставления услуг в данной сфер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ечении  2024 года было проведено около  420 культурно-массовых мероприятий. Из них: тематические концертные программы, юбилеи, народные гуляния, фестивали, конкурсы, выставки рисунков  и  ДПИ, различные мастер классы,  викторины, информационные акции и посты, показы кинофильмов, познавательные, развлекательные и игровые программы, дискотеки и вечера отдыха.</w:t>
      </w:r>
    </w:p>
    <w:p>
      <w:pPr>
        <w:pStyle w:val="Normal"/>
        <w:spacing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kern w:val="2"/>
          <w:sz w:val="26"/>
          <w:szCs w:val="26"/>
          <w:lang w:eastAsia="ru-RU"/>
        </w:rPr>
        <w:t>2024 год  был объявлен</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color w:val="000000"/>
          <w:kern w:val="2"/>
          <w:sz w:val="26"/>
          <w:szCs w:val="26"/>
          <w:lang w:eastAsia="ru-RU"/>
        </w:rPr>
        <w:t>Годом семьи в Российской Федерации</w:t>
      </w:r>
      <w:r>
        <w:rPr>
          <w:rFonts w:eastAsia="Times New Roman" w:cs="Times New Roman" w:ascii="Times New Roman" w:hAnsi="Times New Roman"/>
          <w:b/>
          <w:bCs/>
          <w:color w:val="000000"/>
          <w:kern w:val="2"/>
          <w:sz w:val="26"/>
          <w:szCs w:val="26"/>
          <w:lang w:eastAsia="ru-RU"/>
        </w:rPr>
        <w:t>,</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sz w:val="26"/>
          <w:szCs w:val="26"/>
          <w:lang w:eastAsia="ru-RU"/>
        </w:rPr>
        <w:t xml:space="preserve">в рамках которого было проведено более 30 мероприятий.  </w:t>
      </w:r>
      <w:r>
        <w:rPr>
          <w:rFonts w:eastAsia="Times New Roman" w:cs="Times New Roman" w:ascii="Times New Roman" w:hAnsi="Times New Roman"/>
          <w:b/>
          <w:bCs/>
          <w:kern w:val="2"/>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четном году было организовано и проведено  много ярких мероприятий, среди которых:</w:t>
      </w:r>
    </w:p>
    <w:p>
      <w:pPr>
        <w:pStyle w:val="Normal"/>
        <w:spacing w:lineRule="auto" w:line="240" w:before="0" w:after="0"/>
        <w:jc w:val="both"/>
        <w:rPr/>
      </w:pPr>
      <w:r>
        <w:rPr>
          <w:rFonts w:eastAsia="Times New Roman" w:cs="Times New Roman" w:ascii="Times New Roman" w:hAnsi="Times New Roman"/>
          <w:sz w:val="26"/>
          <w:szCs w:val="26"/>
          <w:lang w:eastAsia="ru-RU"/>
        </w:rPr>
        <w:t>- «Запомни этот город – Ленинград, запомни эти люди – ленинградцы»</w:t>
      </w:r>
      <w:r>
        <w:rPr>
          <w:rFonts w:cs="Times New Roman" w:ascii="Times New Roman" w:hAnsi="Times New Roman"/>
          <w:sz w:val="26"/>
          <w:szCs w:val="26"/>
        </w:rPr>
        <w:t xml:space="preserve"> - т</w:t>
      </w:r>
      <w:r>
        <w:rPr>
          <w:rFonts w:eastAsia="Times New Roman" w:cs="Times New Roman" w:ascii="Times New Roman" w:hAnsi="Times New Roman"/>
          <w:sz w:val="26"/>
          <w:szCs w:val="26"/>
          <w:lang w:eastAsia="ru-RU"/>
        </w:rPr>
        <w:t>еатрализованный концерт в рамках 80-летия со Дня полного освобождения Ленинграда от фашистской блокады;</w:t>
      </w:r>
    </w:p>
    <w:p>
      <w:pPr>
        <w:pStyle w:val="Normal"/>
        <w:spacing w:lineRule="auto" w:line="240" w:before="0" w:after="0"/>
        <w:jc w:val="both"/>
        <w:rPr/>
      </w:pPr>
      <w:r>
        <w:rPr>
          <w:rFonts w:eastAsia="Times New Roman" w:cs="Times New Roman" w:ascii="Times New Roman" w:hAnsi="Times New Roman"/>
          <w:sz w:val="26"/>
          <w:szCs w:val="26"/>
          <w:lang w:eastAsia="ru-RU"/>
        </w:rPr>
        <w:t>- «Семья – основа Государств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церемония открытия Года семьи  в РФ и Года народного сплочения в ХМАО-Югр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Я радость нахожу в друзьях» - районный фестиваль для людей с ОВ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5 лет со Дня вывода советских войск из Афганистана» - концертная програм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ременские музыканты» - мюзикл по одноименной сказке братьев Гримм с участием Образцового художественного коллектива вокальной группы «БИС», хореографических коллективов «Радуга» и «Калинка»;</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естиваль национальных культур в рамках Дня России - «Единая Россия – единая семья»; </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родное гуляние «Край, ставший судьбой» в рамках Дня образования гп Пойковский; </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бовь и мужество» - благотворительный концерт (в помощь участникам СВО) в рамках Года семьи  и Всероссийского  дня отца;</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тво без границ» - цикл литературных встреч  автора В.А. Калинушкина с жителями поселений Нефтеюганского района  в рамках реализации Гранта Губернатора ХМАО-Югры;</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днем рождения,  ЦНК» - концертная программа в  рамках 10-летнего юбилея Центра национальных культу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вершился 2024 год традиционным проведением новогодних спектаклей для дете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ые зрители увидели спектакль «Летучий корабль»</w:t>
      </w:r>
      <w:r>
        <w:rPr>
          <w:rFonts w:cs="Times New Roman" w:ascii="Times New Roman" w:hAnsi="Times New Roman"/>
          <w:color w:val="000000"/>
          <w:sz w:val="26"/>
          <w:szCs w:val="26"/>
        </w:rPr>
        <w:t xml:space="preserve"> по </w:t>
      </w:r>
      <w:r>
        <w:rPr>
          <w:rFonts w:cs="Times New Roman" w:ascii="Times New Roman" w:hAnsi="Times New Roman"/>
          <w:bCs/>
          <w:color w:val="000000"/>
          <w:sz w:val="26"/>
          <w:szCs w:val="26"/>
          <w:shd w:fill="FFFFFF" w:val="clear"/>
        </w:rPr>
        <w:t>сказке</w:t>
      </w:r>
      <w:r>
        <w:rPr>
          <w:rFonts w:cs="Times New Roman" w:ascii="Times New Roman" w:hAnsi="Times New Roman"/>
          <w:color w:val="000000"/>
          <w:sz w:val="26"/>
          <w:szCs w:val="26"/>
          <w:shd w:fill="FFFFFF" w:val="clear"/>
        </w:rPr>
        <w:t> </w:t>
      </w:r>
      <w:r>
        <w:rPr>
          <w:rFonts w:cs="Times New Roman" w:ascii="Times New Roman" w:hAnsi="Times New Roman"/>
          <w:sz w:val="26"/>
          <w:szCs w:val="26"/>
        </w:rPr>
        <w:t xml:space="preserve"> Александра Афанасьева</w:t>
      </w:r>
      <w:r>
        <w:rPr>
          <w:rFonts w:cs="Times New Roman" w:ascii="Times New Roman" w:hAnsi="Times New Roman"/>
          <w:color w:val="000000"/>
          <w:sz w:val="26"/>
          <w:szCs w:val="26"/>
        </w:rPr>
        <w:t>. Всего проведено  26 спектаклей, с охватом зрителей более 5 000.</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нтре культуры ведут свою деятельность 14 клубных формирований, где занимаются около 250 участник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лективы принимают участие в культурно-массовых мероприятиях (акции, концерты, фестивали,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четном году  76  дипломов разного достоинства завоевали коллективы художественной самодеятельности ЦКиД «Родники». Среди них ГРАН-ПР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ждународный детский, взрослый, профессиональный конкурс "Фактор успеха" в номинации "Эстрадный вокал 26 лет и боле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ждународный детский, взрослый, профессиональный конкурс "Фактор успеха" в номинации "Декоративно-прикладное творчество"</w:t>
      </w:r>
    </w:p>
    <w:p>
      <w:pPr>
        <w:pStyle w:val="Normal"/>
        <w:numPr>
          <w:ilvl w:val="0"/>
          <w:numId w:val="0"/>
        </w:numPr>
        <w:spacing w:lineRule="auto" w:line="240" w:before="0" w:after="0"/>
        <w:ind w:right="-2" w:hanging="0"/>
        <w:jc w:val="both"/>
        <w:outlineLvl w:val="0"/>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 xml:space="preserve">В 2024 году </w:t>
      </w:r>
      <w:r>
        <w:rPr>
          <w:rFonts w:eastAsia="Times New Roman" w:cs="Times New Roman" w:ascii="Times New Roman" w:hAnsi="Times New Roman"/>
          <w:bCs/>
          <w:color w:val="000000"/>
          <w:kern w:val="2"/>
          <w:sz w:val="26"/>
          <w:szCs w:val="26"/>
          <w:shd w:fill="FFFFFF" w:val="clear"/>
          <w:lang w:eastAsia="ru-RU"/>
        </w:rPr>
        <w:t xml:space="preserve">Обособленное подразделение БУНР «ЦСК» ЦКиД  Родники» гп. Пойковский </w:t>
      </w:r>
      <w:r>
        <w:rPr>
          <w:rFonts w:eastAsia="Times New Roman" w:cs="Times New Roman" w:ascii="Times New Roman" w:hAnsi="Times New Roman"/>
          <w:bCs/>
          <w:kern w:val="2"/>
          <w:sz w:val="26"/>
          <w:szCs w:val="26"/>
          <w:lang w:eastAsia="ru-RU"/>
        </w:rPr>
        <w:t xml:space="preserve"> завоевал звание Лауреата 3 степени в Окружном конкурсе на лучшее</w:t>
      </w:r>
      <w:r>
        <w:rPr>
          <w:rFonts w:eastAsia="Times New Roman" w:cs="Times New Roman" w:ascii="Times New Roman" w:hAnsi="Times New Roman"/>
          <w:bCs/>
          <w:spacing w:val="-2"/>
          <w:kern w:val="2"/>
          <w:sz w:val="26"/>
          <w:szCs w:val="26"/>
          <w:lang w:eastAsia="ru-RU"/>
        </w:rPr>
        <w:t xml:space="preserve"> </w:t>
      </w:r>
      <w:r>
        <w:rPr>
          <w:rFonts w:eastAsia="Times New Roman" w:cs="Times New Roman" w:ascii="Times New Roman" w:hAnsi="Times New Roman"/>
          <w:bCs/>
          <w:kern w:val="2"/>
          <w:sz w:val="26"/>
          <w:szCs w:val="26"/>
          <w:lang w:eastAsia="ru-RU"/>
        </w:rPr>
        <w:t>культурно-досуговое учреждение в ХМАО-Югре.</w:t>
      </w:r>
    </w:p>
    <w:p>
      <w:pPr>
        <w:pStyle w:val="Normal"/>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bookmarkStart w:id="5" w:name="_Hlk63803958"/>
      <w:bookmarkEnd w:id="5"/>
      <w:r>
        <w:rPr>
          <w:rFonts w:cs="Times New Roman" w:ascii="Times New Roman" w:hAnsi="Times New Roman"/>
          <w:sz w:val="26"/>
          <w:szCs w:val="26"/>
        </w:rPr>
        <w:t xml:space="preserve">Нормотворческая деятельность осуществлялась органами местного самоуправл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pPr>
      <w:r>
        <w:rPr>
          <w:rFonts w:cs="Times New Roman" w:ascii="Times New Roman" w:hAnsi="Times New Roman"/>
          <w:sz w:val="26"/>
          <w:szCs w:val="26"/>
        </w:rPr>
        <w:t>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по решению вопросов, поставленных Советом депутатов городского поселения Пойковский.</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Администрацией городского поселения Пойковский всего за 2024 год издано – 1963 муниципальных правовых актов администрации городского поселения из них:</w:t>
      </w:r>
    </w:p>
    <w:p>
      <w:pPr>
        <w:pStyle w:val="Normal"/>
        <w:spacing w:before="0" w:after="0"/>
        <w:ind w:firstLine="708"/>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980 правовых актов, 136 имеющие нормативный правовой характер, распоряжений – 983;</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порядке правотворческой инициативы в Совет депутатов городского поселения Пойковский Администрацией городского поселения внесено 84 нормативных правовых актов.</w:t>
      </w:r>
    </w:p>
    <w:p>
      <w:pPr>
        <w:pStyle w:val="Normal"/>
        <w:spacing w:before="0" w:after="0"/>
        <w:ind w:firstLine="708"/>
        <w:jc w:val="both"/>
        <w:rPr>
          <w:rFonts w:ascii="Times New Roman" w:hAnsi="Times New Roman" w:cs="Times New Roman"/>
          <w:sz w:val="26"/>
          <w:szCs w:val="26"/>
        </w:rPr>
      </w:pPr>
      <w:bookmarkStart w:id="6" w:name="_Hlk63803958"/>
      <w:bookmarkEnd w:id="6"/>
      <w:r>
        <w:rPr>
          <w:rFonts w:cs="Times New Roman" w:ascii="Times New Roman" w:hAnsi="Times New Roman"/>
          <w:sz w:val="26"/>
          <w:szCs w:val="26"/>
        </w:rPr>
        <w:t>Отделом по правовой работе за 2024 год заклю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2 соглашения о возмещении собственнику стоимости за изымаемое жилое помещ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00 договоров мены жилых помещ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 договора купли-продажи квартир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договор предоставления помещения в безвозмездное пользов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транспортного сред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договоров арен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договор утил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5 договоров на размещение нестационарного торгового объекта на территории гп.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7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8 договоров пожертв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3 договора о формировании фонда капитального ремонта общего имуще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соглашение о взаимодействии и сотрудничеств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3 договора безвозмездного оказания услуг,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договор на безвозмездное оказание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договор о закреплении имущества на паве оперативного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ли участие в 185 судебных заседани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юридическая экспертиза 979 муниципальных правовых актов на предмет соответствия действующему законодательству, из них 148– нормативных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4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лено 95 протоколов об Административных правонарушениях.</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6855" w:leader="none"/>
        </w:tabs>
        <w:spacing w:before="0" w:after="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bookmarkStart w:id="7" w:name="_Hlk63978728"/>
      <w:bookmarkStart w:id="8" w:name="_Hlk63978728"/>
      <w:bookmarkEnd w:id="8"/>
    </w:p>
    <w:p>
      <w:pPr>
        <w:pStyle w:val="Normal"/>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9" w:name="_Hlk63978728"/>
      <w:bookmarkStart w:id="10" w:name="_Hlk63978728"/>
      <w:bookmarkEnd w:id="10"/>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211" w:hanging="360"/>
      </w:pPr>
      <w:rPr/>
    </w:lvl>
  </w:abstractNum>
  <w:abstractNum w:abstractNumId="6">
    <w:lvl w:ilvl="0">
      <w:start w:val="7"/>
      <w:numFmt w:val="decimal"/>
      <w:lvlText w:val="%1."/>
      <w:lvlJc w:val="left"/>
      <w:pPr>
        <w:tabs>
          <w:tab w:val="num" w:pos="0"/>
        </w:tabs>
        <w:ind w:left="319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2"/>
    <w:qFormat/>
    <w:rPr/>
  </w:style>
  <w:style w:type="character" w:styleId="Style14">
    <w:name w:val="Основной текст Знак"/>
    <w:qFormat/>
    <w:rPr>
      <w:rFonts w:ascii="Arial" w:hAnsi="Arial" w:eastAsia="Times New Roman" w:cs="Arial"/>
      <w:sz w:val="24"/>
      <w:szCs w:val="24"/>
    </w:rPr>
  </w:style>
  <w:style w:type="character" w:styleId="1">
    <w:name w:val="Гиперссылка1"/>
    <w:qFormat/>
    <w:rPr>
      <w:color w:val="0563C1"/>
      <w:u w:val="single"/>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3:00Z</dcterms:created>
  <dc:creator>Юсупова Т В</dc:creator>
  <dc:description/>
  <cp:keywords/>
  <dc:language>en-US</dc:language>
  <cp:lastModifiedBy>Лякина Елена Васильевна</cp:lastModifiedBy>
  <cp:lastPrinted>2025-01-31T12:24:00Z</cp:lastPrinted>
  <dcterms:modified xsi:type="dcterms:W3CDTF">2025-01-31T07:33:00Z</dcterms:modified>
  <cp:revision>2</cp:revision>
  <dc:subject/>
  <dc:title/>
</cp:coreProperties>
</file>