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1.2024                                                                                                                    №  54</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3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3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7"/>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3 год согласно приложению.</w:t>
      </w:r>
    </w:p>
    <w:p>
      <w:pPr>
        <w:pStyle w:val="Normal"/>
        <w:numPr>
          <w:ilvl w:val="0"/>
          <w:numId w:val="7"/>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3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pPr>
            <w:r>
              <w:rPr>
                <w:rFonts w:eastAsia="Times New Roman" w:cs="Times New Roman" w:ascii="Times New Roman" w:hAnsi="Times New Roman"/>
                <w:sz w:val="26"/>
                <w:szCs w:val="26"/>
                <w:lang w:eastAsia="ru-RU"/>
              </w:rPr>
              <w:t>Заместитель Председателя</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Е.В. Сафина</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18.01.2024 № 5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3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3"/>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3"/>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3"/>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3"/>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3"/>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3"/>
        </w:numPr>
        <w:spacing w:before="0" w:after="0"/>
        <w:ind w:left="0" w:firstLine="142"/>
        <w:rPr>
          <w:rFonts w:ascii="Times New Roman" w:hAnsi="Times New Roman" w:cs="Times New Roman"/>
          <w:sz w:val="26"/>
          <w:szCs w:val="26"/>
        </w:rPr>
      </w:pPr>
      <w:r>
        <w:rPr>
          <w:rFonts w:cs="Times New Roman" w:ascii="Times New Roman" w:hAnsi="Times New Roman"/>
          <w:sz w:val="26"/>
          <w:szCs w:val="26"/>
        </w:rPr>
        <w:t>Развитие гражданского общества</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3"/>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3"/>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3 год и плановый период 2024 и 2025 годов утвержден решением Совета депутатов от 02.12.2022 № 300 «О бюджете городского поселения Пойковский на 2023 год и плановый период 2024 и 2025 год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городского поселения Пойковский от 16.09.2022 № 288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3 год на сумму 115 млн. 384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является учредителем Муниципального Казенного Учреждения «Служба ЖКХ и благоустройства гп. Пойковск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огласно официальным данным статистики по состоянию на </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Да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Численность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1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163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328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507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1.01.202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512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4 541 человек</w:t>
            </w:r>
          </w:p>
        </w:tc>
      </w:tr>
    </w:tbl>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numPr>
          <w:ilvl w:val="0"/>
          <w:numId w:val="6"/>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3 году в поселении зарегистрировано 388 записей актов гражданского состояния (АППГ – 464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47, в 2022 году – 190 акт. Актов о рождении мальчиков – 75, в 2022 году – 101; девочек - 72, в 2022 году – 89; двойни – не зарегистрировано, в 2022 году – 8.</w:t>
      </w:r>
    </w:p>
    <w:p>
      <w:pPr>
        <w:pStyle w:val="Normal"/>
        <w:spacing w:before="0" w:after="0"/>
        <w:ind w:firstLine="708"/>
        <w:jc w:val="both"/>
        <w:rPr/>
      </w:pPr>
      <w:r>
        <w:rPr>
          <w:rFonts w:cs="Times New Roman" w:ascii="Times New Roman" w:hAnsi="Times New Roman"/>
          <w:sz w:val="26"/>
          <w:szCs w:val="26"/>
        </w:rPr>
        <w:t>- о заключении брака - 52, в 2022 году - 89;</w:t>
      </w:r>
    </w:p>
    <w:p>
      <w:pPr>
        <w:pStyle w:val="Normal"/>
        <w:spacing w:before="0" w:after="0"/>
        <w:ind w:firstLine="708"/>
        <w:jc w:val="both"/>
        <w:rPr/>
      </w:pPr>
      <w:r>
        <w:rPr>
          <w:rFonts w:cs="Times New Roman" w:ascii="Times New Roman" w:hAnsi="Times New Roman"/>
          <w:sz w:val="26"/>
          <w:szCs w:val="26"/>
        </w:rPr>
        <w:t>- о расторжении брака – 100, в 2022 году - 107;</w:t>
      </w:r>
    </w:p>
    <w:p>
      <w:pPr>
        <w:pStyle w:val="Normal"/>
        <w:spacing w:before="0" w:after="0"/>
        <w:ind w:firstLine="708"/>
        <w:jc w:val="both"/>
        <w:rPr/>
      </w:pPr>
      <w:r>
        <w:rPr>
          <w:rFonts w:cs="Times New Roman" w:ascii="Times New Roman" w:hAnsi="Times New Roman"/>
          <w:sz w:val="26"/>
          <w:szCs w:val="26"/>
        </w:rPr>
        <w:t>- об установлении отцовства – 17, в 2022 году - 2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72, в 2022 году - 51</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я в доход бюджета поселения в 2023 году составили 575 млн. 124 тысяч рублей, к уточненному плану 90,8%, к уровню доходов за 2022 год снижение на 162,0 млн. рублей. </w:t>
      </w:r>
    </w:p>
    <w:p>
      <w:pPr>
        <w:pStyle w:val="Normal"/>
        <w:spacing w:before="0" w:after="0"/>
        <w:ind w:firstLine="708"/>
        <w:jc w:val="both"/>
        <w:rPr/>
      </w:pPr>
      <w:r>
        <w:rPr>
          <w:rFonts w:cs="Times New Roman" w:ascii="Times New Roman" w:hAnsi="Times New Roman"/>
          <w:sz w:val="26"/>
          <w:szCs w:val="26"/>
        </w:rPr>
        <w:t>В сравнении с первоначально утвержденным планом, фактическое исполнение по доходам увеличение на 166 млн. рублей, из них основное увеличение за счёт безвозмездных поступлений из вышестоящих бюджетов в размере 107 млн. рублей, кроме того, увеличение по поступлениям от налога на доходы физических лиц на 19 млн. рублей, увеличение по налогу на имущество физических лиц на 7,8 млн. рублей, увеличение поступлений от продажи квартир на 20 млн. рублей, от продажи земельных участков на 4,7 млн. рублей, Прочие поступления от использования имущества, находящегося в собственности городских поселений на 2,4 млн. рублей и иные доходы. В целях реализации и инициативных проектов от жителей поселения в части софинансирования расходов поступили средства в размере 774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оступили со снижением от первоначального плана на 330,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3 году были учтены направления бюджетной и налоговой политик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исполненных расходов поселения за 2023 год составил 549 млн. 667 тысячи рублей, или 84,8%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и на реализацию мероприятий программы по улучшению жилищных условий граждан, дорожное хозяйство, благоустройство и прочие расходы. Всего на указанные расходы направлено более 404 млн. рублей или 54,4% от всех расходов бюджета,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295 млн. рублей или 39,8%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коммунальное хозяйство и благоустройство направлено 49 млн. рублей или 6,5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ругие вопросы в области жилищно-коммунального хозяйства 60 млн. рублей или 8,1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равление расходов на дорожное хозяйство и транспортное обслуживание составило 131 млн. рублей или 17,6% всех расходов,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ое обслуживание 44 млн. рублей или 5,9%;</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рожное хозяйство 87 млн. рублей или 11,7%.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3 году доля расходов, формируемая в рамках программ, составила 98,8% от всех расходов. В городском поселении в 2023 году осуществлялась реализация 14 муниципальных программ, уточненный объем финансирования составил около 640,5 млн. рублей. Исполнение расходов в рамках программ составило 84,7% от годового уточненного пла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квартальны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2 года городское поселение Пойковский заняло 1 место среди поселений Нефтеюганского района. Городскому поселению предоставлен грант в 2023 году в размере 1 млн.754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3 года в бюджет вносились изменения. Остатки средств на начало 2023 года были направлены на погашение дефицита бюджета в 2023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нос расселенных многоквартир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pPr>
      <w:r>
        <w:rPr>
          <w:rFonts w:cs="Times New Roman" w:ascii="Times New Roman" w:hAnsi="Times New Roman"/>
          <w:sz w:val="26"/>
          <w:szCs w:val="26"/>
        </w:rPr>
        <w:t>В рамках межведомственного взаимодействия, в 2023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pPr>
      <w:r>
        <w:rPr>
          <w:rFonts w:cs="Times New Roman" w:ascii="Times New Roman" w:hAnsi="Times New Roman"/>
          <w:sz w:val="26"/>
          <w:szCs w:val="26"/>
        </w:rPr>
        <w:t xml:space="preserve">В 2023 году реализовано 6 проектов, за отчетный период заключено 5 муниципальных контракта, на общую сумму 7 млн. 404 тысячи рублей (из них инициативные платежи 602 тысячи рублей), а также трудовое участие (озеленение, уборка территории после выполнения работ). </w:t>
        <w:tab/>
        <w:t>В рамках муниципальной программы «Реализация социально -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pPr>
      <w:r>
        <w:rPr>
          <w:rFonts w:cs="Times New Roman" w:ascii="Times New Roman" w:hAnsi="Times New Roman"/>
          <w:sz w:val="26"/>
          <w:szCs w:val="26"/>
        </w:rPr>
        <w:t>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выделяется субсидия организации, предоставляющей услуги общественной бани (ООО «Лидер – Сервис»).</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2023 году льготной помывкой воспользовались 2336 человек, перечислена субсидия на сумму 1 млн. 226 тысяч рублей. </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снабжение, водоснабжение, водоотведение, потребление электроэнергии, услуги управляющих организаций)</w:t>
      </w:r>
      <w:r>
        <w:rPr>
          <w:rFonts w:cs="Times New Roman" w:ascii="Times New Roman" w:hAnsi="Times New Roman"/>
          <w:color w:val="FF0000"/>
          <w:sz w:val="26"/>
          <w:szCs w:val="26"/>
        </w:rPr>
        <w:t xml:space="preserve"> </w:t>
      </w:r>
      <w:r>
        <w:rPr>
          <w:rFonts w:cs="Times New Roman" w:ascii="Times New Roman" w:hAnsi="Times New Roman"/>
          <w:sz w:val="26"/>
          <w:szCs w:val="26"/>
        </w:rPr>
        <w:t>по занимаемым общественными некоммерческими организациями помещениям на общую сумму 719 тысяч рублей.</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w:t>
      </w:r>
      <w:r>
        <w:rPr>
          <w:rFonts w:cs="Times New Roman" w:ascii="Times New Roman" w:hAnsi="Times New Roman"/>
          <w:color w:val="FF0000"/>
          <w:sz w:val="26"/>
          <w:szCs w:val="26"/>
        </w:rPr>
        <w:t xml:space="preserve"> </w:t>
      </w:r>
      <w:r>
        <w:rPr>
          <w:rFonts w:cs="Times New Roman" w:ascii="Times New Roman" w:hAnsi="Times New Roman"/>
          <w:sz w:val="26"/>
          <w:szCs w:val="26"/>
        </w:rPr>
        <w:t>В 2023 году субсидия предоставлена 2-м предпринимателям, на общую сумму 72,9 тысяч рублей,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Жаркова Е.А. в размере 12,9 тысяч рублей на возмещение части затрат по коммунальным услуг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Мухтеева А.В.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МУ «Администрация гп.Пойковский» и «Служба ЖКХ и благоустройства гп.Пойковский» объявлено:</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817"/>
        <w:gridCol w:w="1843"/>
        <w:gridCol w:w="2126"/>
        <w:gridCol w:w="2870"/>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во закупок</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ентным способо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заключенных контрактов по итогам конкурентных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заключенных контрактов с единственным поставщик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нные ау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нные конкурс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0</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Совокупный годовой объем закупок составил:</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3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8 млн.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45</w:t>
            </w:r>
            <w:r>
              <w:rPr>
                <w:rFonts w:cs="Times New Roman" w:ascii="Times New Roman" w:hAnsi="Times New Roman"/>
                <w:sz w:val="26"/>
                <w:szCs w:val="26"/>
              </w:rPr>
              <w:t xml:space="preserve"> млн. 8</w:t>
            </w:r>
            <w:r>
              <w:rPr>
                <w:rFonts w:cs="Times New Roman" w:ascii="Times New Roman" w:hAnsi="Times New Roman"/>
                <w:sz w:val="26"/>
                <w:szCs w:val="26"/>
                <w:lang w:val="en-US"/>
              </w:rPr>
              <w:t>92</w:t>
            </w:r>
            <w:r>
              <w:rPr>
                <w:rFonts w:cs="Times New Roman" w:ascii="Times New Roman" w:hAnsi="Times New Roman"/>
                <w:sz w:val="26"/>
                <w:szCs w:val="26"/>
              </w:rPr>
              <w:t xml:space="preserve"> тысяч</w:t>
            </w:r>
            <w:r>
              <w:rPr>
                <w:rFonts w:cs="Times New Roman" w:ascii="Times New Roman" w:hAnsi="Times New Roman"/>
                <w:sz w:val="26"/>
                <w:szCs w:val="26"/>
                <w:lang w:val="en-US"/>
              </w:rPr>
              <w:t>и</w:t>
            </w:r>
            <w:r>
              <w:rPr>
                <w:rFonts w:cs="Times New Roman" w:ascii="Times New Roman" w:hAnsi="Times New Roman"/>
                <w:sz w:val="26"/>
                <w:szCs w:val="26"/>
              </w:rPr>
              <w:t xml:space="preserve">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286 млн. 842 тысяч</w:t>
            </w:r>
            <w:r>
              <w:rPr>
                <w:rFonts w:cs="Times New Roman" w:ascii="Times New Roman" w:hAnsi="Times New Roman"/>
                <w:sz w:val="26"/>
                <w:szCs w:val="26"/>
                <w:lang w:val="en-US"/>
              </w:rPr>
              <w:t>и</w:t>
            </w:r>
            <w:r>
              <w:rPr>
                <w:rFonts w:cs="Times New Roman" w:ascii="Times New Roman" w:hAnsi="Times New Roman"/>
                <w:sz w:val="26"/>
                <w:szCs w:val="26"/>
              </w:rPr>
              <w:t xml:space="preserve">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272 млн. 251 тысяча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66 млн. 427 тысяч рублей</w:t>
            </w:r>
          </w:p>
        </w:tc>
      </w:tr>
    </w:tbl>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2023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pPr>
      <w:r>
        <w:rPr/>
        <w:t>В Администрацию городского поселения Пойковский поступило:</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письменных и устных обра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95</w:t>
            </w:r>
          </w:p>
        </w:tc>
      </w:tr>
    </w:tbl>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формлено и отработано карточки обращения граждан:</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ич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2</w:t>
            </w:r>
          </w:p>
        </w:tc>
      </w:tr>
    </w:tbl>
    <w:p>
      <w:pPr>
        <w:pStyle w:val="Normal"/>
        <w:tabs>
          <w:tab w:val="clear" w:pos="708"/>
          <w:tab w:val="left" w:pos="-142" w:leader="none"/>
        </w:tabs>
        <w:spacing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08"/>
          <w:tab w:val="left" w:pos="-142" w:leader="none"/>
        </w:tabs>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Проведено приемов граждан по личным вопросам:</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242"/>
        <w:gridCol w:w="2127"/>
        <w:gridCol w:w="1984"/>
        <w:gridCol w:w="2126"/>
        <w:gridCol w:w="2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Главой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Заметител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Кол-во </w:t>
            </w:r>
          </w:p>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при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во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Кол-во </w:t>
            </w:r>
          </w:p>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прие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во заяв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r>
    </w:tbl>
    <w:p>
      <w:pPr>
        <w:pStyle w:val="Normal"/>
        <w:tabs>
          <w:tab w:val="clear" w:pos="708"/>
          <w:tab w:val="left" w:pos="-142"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rPr>
        <w:tab/>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Совершенствуется форма и методы работы с жителями, используются новые технологии. Для обратной связи с жителями активны официальные страницы в социальных сетях Одноклассники, ВКонтакт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Пойковчане активно пользуются социальными сетями, все вопросы, поступившие из этих источников отработаны . Среднее время на подготовку ответа – не более 2-х часов – это один из лучших показателей в Югр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нижение показателя обращения жителей на личный прием обусловлено популяризацией социальных сетей. Как показала практика обращение на официальные страницы Администрации в социальных сетях  – один из самых удобных способов коммуникации.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color w:val="FF0000"/>
          <w:sz w:val="26"/>
          <w:szCs w:val="26"/>
          <w:highlight w:val="yellow"/>
        </w:rPr>
      </w:pPr>
      <w:r>
        <w:rPr>
          <w:rFonts w:cs="Times New Roman" w:ascii="Times New Roman" w:hAnsi="Times New Roman"/>
          <w:b/>
          <w:bCs/>
          <w:color w:val="FF0000"/>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заключены:</w:t>
      </w:r>
      <w:r>
        <w:rPr>
          <w:rFonts w:eastAsia="Times New Roman" w:cs="Times New Roman" w:ascii="Times New Roman" w:hAnsi="Times New Roman"/>
          <w:color w:val="FF0000"/>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акт по оценке муниципального имущества, на общую сумму 620  тысяч рублей, для подготовки отчетов для выплаты выкупной стоимости жилых помещений, подлежащих расселению (240 помещений).</w:t>
      </w:r>
    </w:p>
    <w:p>
      <w:pPr>
        <w:pStyle w:val="Normal"/>
        <w:spacing w:before="0" w:after="0"/>
        <w:ind w:firstLine="567"/>
        <w:jc w:val="both"/>
        <w:rPr/>
      </w:pPr>
      <w:r>
        <w:rPr>
          <w:rFonts w:eastAsia="Times New Roman" w:cs="Times New Roman" w:ascii="Times New Roman" w:hAnsi="Times New Roman"/>
          <w:sz w:val="26"/>
          <w:szCs w:val="26"/>
          <w:lang w:eastAsia="ru-RU"/>
        </w:rPr>
        <w:t>- 2 договора на выполнение работ по обследованию строительных и несущих конструкций жилых домов, расположенных на территории городского поселения Пойковский, на общую сумму 440 тысяч рублей (обследовано 22 МКД - признаны аварийными и подлежащими сносу).</w:t>
      </w:r>
    </w:p>
    <w:p>
      <w:pPr>
        <w:pStyle w:val="Normal"/>
        <w:spacing w:before="0" w:after="0"/>
        <w:ind w:firstLine="567"/>
        <w:jc w:val="both"/>
        <w:rPr/>
      </w:pPr>
      <w:r>
        <w:rPr>
          <w:rFonts w:eastAsia="Times New Roman" w:cs="Times New Roman" w:ascii="Times New Roman" w:hAnsi="Times New Roman"/>
          <w:sz w:val="26"/>
          <w:szCs w:val="26"/>
          <w:lang w:eastAsia="ru-RU"/>
        </w:rPr>
        <w:t>- контракт по технической инвентаризации, паспортизации, изготовлению технических планов, по подготовке актов обследования</w:t>
      </w:r>
      <w:r>
        <w:rPr/>
        <w:t xml:space="preserve"> </w:t>
      </w:r>
      <w:r>
        <w:rPr>
          <w:rFonts w:eastAsia="Times New Roman" w:cs="Times New Roman" w:ascii="Times New Roman" w:hAnsi="Times New Roman"/>
          <w:sz w:val="26"/>
          <w:szCs w:val="26"/>
          <w:lang w:eastAsia="ru-RU"/>
        </w:rPr>
        <w:t>подтверждающих прекращение существования объекта недвижимости, на общую сумму 189 тысяч рублей, в целях предоставления в орган кадастрового учёта заявления о снятии с государственного кадастрового учёта, на расселенные и снесенные многоквартирные жилые дома.</w:t>
      </w:r>
    </w:p>
    <w:p>
      <w:pPr>
        <w:pStyle w:val="Normal"/>
        <w:spacing w:before="0" w:after="0"/>
        <w:ind w:firstLine="567"/>
        <w:jc w:val="both"/>
        <w:rPr/>
      </w:pPr>
      <w:r>
        <w:rPr>
          <w:rFonts w:eastAsia="Times New Roman" w:cs="Times New Roman" w:ascii="Times New Roman" w:hAnsi="Times New Roman"/>
          <w:sz w:val="26"/>
          <w:szCs w:val="26"/>
          <w:lang w:eastAsia="ru-RU"/>
        </w:rPr>
        <w:t xml:space="preserve">- контракт  на сумму 150 тысяч рублей по подготовке технических планов для постановки на учет в качестве бесхозяйного объектов дорожного хозяйств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десяти ле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говоров аренды являются: оборудование энергоснабжения (воздушные линии, КТПН),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 - заключено 13 догово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предоставлению имущественной поддержке субъектов малого и среднего предпринимательства,  самозанятых и СОНКО (заключено  договоров 8 МСП,    7 договора с СОНК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бюджет поселения от сдачи муниципального имущества в аренду поступило:</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 5</w:t>
            </w:r>
            <w:r>
              <w:rPr/>
              <w:t xml:space="preserve"> </w:t>
            </w:r>
            <w:r>
              <w:rPr>
                <w:rFonts w:cs="Times New Roman" w:ascii="Times New Roman" w:hAnsi="Times New Roman"/>
                <w:sz w:val="26"/>
                <w:szCs w:val="26"/>
                <w:lang w:val="en-US"/>
              </w:rPr>
              <w:t>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 2</w:t>
            </w:r>
            <w:r>
              <w:rPr/>
              <w:t xml:space="preserve"> </w:t>
            </w:r>
            <w:r>
              <w:rPr>
                <w:rFonts w:cs="Times New Roman" w:ascii="Times New Roman" w:hAnsi="Times New Roman"/>
                <w:sz w:val="26"/>
                <w:szCs w:val="26"/>
                <w:lang w:val="en-US"/>
              </w:rPr>
              <w:t>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 3 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 xml:space="preserve"> 2</w:t>
            </w:r>
            <w:r>
              <w:rPr>
                <w:rFonts w:cs="Times New Roman" w:ascii="Times New Roman" w:hAnsi="Times New Roman"/>
                <w:sz w:val="26"/>
                <w:szCs w:val="26"/>
                <w:lang w:val="en-US"/>
              </w:rPr>
              <w:t xml:space="preserve"> 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r>
              <w:rPr/>
              <w:t xml:space="preserve"> </w:t>
            </w:r>
            <w:r>
              <w:rPr>
                <w:rFonts w:cs="Times New Roman" w:ascii="Times New Roman" w:hAnsi="Times New Roman"/>
                <w:sz w:val="26"/>
                <w:szCs w:val="26"/>
                <w:lang w:val="en-US"/>
              </w:rPr>
              <w:t xml:space="preserve">го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w:t>
            </w:r>
            <w:r>
              <w:rPr>
                <w:rFonts w:cs="Times New Roman" w:ascii="Times New Roman" w:hAnsi="Times New Roman"/>
                <w:sz w:val="26"/>
                <w:szCs w:val="26"/>
              </w:rPr>
              <w:t xml:space="preserve"> млн. </w:t>
            </w:r>
            <w:r>
              <w:rPr>
                <w:rFonts w:cs="Times New Roman" w:ascii="Times New Roman" w:hAnsi="Times New Roman"/>
                <w:sz w:val="26"/>
                <w:szCs w:val="26"/>
                <w:lang w:val="en-US"/>
              </w:rPr>
              <w:t>рублей</w:t>
            </w:r>
          </w:p>
        </w:tc>
      </w:tr>
    </w:tbl>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9"/>
        <w:jc w:val="both"/>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11, 9</w:t>
            </w:r>
            <w:r>
              <w:rPr/>
              <w:t xml:space="preserve"> </w:t>
            </w:r>
            <w:r>
              <w:rPr>
                <w:rFonts w:cs="Times New Roman" w:ascii="Times New Roman" w:hAnsi="Times New Roman"/>
                <w:sz w:val="26"/>
                <w:szCs w:val="26"/>
                <w:lang w:val="en-US"/>
              </w:rPr>
              <w:t>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10, 6</w:t>
            </w:r>
            <w:r>
              <w:rPr/>
              <w:t xml:space="preserve"> </w:t>
            </w:r>
            <w:r>
              <w:rPr>
                <w:rFonts w:cs="Times New Roman" w:ascii="Times New Roman" w:hAnsi="Times New Roman"/>
                <w:sz w:val="26"/>
                <w:szCs w:val="26"/>
                <w:lang w:val="en-US"/>
              </w:rPr>
              <w:t>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35, 2 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24, 2 млн.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2023</w:t>
            </w:r>
            <w:r>
              <w:rPr/>
              <w:t xml:space="preserve"> </w:t>
            </w:r>
            <w:r>
              <w:rPr>
                <w:rFonts w:cs="Times New Roman" w:ascii="Times New Roman" w:hAnsi="Times New Roman"/>
                <w:sz w:val="26"/>
                <w:szCs w:val="26"/>
                <w:lang w:val="en-US"/>
              </w:rPr>
              <w:t xml:space="preserve">го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34, 9 млн. </w:t>
            </w:r>
            <w:r>
              <w:rPr>
                <w:rFonts w:cs="Times New Roman" w:ascii="Times New Roman" w:hAnsi="Times New Roman"/>
                <w:sz w:val="26"/>
                <w:szCs w:val="26"/>
                <w:lang w:val="en-US"/>
              </w:rPr>
              <w:t>рублей</w:t>
            </w:r>
          </w:p>
        </w:tc>
      </w:tr>
    </w:tbl>
    <w:p>
      <w:pPr>
        <w:pStyle w:val="Normal"/>
        <w:spacing w:before="0" w:after="0"/>
        <w:ind w:firstLine="709"/>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12.2023 на территории городского поселения Пойковский числиться 247 многоквартирных домов общей площадью 432 8 тысяч м</w:t>
      </w:r>
      <w:r>
        <w:rPr>
          <w:rFonts w:cs="Times New Roman" w:ascii="Times New Roman" w:hAnsi="Times New Roman"/>
          <w:sz w:val="26"/>
          <w:szCs w:val="26"/>
          <w:vertAlign w:val="superscript"/>
        </w:rPr>
        <w:t>2</w:t>
      </w:r>
      <w:r>
        <w:rPr>
          <w:rFonts w:cs="Times New Roman" w:ascii="Times New Roman" w:hAnsi="Times New Roman"/>
          <w:sz w:val="26"/>
          <w:szCs w:val="26"/>
        </w:rPr>
        <w:t>, из которых 92 дома в капитальном исполнении  площадью 307,9 тысяч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155 домов в деревянном исполнении 108,8 тысяч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писке аварийных жилых домов находятся 101 дом, признанный аварийным и подлежащими снос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3 году состоялось 4 заседания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22 жилых дома,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ами отдела по работе с имуществом проводится работа по выявлению / вскрытию и вывозу металлических гараж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 2023 г. на территории гп. Пойковский было выявлено 124 самовольно установленных некапитальных строений - металлических гаражей. 49 гаража вывезли сами собственники, 8 гаражей МКУ «Служба ЖКХ и благоустройства».   В 2024 г. в работе остается 67 гаражей.</w:t>
      </w:r>
    </w:p>
    <w:p>
      <w:pPr>
        <w:pStyle w:val="Normal"/>
        <w:spacing w:before="0" w:after="0"/>
        <w:ind w:firstLine="426"/>
        <w:jc w:val="both"/>
        <w:rPr/>
      </w:pPr>
      <w:r>
        <w:rPr>
          <w:rFonts w:cs="Times New Roman" w:ascii="Times New Roman" w:hAnsi="Times New Roman"/>
          <w:sz w:val="26"/>
          <w:szCs w:val="26"/>
        </w:rPr>
        <w:t>В рамках реализации программы капитального ремонта общего имущества в многоквартирных домах, расположенных на территории Ханты-Мансийского автономного – Югры  на 2023-2025 годы, проведены работы по капитальному ремонту в отношении 14 многоквартирных домов расположенных на территор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фасада проведен в трех домах по адресам:</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lang w:val="en-US"/>
        </w:rPr>
        <w:t>дом №8 во 2 микрорайоне;</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68а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lang w:val="en-US"/>
        </w:rPr>
        <w:t>дом №120 в 3 микрорайоне.</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pPr>
      <w:r>
        <w:rPr>
          <w:rFonts w:cs="Times New Roman" w:ascii="Times New Roman" w:hAnsi="Times New Roman"/>
          <w:sz w:val="26"/>
          <w:szCs w:val="26"/>
        </w:rPr>
        <w:t>Ремонт системы теплоснабжения проведен в 11-и домах:</w:t>
      </w:r>
    </w:p>
    <w:p>
      <w:pPr>
        <w:pStyle w:val="Normal"/>
        <w:numPr>
          <w:ilvl w:val="0"/>
          <w:numId w:val="2"/>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 №</w:t>
      </w:r>
      <w:r>
        <w:rPr>
          <w:rFonts w:cs="Times New Roman" w:ascii="Times New Roman" w:hAnsi="Times New Roman"/>
          <w:sz w:val="26"/>
          <w:szCs w:val="26"/>
          <w:lang w:val="en-US"/>
        </w:rPr>
        <w:t>9</w:t>
      </w:r>
      <w:r>
        <w:rPr>
          <w:rFonts w:cs="Times New Roman" w:ascii="Times New Roman" w:hAnsi="Times New Roman"/>
          <w:sz w:val="26"/>
          <w:szCs w:val="26"/>
        </w:rPr>
        <w:t xml:space="preserve">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 xml:space="preserve">50 </w:t>
      </w:r>
      <w:r>
        <w:rPr>
          <w:rFonts w:cs="Times New Roman" w:ascii="Times New Roman" w:hAnsi="Times New Roman"/>
          <w:sz w:val="26"/>
          <w:szCs w:val="26"/>
        </w:rPr>
        <w:t>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58</w:t>
      </w:r>
      <w:r>
        <w:rPr>
          <w:rFonts w:cs="Times New Roman" w:ascii="Times New Roman" w:hAnsi="Times New Roman"/>
          <w:sz w:val="26"/>
          <w:szCs w:val="26"/>
        </w:rPr>
        <w:t xml:space="preserve">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68а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 xml:space="preserve">6 </w:t>
      </w:r>
      <w:r>
        <w:rPr>
          <w:rFonts w:cs="Times New Roman" w:ascii="Times New Roman" w:hAnsi="Times New Roman"/>
          <w:sz w:val="26"/>
          <w:szCs w:val="26"/>
        </w:rPr>
        <w:t xml:space="preserve">в </w:t>
      </w:r>
      <w:r>
        <w:rPr>
          <w:rFonts w:cs="Times New Roman" w:ascii="Times New Roman" w:hAnsi="Times New Roman"/>
          <w:sz w:val="26"/>
          <w:szCs w:val="26"/>
          <w:lang w:val="en-US"/>
        </w:rPr>
        <w:t>4</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102</w:t>
      </w:r>
      <w:r>
        <w:rPr>
          <w:rFonts w:cs="Times New Roman" w:ascii="Times New Roman" w:hAnsi="Times New Roman"/>
          <w:sz w:val="26"/>
          <w:szCs w:val="26"/>
        </w:rPr>
        <w:t xml:space="preserve"> в </w:t>
      </w:r>
      <w:r>
        <w:rPr>
          <w:rFonts w:cs="Times New Roman" w:ascii="Times New Roman" w:hAnsi="Times New Roman"/>
          <w:sz w:val="26"/>
          <w:szCs w:val="26"/>
          <w:lang w:val="en-US"/>
        </w:rPr>
        <w:t>6</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7</w:t>
      </w:r>
      <w:r>
        <w:rPr>
          <w:rFonts w:cs="Times New Roman" w:ascii="Times New Roman" w:hAnsi="Times New Roman"/>
          <w:sz w:val="26"/>
          <w:szCs w:val="26"/>
        </w:rPr>
        <w:t xml:space="preserve">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12/13</w:t>
      </w:r>
      <w:r>
        <w:rPr>
          <w:rFonts w:cs="Times New Roman" w:ascii="Times New Roman" w:hAnsi="Times New Roman"/>
          <w:sz w:val="26"/>
          <w:szCs w:val="26"/>
        </w:rPr>
        <w:t xml:space="preserve"> в </w:t>
      </w:r>
      <w:r>
        <w:rPr>
          <w:rFonts w:cs="Times New Roman" w:ascii="Times New Roman" w:hAnsi="Times New Roman"/>
          <w:sz w:val="26"/>
          <w:szCs w:val="26"/>
          <w:lang w:val="en-US"/>
        </w:rPr>
        <w:t>7</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21/22</w:t>
      </w:r>
      <w:r>
        <w:rPr>
          <w:rFonts w:cs="Times New Roman" w:ascii="Times New Roman" w:hAnsi="Times New Roman"/>
          <w:sz w:val="26"/>
          <w:szCs w:val="26"/>
        </w:rPr>
        <w:t xml:space="preserve"> в </w:t>
      </w:r>
      <w:r>
        <w:rPr>
          <w:rFonts w:cs="Times New Roman" w:ascii="Times New Roman" w:hAnsi="Times New Roman"/>
          <w:sz w:val="26"/>
          <w:szCs w:val="26"/>
          <w:lang w:val="en-US"/>
        </w:rPr>
        <w:t>7</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34/35</w:t>
      </w:r>
      <w:r>
        <w:rPr>
          <w:rFonts w:cs="Times New Roman" w:ascii="Times New Roman" w:hAnsi="Times New Roman"/>
          <w:sz w:val="26"/>
          <w:szCs w:val="26"/>
        </w:rPr>
        <w:t xml:space="preserve"> в </w:t>
      </w:r>
      <w:r>
        <w:rPr>
          <w:rFonts w:cs="Times New Roman" w:ascii="Times New Roman" w:hAnsi="Times New Roman"/>
          <w:sz w:val="26"/>
          <w:szCs w:val="26"/>
          <w:lang w:val="en-US"/>
        </w:rPr>
        <w:t>7</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7</w:t>
      </w:r>
      <w:r>
        <w:rPr>
          <w:rFonts w:cs="Times New Roman" w:ascii="Times New Roman" w:hAnsi="Times New Roman"/>
          <w:sz w:val="26"/>
          <w:szCs w:val="26"/>
        </w:rPr>
        <w:t xml:space="preserve"> в микрорайоне</w:t>
      </w:r>
      <w:r>
        <w:rPr>
          <w:rFonts w:cs="Times New Roman" w:ascii="Times New Roman" w:hAnsi="Times New Roman"/>
          <w:sz w:val="26"/>
          <w:szCs w:val="26"/>
          <w:lang w:val="en-US"/>
        </w:rPr>
        <w:t xml:space="preserve"> Дорожник.</w:t>
      </w: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Ремонт системы холодного водоснабжения:</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9</w:t>
      </w:r>
      <w:r>
        <w:rPr>
          <w:rFonts w:cs="Times New Roman" w:ascii="Times New Roman" w:hAnsi="Times New Roman"/>
          <w:sz w:val="26"/>
          <w:szCs w:val="26"/>
        </w:rPr>
        <w:t xml:space="preserve">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 xml:space="preserve">50 </w:t>
      </w:r>
      <w:r>
        <w:rPr>
          <w:rFonts w:cs="Times New Roman" w:ascii="Times New Roman" w:hAnsi="Times New Roman"/>
          <w:sz w:val="26"/>
          <w:szCs w:val="26"/>
        </w:rPr>
        <w:t>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58</w:t>
      </w:r>
      <w:r>
        <w:rPr>
          <w:rFonts w:cs="Times New Roman" w:ascii="Times New Roman" w:hAnsi="Times New Roman"/>
          <w:sz w:val="26"/>
          <w:szCs w:val="26"/>
        </w:rPr>
        <w:t xml:space="preserve">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68а в 3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 xml:space="preserve">6 </w:t>
      </w:r>
      <w:r>
        <w:rPr>
          <w:rFonts w:cs="Times New Roman" w:ascii="Times New Roman" w:hAnsi="Times New Roman"/>
          <w:sz w:val="26"/>
          <w:szCs w:val="26"/>
        </w:rPr>
        <w:t xml:space="preserve">в </w:t>
      </w:r>
      <w:r>
        <w:rPr>
          <w:rFonts w:cs="Times New Roman" w:ascii="Times New Roman" w:hAnsi="Times New Roman"/>
          <w:sz w:val="26"/>
          <w:szCs w:val="26"/>
          <w:lang w:val="en-US"/>
        </w:rPr>
        <w:t>4</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18</w:t>
      </w:r>
      <w:r>
        <w:rPr>
          <w:rFonts w:cs="Times New Roman" w:ascii="Times New Roman" w:hAnsi="Times New Roman"/>
          <w:sz w:val="26"/>
          <w:szCs w:val="26"/>
        </w:rPr>
        <w:t xml:space="preserve"> в </w:t>
      </w:r>
      <w:r>
        <w:rPr>
          <w:rFonts w:cs="Times New Roman" w:ascii="Times New Roman" w:hAnsi="Times New Roman"/>
          <w:sz w:val="26"/>
          <w:szCs w:val="26"/>
          <w:lang w:val="en-US"/>
        </w:rPr>
        <w:t>4</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102</w:t>
      </w:r>
      <w:r>
        <w:rPr>
          <w:rFonts w:cs="Times New Roman" w:ascii="Times New Roman" w:hAnsi="Times New Roman"/>
          <w:sz w:val="26"/>
          <w:szCs w:val="26"/>
        </w:rPr>
        <w:t xml:space="preserve"> в </w:t>
      </w:r>
      <w:r>
        <w:rPr>
          <w:rFonts w:cs="Times New Roman" w:ascii="Times New Roman" w:hAnsi="Times New Roman"/>
          <w:sz w:val="26"/>
          <w:szCs w:val="26"/>
          <w:lang w:val="en-US"/>
        </w:rPr>
        <w:t>6</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12/13</w:t>
      </w:r>
      <w:r>
        <w:rPr>
          <w:rFonts w:cs="Times New Roman" w:ascii="Times New Roman" w:hAnsi="Times New Roman"/>
          <w:sz w:val="26"/>
          <w:szCs w:val="26"/>
        </w:rPr>
        <w:t xml:space="preserve"> в </w:t>
      </w:r>
      <w:r>
        <w:rPr>
          <w:rFonts w:cs="Times New Roman" w:ascii="Times New Roman" w:hAnsi="Times New Roman"/>
          <w:sz w:val="26"/>
          <w:szCs w:val="26"/>
          <w:lang w:val="en-US"/>
        </w:rPr>
        <w:t>7</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3</w:t>
      </w:r>
      <w:r>
        <w:rPr>
          <w:rFonts w:cs="Times New Roman" w:ascii="Times New Roman" w:hAnsi="Times New Roman"/>
          <w:sz w:val="26"/>
          <w:szCs w:val="26"/>
        </w:rPr>
        <w:t xml:space="preserve"> в </w:t>
      </w:r>
      <w:r>
        <w:rPr>
          <w:rFonts w:cs="Times New Roman" w:ascii="Times New Roman" w:hAnsi="Times New Roman"/>
          <w:sz w:val="26"/>
          <w:szCs w:val="26"/>
          <w:lang w:val="en-US"/>
        </w:rPr>
        <w:t>7</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34/35</w:t>
      </w:r>
      <w:r>
        <w:rPr>
          <w:rFonts w:cs="Times New Roman" w:ascii="Times New Roman" w:hAnsi="Times New Roman"/>
          <w:sz w:val="26"/>
          <w:szCs w:val="26"/>
        </w:rPr>
        <w:t xml:space="preserve"> в </w:t>
      </w:r>
      <w:r>
        <w:rPr>
          <w:rFonts w:cs="Times New Roman" w:ascii="Times New Roman" w:hAnsi="Times New Roman"/>
          <w:sz w:val="26"/>
          <w:szCs w:val="26"/>
          <w:lang w:val="en-US"/>
        </w:rPr>
        <w:t>7</w:t>
      </w:r>
      <w:r>
        <w:rPr>
          <w:rFonts w:cs="Times New Roman" w:ascii="Times New Roman" w:hAnsi="Times New Roman"/>
          <w:sz w:val="26"/>
          <w:szCs w:val="26"/>
        </w:rPr>
        <w:t xml:space="preserve"> микрорайоне;</w:t>
        <w:tab/>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дом №</w:t>
      </w:r>
      <w:r>
        <w:rPr>
          <w:rFonts w:cs="Times New Roman" w:ascii="Times New Roman" w:hAnsi="Times New Roman"/>
          <w:sz w:val="26"/>
          <w:szCs w:val="26"/>
          <w:lang w:val="en-US"/>
        </w:rPr>
        <w:t>7</w:t>
      </w:r>
      <w:r>
        <w:rPr>
          <w:rFonts w:cs="Times New Roman" w:ascii="Times New Roman" w:hAnsi="Times New Roman"/>
          <w:sz w:val="26"/>
          <w:szCs w:val="26"/>
        </w:rPr>
        <w:t xml:space="preserve"> в микрорайоне</w:t>
      </w:r>
      <w:r>
        <w:rPr>
          <w:rFonts w:cs="Times New Roman" w:ascii="Times New Roman" w:hAnsi="Times New Roman"/>
          <w:sz w:val="26"/>
          <w:szCs w:val="26"/>
          <w:lang w:val="en-US"/>
        </w:rPr>
        <w:t xml:space="preserve"> Дорожник.</w:t>
      </w: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НРМАУ ДО ДЮСШ "Нептун",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За 2023 год выдано 20 разрешений (за аналогичный период 2022 года – 21 разрешений) на строительство объектов, 17 разрешений на ввод объекта в эксплуатацию (за аналогичный период 2022 года – 16 разрешений).</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Согласно утвержденной градостроительной документации на территории городского поселения в 2023 году введены в эксплуатацию 9 многоквартирных жилых дом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36 (56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3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5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6 (64 квартиры);</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7 (6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7 микрорайон, дом 128 (40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7 микрорайон, дом 129 (6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7 микрорайон, дом 130 (6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7 микрорайон, дом 121 (64 квартиры).</w:t>
      </w:r>
    </w:p>
    <w:p>
      <w:pPr>
        <w:pStyle w:val="Normal"/>
        <w:tabs>
          <w:tab w:val="clear" w:pos="708"/>
          <w:tab w:val="center" w:pos="0" w:leader="none"/>
        </w:tabs>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В стадии строительства 6 многоквартирных жилых дом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3 (48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68 (95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69 (8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70 (8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микрорайон Дорожник, дом 8 (32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микрорайон Дорожник, дом 12 (32 квартиры).</w:t>
      </w:r>
    </w:p>
    <w:p>
      <w:pPr>
        <w:pStyle w:val="Normal"/>
        <w:tabs>
          <w:tab w:val="clear" w:pos="708"/>
          <w:tab w:val="center" w:pos="0" w:leader="none"/>
        </w:tabs>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на использование земельного участка без заключения договора аренд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ри этом за счет инвестиционной деятельности количество договоров аренды в сравнении с 2022 годом увеличилось. Так в 2023 году было заключен 31 договор аренды на земельные участки (из них 12 аукционных). Для сравнения в 2022 году было заключено 20 договоров (из них 12 аукционных). Выдано 34 разрешения на размещение объект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территории поселения по состоянию на 31 декабря 2021 года действующих договоров аренды – 214, в аренду предоставлены 395 земельных участк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По состоянию на 31.12.2023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75  семьи. За отчетный период 43 семья встала на учет в список очередности льготной категории граждан.</w:t>
      </w:r>
    </w:p>
    <w:p>
      <w:pPr>
        <w:pStyle w:val="Normal"/>
        <w:tabs>
          <w:tab w:val="clear" w:pos="708"/>
          <w:tab w:val="center" w:pos="0" w:leader="none"/>
        </w:tabs>
        <w:spacing w:before="0" w:after="0"/>
        <w:jc w:val="both"/>
        <w:rPr>
          <w:rFonts w:ascii="Times New Roman" w:hAnsi="Times New Roman" w:cs="Times New Roman"/>
          <w:lang w:val="en-US"/>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В отчетном году произведена работа по образованию (постановка на государственный кадастровый учет) 45 земельных участков для предоставления данной категории граждан.</w:t>
      </w:r>
      <w:r>
        <w:rPr>
          <w:rFonts w:cs="Times New Roman" w:ascii="Times New Roman" w:hAnsi="Times New Roman"/>
        </w:rPr>
        <w:tab/>
      </w:r>
    </w:p>
    <w:p>
      <w:pPr>
        <w:pStyle w:val="Normal"/>
        <w:tabs>
          <w:tab w:val="clear" w:pos="708"/>
          <w:tab w:val="center" w:pos="0"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ab/>
      </w:r>
      <w:r>
        <w:rPr>
          <w:rFonts w:cs="Times New Roman" w:ascii="Times New Roman" w:hAnsi="Times New Roman"/>
          <w:sz w:val="26"/>
          <w:szCs w:val="26"/>
        </w:rPr>
        <w:t>Проведено 12 аукционов по продаже права на заключение договоров аренды земельных участков из них на общую сумму более 10,5 млн.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ейшим инструментом расширения инвестиционного потенциала является наличие инвестиционных площадок для размещения бизнеса. </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На территории поселения предусмотрены для реализации 9 инвест площадок. Из них пять земельных участка предназначены для ведения производственной деятельности, два под торговую деятельность, один под деловое управление и один земельный участок под агропромышленный комплекс. Целевое предоставление данных земельных участков - реализация инвестиционных проектов. </w:t>
      </w:r>
    </w:p>
    <w:p>
      <w:pPr>
        <w:pStyle w:val="Normal"/>
        <w:spacing w:before="0" w:after="0"/>
        <w:ind w:firstLine="708"/>
        <w:jc w:val="both"/>
        <w:rPr/>
      </w:pPr>
      <w:r>
        <w:rPr>
          <w:rFonts w:cs="Times New Roman" w:ascii="Times New Roman" w:hAnsi="Times New Roman"/>
          <w:sz w:val="26"/>
          <w:szCs w:val="26"/>
        </w:rPr>
        <w:t>На территории городского поселения ведется строительство социально значимых объектов, э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конструкция водоочистных сооружений. Объект важный, его возводят в рамках регионального проекта "Чистая вода" нацпроекта "Жилье и городская среда", ​ включён в "Карту развития Югры". ​ По итогам реализации этого проекта мы получим чистую воду. За ходом реконструкции может наблюдать любой желающий в онлайн режиме, пройдя по ссылке на официальный сайт муниципального образования городское поселение  Пойковский.</w:t>
      </w:r>
    </w:p>
    <w:p>
      <w:pPr>
        <w:pStyle w:val="Normal"/>
        <w:spacing w:before="0" w:after="0"/>
        <w:ind w:firstLine="708"/>
        <w:jc w:val="both"/>
        <w:rPr/>
      </w:pPr>
      <w:r>
        <w:rPr>
          <w:rFonts w:cs="Times New Roman" w:ascii="Times New Roman" w:hAnsi="Times New Roman"/>
          <w:sz w:val="26"/>
          <w:szCs w:val="26"/>
        </w:rPr>
        <w:t xml:space="preserve">- поликлиника в пятом микрорайоне. Современное пятиэтажное здание площадью 14 тысяч квадратных метров вместит все структурные подразделения медучреждения. </w:t>
      </w:r>
    </w:p>
    <w:p>
      <w:pPr>
        <w:pStyle w:val="Normal"/>
        <w:spacing w:before="0" w:after="0"/>
        <w:jc w:val="both"/>
        <w:rPr/>
      </w:pPr>
      <w:r>
        <w:rPr>
          <w:rFonts w:cs="Times New Roman" w:ascii="Times New Roman" w:hAnsi="Times New Roman"/>
          <w:sz w:val="26"/>
          <w:szCs w:val="26"/>
        </w:rPr>
        <w:tab/>
        <w:t>Комплекс рассчитан на 500 посещений в смену и 35 койко-мест, что</w:t>
      </w:r>
      <w:r>
        <w:rPr>
          <w:sz w:val="26"/>
          <w:szCs w:val="26"/>
        </w:rPr>
        <w:t xml:space="preserve"> </w:t>
      </w:r>
      <w:r>
        <w:rPr>
          <w:rFonts w:cs="Times New Roman" w:ascii="Times New Roman" w:hAnsi="Times New Roman"/>
          <w:sz w:val="26"/>
          <w:szCs w:val="26"/>
        </w:rPr>
        <w:t>позволит удовлетворить потребности всех жителей городского поселения и сельских поселений Нефтеюганского района, улучшить доступность и качество медицинской помощи населению.  Срок окончания строительства определен на ноябрь 2025 года.</w:t>
      </w:r>
    </w:p>
    <w:p>
      <w:pPr>
        <w:pStyle w:val="Normal"/>
        <w:spacing w:before="0" w:after="0"/>
        <w:ind w:firstLine="708"/>
        <w:jc w:val="both"/>
        <w:rPr/>
      </w:pPr>
      <w:r>
        <w:rPr>
          <w:rFonts w:cs="Times New Roman" w:ascii="Times New Roman" w:hAnsi="Times New Roman"/>
          <w:sz w:val="26"/>
          <w:szCs w:val="26"/>
        </w:rPr>
        <w:t>В рамках программы развития газоснабжения и газификации ПАО «Газпром» не газифицированных населенных пунктов Нефтеюганского района проведена актуализация списков 634 домовладений и земельных участков индивидуальной жилой застройки поселения.</w:t>
      </w:r>
    </w:p>
    <w:p>
      <w:pPr>
        <w:pStyle w:val="Normal"/>
        <w:tabs>
          <w:tab w:val="clear" w:pos="708"/>
          <w:tab w:val="center" w:pos="0" w:leader="none"/>
        </w:tabs>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3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о 87 семьям жилые помещения по договорам мены, что позволило освободить более 3 994,3 квадратных метров жиль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о собственникам жилых помещений находящихся в этих домах, возмещения за жилые помещения по 18 квартирам в общей сумме 62 млн. 410 тысячи 781 рублей, что позволило расселить 632 квадратных метров аварийного жиль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расселили 18 МКД, признанных аварийными и подлежащими сносу. Общая площадь расселенных домов составляет 10 641,7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3 году состоялось 66 заседания жилищно-бытовой комиссии Администрации городского поселения Пойковский по результатам которо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6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ключено 12 договоров найма жилых помещений маневренного фон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77 жилых помещений муниципального (социального) жилищного фонда в связи с переселением граждан из аварий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жилых помещений коммерческого фонда 29 семь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заключено договоров коммерческого найма 168 семь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77 семей;</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10 семей.</w:t>
      </w:r>
    </w:p>
    <w:p>
      <w:pPr>
        <w:pStyle w:val="Normal"/>
        <w:spacing w:before="0" w:after="0"/>
        <w:ind w:firstLine="708"/>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Список очередности граждан, нуждающихся в жилых помещениях </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w:t>
            </w:r>
            <w:r>
              <w:rPr>
                <w:rFonts w:cs="Times New Roman" w:ascii="Times New Roman" w:hAnsi="Times New Roman"/>
                <w:sz w:val="26"/>
                <w:szCs w:val="26"/>
                <w:lang w:val="en-US"/>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77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42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en-US"/>
              </w:rPr>
              <w:t>7</w:t>
            </w:r>
            <w:r>
              <w:rPr>
                <w:rFonts w:cs="Times New Roman" w:ascii="Times New Roman" w:hAnsi="Times New Roman"/>
                <w:sz w:val="26"/>
                <w:szCs w:val="26"/>
              </w:rPr>
              <w:t>4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21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на 01.04.202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804 семьи</w:t>
            </w:r>
          </w:p>
        </w:tc>
      </w:tr>
    </w:tbl>
    <w:p>
      <w:pPr>
        <w:pStyle w:val="Normal"/>
        <w:spacing w:before="0" w:after="0"/>
        <w:ind w:firstLine="70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3 году заключено 89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ООО «АвтоТрансЮгра».</w:t>
      </w:r>
    </w:p>
    <w:p>
      <w:pPr>
        <w:pStyle w:val="Normal"/>
        <w:spacing w:before="0" w:after="0"/>
        <w:ind w:firstLine="708"/>
        <w:jc w:val="both"/>
        <w:rPr/>
      </w:pPr>
      <w:r>
        <w:rPr>
          <w:rFonts w:cs="Times New Roman" w:ascii="Times New Roman" w:hAnsi="Times New Roman"/>
          <w:sz w:val="26"/>
          <w:szCs w:val="26"/>
        </w:rPr>
        <w:t>Заключено 2 муниципальных контрактов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34 млн. 470 тысяч 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ена перевозка 100 тысяч  885 пассажиров, тариф на проезд пассажиров на 2023 год в соответствии с приказом Региональной службы по тарифам Ханты-Мансийского автономного округа – Югры от 23.11.2022 № 79-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rFonts w:cs="Times New Roman" w:ascii="Times New Roman" w:hAnsi="Times New Roman"/>
          <w:color w:val="FF0000"/>
          <w:sz w:val="26"/>
          <w:szCs w:val="26"/>
        </w:rPr>
        <w:t xml:space="preserve"> </w:t>
      </w:r>
      <w:r>
        <w:rPr>
          <w:rFonts w:cs="Times New Roman" w:ascii="Times New Roman" w:hAnsi="Times New Roman"/>
          <w:sz w:val="26"/>
          <w:szCs w:val="26"/>
        </w:rPr>
        <w:t>составил 30 рублей за одну поездку.</w:t>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w:t>
      </w:r>
    </w:p>
    <w:p>
      <w:pPr>
        <w:pStyle w:val="Normal"/>
        <w:spacing w:before="0" w:after="0"/>
        <w:jc w:val="both"/>
        <w:rPr/>
      </w:pPr>
      <w:r>
        <w:rPr>
          <w:rFonts w:cs="Times New Roman" w:ascii="Times New Roman" w:hAnsi="Times New Roman"/>
          <w:sz w:val="26"/>
          <w:szCs w:val="26"/>
        </w:rPr>
        <w:t>- на выполнение работ по ремонту тротуаров ямочному ремонту дорог на сумму 10</w:t>
      </w:r>
      <w:r>
        <w:rPr>
          <w:rFonts w:cs="Times New Roman" w:ascii="Times New Roman" w:hAnsi="Times New Roman"/>
          <w:b/>
          <w:sz w:val="26"/>
          <w:szCs w:val="26"/>
        </w:rPr>
        <w:t xml:space="preserve"> </w:t>
      </w:r>
      <w:r>
        <w:rPr>
          <w:rFonts w:cs="Times New Roman" w:ascii="Times New Roman" w:hAnsi="Times New Roman"/>
          <w:sz w:val="26"/>
          <w:szCs w:val="26"/>
        </w:rPr>
        <w:t>463 201,15 рублей. Отремонтированы тротуары по ул. Центральная протяженностью по 430 м. с двух сторон и по улице № 6 протяженностью по 570 м. с двух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 выполнение работ по нанесению горизонтальной дорожной разметки, пешеходных переходов на сумму 3 120 000,00 руб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 оказание услуг по строительному контролю при выполнении работ на объекте «Капитальный ремонт автодороги улица № 6 (дорога, тротуар, освещение, ливневая канализация) в гп. Пойковский» на сумму 2 446 254,42 руб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 выполнение работ по объекту «Капитальный ремонт автодороги улица № 6 (дорога, тротуар, освещение, ливневая канализация) в гп. Пойковский» на сумму 149 038 326,86 рублей; </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на оказание услуг авторского надзора при выполнении работ по капительному ремонту автомобильной дороги по ул. № 6 на сумму 298 000,00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выполнение работ по инженерным изысканиям, разработка проектной и рабочей документации по объекту «Капитальный ремонт автомобильной дороги улица № 4 ул. Олимпийская (дорога, тротуар, освещение, ливневая канализация)» на сумму 1 940 250,00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В рамках указанного муниципального контракта выполнены работы по механизированной очистке покрытий от пыли и грязи комбинированными дорожными машинами с увлажнением; планировке проезжей части гравийных дорог автогрейдером;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2 - дворовых территорий в гп. Пойковский:</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6"/>
          <w:szCs w:val="26"/>
        </w:rPr>
        <w:t xml:space="preserve"> благоустройство дворовой территории микрорайон 7 дом 10/11/11а и дом 8/9-3-13/14;</w:t>
      </w:r>
    </w:p>
    <w:p>
      <w:pPr>
        <w:pStyle w:val="Normal"/>
        <w:spacing w:before="0" w:after="0"/>
        <w:ind w:firstLine="708"/>
        <w:jc w:val="both"/>
        <w:rPr/>
      </w:pPr>
      <w:r>
        <w:rPr>
          <w:rFonts w:cs="Times New Roman" w:ascii="Times New Roman" w:hAnsi="Times New Roman"/>
          <w:sz w:val="26"/>
          <w:szCs w:val="26"/>
        </w:rPr>
        <w:t xml:space="preserve">-  повышение уровня благоустройства дворовой территории микрорайона 3, дом 73. </w:t>
      </w:r>
    </w:p>
    <w:p>
      <w:pPr>
        <w:pStyle w:val="Normal"/>
        <w:spacing w:before="0" w:after="0"/>
        <w:ind w:firstLine="708"/>
        <w:jc w:val="both"/>
        <w:rPr/>
      </w:pPr>
      <w:r>
        <w:rPr>
          <w:rFonts w:cs="Times New Roman" w:ascii="Times New Roman" w:hAnsi="Times New Roman"/>
          <w:sz w:val="26"/>
          <w:szCs w:val="26"/>
        </w:rPr>
        <w:t>Выполнено работ на общую сумму: 2 087 427,80 рублей.</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рамках реализации проектов «Инициативного бюджетирования» в 2023 году - в гп. Пойковский реализовано 5 проектов на общую сумму 21 млн. 583 тысячи 985 рубл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сширение парковки у многоквартирного дома №10/11/11а в 7 микрорайоне;</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парковочной зоны гп. Пойковский дома 34/35 в 7 микрорайоне;</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тротуара в рамках реализации инициативного проекта «Дорога к дому, ремонт проезда№К4-мкр Коржавино»;</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стройству ограждения в рамках реализации инициативного проекта "Крепость»;</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арк выпускников «Алые паруса».</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действии Администрации Нефтеюганского района силами муниципального приюта «Верный хозяин» на территории городского поселения Пойковский в 2023 году отловлено 121 безнадзорное животное, 10 из которых отловлено по муниципальному контракту на оказание услуг по осуществлению деятельности по обращению с животными без владельцев в гп Пойковский в 2023. Контракт заключен с МКУ «Управление по делам администрации Нефтеюганского района» на сумму 64,00000 тыс. рублей.</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3 год в целях повышения энергетической эффективности выполнена следующая работа:</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освещения уличной дорожной сети, парков, скверов и объектов на общую сумму около 1 млн. 387 тысяч 240 рублей;</w:t>
      </w:r>
    </w:p>
    <w:p>
      <w:pPr>
        <w:pStyle w:val="Normal"/>
        <w:shd w:fill="FFFFFF" w:val="clear"/>
        <w:spacing w:before="0" w:after="0"/>
        <w:ind w:firstLine="708"/>
        <w:jc w:val="both"/>
        <w:rPr/>
      </w:pPr>
      <w:r>
        <w:rPr>
          <w:rFonts w:cs="Times New Roman" w:ascii="Times New Roman" w:hAnsi="Times New Roman"/>
          <w:sz w:val="26"/>
          <w:szCs w:val="26"/>
        </w:rPr>
        <w:t>- по точечному ремонту уличного освещения в гп. Пойковский на общую сумму около 524 тысячи 592  рублей;</w:t>
      </w:r>
    </w:p>
    <w:p>
      <w:pPr>
        <w:pStyle w:val="Normal"/>
        <w:shd w:fill="FFFFFF" w:val="clear"/>
        <w:spacing w:before="0" w:after="0"/>
        <w:ind w:firstLine="708"/>
        <w:jc w:val="both"/>
        <w:rPr/>
      </w:pPr>
      <w:r>
        <w:rPr>
          <w:rFonts w:cs="Times New Roman" w:ascii="Times New Roman" w:hAnsi="Times New Roman"/>
          <w:sz w:val="26"/>
          <w:szCs w:val="26"/>
        </w:rPr>
        <w:t>- по замене светильников в гп. Пойковский (центральные улицы) на общую сумму около 1 млн. 200 тысяч рублей;</w:t>
      </w:r>
    </w:p>
    <w:p>
      <w:pPr>
        <w:pStyle w:val="Normal"/>
        <w:shd w:fill="FFFFFF" w:val="clear"/>
        <w:spacing w:before="0" w:after="0"/>
        <w:ind w:firstLine="708"/>
        <w:jc w:val="both"/>
        <w:rPr/>
      </w:pPr>
      <w:r>
        <w:rPr>
          <w:rFonts w:cs="Times New Roman" w:ascii="Times New Roman" w:hAnsi="Times New Roman"/>
          <w:sz w:val="26"/>
          <w:szCs w:val="26"/>
        </w:rPr>
        <w:t>- по ремонту освещения проезда к БСБ на общую сумму около 594 тысячи  800 рублей;</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диагностике неисправностей и ремонту освещения парков, скверов, площадей на общую сумму около 759 646 рублей;</w:t>
      </w:r>
    </w:p>
    <w:p>
      <w:pPr>
        <w:pStyle w:val="Normal"/>
        <w:shd w:fill="FFFFFF" w:val="clear"/>
        <w:spacing w:before="0" w:after="0"/>
        <w:ind w:firstLine="708"/>
        <w:jc w:val="both"/>
        <w:rPr/>
      </w:pPr>
      <w:r>
        <w:rPr>
          <w:rFonts w:cs="Times New Roman" w:ascii="Times New Roman" w:hAnsi="Times New Roman"/>
          <w:sz w:val="26"/>
          <w:szCs w:val="26"/>
        </w:rPr>
        <w:t>- по электроснабжению и водоснабжению фонтана на площади «Променад» на сумму около 630 тысяч 308 рублей;</w:t>
      </w:r>
    </w:p>
    <w:p>
      <w:pPr>
        <w:pStyle w:val="Normal"/>
        <w:shd w:fill="FFFFFF" w:val="clear"/>
        <w:spacing w:before="0" w:after="0"/>
        <w:ind w:firstLine="708"/>
        <w:jc w:val="both"/>
        <w:rPr/>
      </w:pPr>
      <w:r>
        <w:rPr>
          <w:rFonts w:cs="Times New Roman" w:ascii="Times New Roman" w:hAnsi="Times New Roman"/>
          <w:sz w:val="26"/>
          <w:szCs w:val="26"/>
        </w:rPr>
        <w:t>- поставка осветительного комплекса «Парусник» на сумму 804 тысяч 340 рублей;</w:t>
      </w:r>
    </w:p>
    <w:p>
      <w:pPr>
        <w:pStyle w:val="Normal"/>
        <w:shd w:fill="FFFFFF" w:val="clear"/>
        <w:spacing w:before="0" w:after="0"/>
        <w:ind w:firstLine="708"/>
        <w:jc w:val="both"/>
        <w:rPr/>
      </w:pPr>
      <w:r>
        <w:rPr>
          <w:rFonts w:cs="Times New Roman" w:ascii="Times New Roman" w:hAnsi="Times New Roman"/>
          <w:sz w:val="26"/>
          <w:szCs w:val="26"/>
        </w:rPr>
        <w:t>- по освещению объектов на площади «Променад» гп. Пойковский на сумму 596 тысяч 140 рублей;</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становлены узлы учета ХВС и ГВС на объектах муниципальной собственности в количестве 168 штук на сумму 560 тысяч рублей;  </w:t>
      </w:r>
    </w:p>
    <w:p>
      <w:pPr>
        <w:pStyle w:val="Normal"/>
        <w:shd w:fill="FFFFFF" w:val="clear"/>
        <w:spacing w:before="0" w:after="0"/>
        <w:ind w:firstLine="708"/>
        <w:jc w:val="both"/>
        <w:rPr/>
      </w:pPr>
      <w:r>
        <w:rPr>
          <w:rFonts w:cs="Times New Roman" w:ascii="Times New Roman" w:hAnsi="Times New Roman"/>
          <w:sz w:val="26"/>
          <w:szCs w:val="26"/>
        </w:rPr>
        <w:t xml:space="preserve">- оказаны услуги по поверке тепловых узлов учета на объектах муниципальной собственности в количестве 27 штук на сумму 121 тысяча 500 рублей.    </w:t>
      </w:r>
    </w:p>
    <w:p>
      <w:pPr>
        <w:pStyle w:val="Normal"/>
        <w:shd w:fill="FFFFFF" w:val="clear"/>
        <w:spacing w:before="0" w:after="0"/>
        <w:ind w:firstLine="708"/>
        <w:jc w:val="both"/>
        <w:rPr/>
      </w:pPr>
      <w:r>
        <w:rPr>
          <w:rFonts w:cs="Times New Roman" w:ascii="Times New Roman" w:hAnsi="Times New Roman"/>
          <w:sz w:val="26"/>
          <w:szCs w:val="26"/>
        </w:rPr>
        <w:t xml:space="preserve">В 2023г выполнены работы по актуализации схем теплоснабжения, водоснабжения и водоотведения организациями ООО «ЦТР» и ООО «Корпус» с разработкой схем (согласованных МУП УТВС), в том числе электронных, а также пояснительной документации на общую сумму около 1 010 000 рублей.      </w:t>
      </w:r>
    </w:p>
    <w:p>
      <w:pPr>
        <w:pStyle w:val="Normal"/>
        <w:shd w:fill="FFFFFF" w:val="clear"/>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2" w:name="_Hlk64162446"/>
      <w:bookmarkStart w:id="3" w:name="_Hlk64162446"/>
      <w:bookmarkEnd w:id="3"/>
    </w:p>
    <w:p>
      <w:pPr>
        <w:pStyle w:val="Normal"/>
        <w:spacing w:before="0" w:after="0"/>
        <w:ind w:firstLine="708"/>
        <w:jc w:val="both"/>
        <w:rPr/>
      </w:pPr>
      <w:bookmarkStart w:id="4" w:name="_Hlk64162446"/>
      <w:bookmarkEnd w:id="4"/>
      <w:r>
        <w:rPr>
          <w:rFonts w:cs="Times New Roman" w:ascii="Times New Roman" w:hAnsi="Times New Roman"/>
          <w:sz w:val="26"/>
          <w:szCs w:val="26"/>
        </w:rPr>
        <w:t>В рамках Международной экологической акции «Спасти и сохранить» в 2023 году на территории городского поселения Пойковский успешно проведено более 20 субботников и акций, за весь период собрали более 40 тонн отходов (мелкий мусор, сломанную мебель, пластиковые и стеклянные бутылки, банки, пакеты, хлам, ветки, строительные отходы, использованные шины и т.д.).</w:t>
      </w:r>
    </w:p>
    <w:p>
      <w:pPr>
        <w:pStyle w:val="Normal"/>
        <w:spacing w:before="0" w:after="0"/>
        <w:ind w:firstLine="708"/>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В акциях принимали участие представители предприятий и организаций, воспитанники детских садов и школ, учащиеся школ, представители общественных и образовательных организаций и все неравнодушные, активные, любящие свой поселок жители самых различных возрастов и професс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роприятия были направлены на формирование экологической культуры, уборки территории поселения, сохранение водоемов, привлечение внимания граждан к проблеме охраны окружающей среды, популяризация правильного обращения и раздельного сбора твердых коммунальных от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ы такие мероприятия как:</w:t>
      </w:r>
    </w:p>
    <w:p>
      <w:pPr>
        <w:pStyle w:val="Normal"/>
        <w:spacing w:before="0" w:after="0"/>
        <w:ind w:firstLine="708"/>
        <w:jc w:val="both"/>
        <w:rPr/>
      </w:pPr>
      <w:r>
        <w:rPr>
          <w:rFonts w:cs="Times New Roman" w:ascii="Times New Roman" w:hAnsi="Times New Roman"/>
          <w:sz w:val="26"/>
          <w:szCs w:val="26"/>
        </w:rPr>
        <w:t>- Общепоселковые субботники (апрель, ма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9 мая было открытие юбилейной ХХ Международной экологической акции «Спасти и сохранить» с ежегодным проведением субботника «Зелёная Весна». Место проведения – Парк Победы. Участие приняло 15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2-28 мая на территории Дамбы около СНТ «Труженик», на Пирсе, пустыре у д.50 в 1 мкр, вдоль ул. Олимпийской и ул. Сибирской прошёл окружной субботник «Мой чистый Дом-Югра». Участники – сотрудники, ООО «Сибирь», ДМШ, д/с «Родничок» и «В гостях у сказки», СШ «Нептун», ООО «Содел», МОБУ "Средняя общеобразовательная школа № 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7 мая, 9 июня и 30 июня прошла акция «Югра-Экозабег2023», где бег трусцой сочетался со сбором отходов. Участие приняли общественные организации, жители, волонтёры. Участников больше 200 человек;</w:t>
      </w:r>
    </w:p>
    <w:p>
      <w:pPr>
        <w:pStyle w:val="Normal"/>
        <w:spacing w:before="0" w:after="0"/>
        <w:ind w:firstLine="708"/>
        <w:jc w:val="both"/>
        <w:rPr/>
      </w:pPr>
      <w:r>
        <w:rPr>
          <w:rFonts w:cs="Times New Roman" w:ascii="Times New Roman" w:hAnsi="Times New Roman"/>
          <w:sz w:val="26"/>
          <w:szCs w:val="26"/>
        </w:rPr>
        <w:t>- 26 мая прошла Всероссийская акция «Сад Памяти». Волонтёры, активисты в память о героях Великой Отечественной Войны высадили 10 саженцев кедра в Сквере участников боевых действий;</w:t>
      </w:r>
    </w:p>
    <w:p>
      <w:pPr>
        <w:pStyle w:val="Normal"/>
        <w:spacing w:before="0" w:after="0"/>
        <w:ind w:firstLine="708"/>
        <w:jc w:val="both"/>
        <w:rPr/>
      </w:pPr>
      <w:r>
        <w:rPr>
          <w:rFonts w:cs="Times New Roman" w:ascii="Times New Roman" w:hAnsi="Times New Roman"/>
          <w:sz w:val="26"/>
          <w:szCs w:val="26"/>
        </w:rPr>
        <w:t xml:space="preserve">- с 22 мая по 30 сентября прошла волонтёрская акция «Чистые берега» в поддержку Всероссийской акции «Вода Росси», в рамках которой очистили береговую линию 700 метров  вдоль Большой Юганской протоки и прилегающих берегов; </w:t>
      </w:r>
    </w:p>
    <w:p>
      <w:pPr>
        <w:pStyle w:val="Normal"/>
        <w:spacing w:before="0" w:after="0"/>
        <w:ind w:firstLine="708"/>
        <w:jc w:val="both"/>
        <w:rPr/>
      </w:pPr>
      <w:r>
        <w:rPr>
          <w:rFonts w:cs="Times New Roman" w:ascii="Times New Roman" w:hAnsi="Times New Roman"/>
          <w:sz w:val="26"/>
          <w:szCs w:val="26"/>
        </w:rPr>
        <w:t xml:space="preserve">На территории Нефтеюганского района впервые был проведен марафон «Экологическая полигонка» в формате забега по пересеченной местности очистили лесопарковую зону.  </w:t>
      </w:r>
    </w:p>
    <w:p>
      <w:pPr>
        <w:pStyle w:val="Normal"/>
        <w:spacing w:before="0" w:after="0"/>
        <w:ind w:firstLine="708"/>
        <w:jc w:val="both"/>
        <w:rPr/>
      </w:pPr>
      <w:r>
        <w:rPr>
          <w:rFonts w:cs="Times New Roman" w:ascii="Times New Roman" w:hAnsi="Times New Roman"/>
          <w:sz w:val="26"/>
          <w:szCs w:val="26"/>
        </w:rPr>
        <w:t xml:space="preserve">В 2023 году на территории муниципального образования городского поселения Пойковский выявлены места захламления несанкционированными отходами (отходы после сноса гаражей, мелкий бытовой мусор, крупногабаритный мусор, доски, части бетонных плит, обрезки высоковольтных кабелей, пластиковые бутылки, стеклянные бутылки и.т.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заключенных муниципальных контрактов ликвидировано отходов – 5 083 м3 на сумму -8 862 813,64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 выполнение работ по содержанию контейнерных площадок на территории индивидуального жилого сектора и объектах Администрации в период с 01.01.2023 года по 31.12.2023 года на общую сумму 1 млн. 747 тысяч рублей. Согласно условиям контрактов работы выполнялись ежемесячно в соответствии с график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озеленения выполнены работы  по  созданию газона с культивацией существующего газона с добавлением растительного грунта толщиной 5 см, всего 18 9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9 375 460,00 руб.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8"/>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уровня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объек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3 году в рамках реализации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проведены работы по содержанию и обслуживанию источника противопожарного водоснабжения на территории парка «Победы». Обеспечена работа охранно-пожарных сигнализаций в зданиях Администрации гп.Пойковский, Центре молодежных инициатив, Автостанции гп.Пойковский. В помещении, предназначенном для работы некоммерческих организаций установлена система пожарной сигнализации. Проведена работа по проверке и перекатке пожарных рукавов в Администрации гп.Пойковский. Проведен ряд профилактических рейдов по обеспечению пожарной безопасности на территориях садово-огороднических товариществ, жилых домах с низкой пожарной устойчивостью, местах проживания семей, находящихся в социально опасном положении, а также местах проживания граждан, ведущих асоциальный образ жизн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3 году на территории городского поселения Пойковский в жилом фонде зарегистрировано 8 пожаров, в 2022 в жилье произошло 5 пожаров, рост на 60%.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в 2023 году утверждены Планы профилактических мероприятий в области пожарной безопасности и безопасности людей на водных объектах, в рамках которых реализовано 77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3 году на территории Пойковского на водных объектах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Профилактика правонарушений в городском поселении Пойковский на 2019-2024 годы и на период до 2030 года» за счет средств окружного и местного бюджетов реализованы мероприятия по материальному стимулированию и страхованию членов Народной дружины гп.Пойковский. Организованы работы по содержанию и обслуживанию системы видеонаблюдения гп.Пойковский. Произведена установка 5 (пяти) камер видеонаблюдения, в местах ранее вышедших из строя камер видеонаблюдения. Произведен ремонт системы видеонаблюдения нежилого здание 3 в 5 микрорайоне (автостанция). Организован канал связи для передачи данных с камер видеонаблюдения установленных на площадных объектах (сквер «Центральный», парк «Победы», детский парк «Югра») в приложение Центра обработки данных г.Ханты-Мансийск.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муниципальной программы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ыполнены мероприятия по содержанию и обслуживание инженерно-технических средств безопасности (шлагбаумы, металлодетектор), оказаны охранные услуги подведомственных объектов (Администрация гп.Пойковский, детский парк «Югра», Центр молодежных инициатив, Нежилое здание 3 в 5 микрорайоне (автостанц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 с ОП БУ «Центр Культуры Нефтеюганского района ЦКиД «Родники» на базе Центра национальных культур организованы и проведены культурно-массовые мероприятия, направленные на профилактику экстремизма, гармонизацию межэтнических и межкультурных отношений в городском поселении Пойковский.</w:t>
      </w:r>
    </w:p>
    <w:p>
      <w:pPr>
        <w:pStyle w:val="Normal"/>
        <w:spacing w:before="0" w:after="0"/>
        <w:ind w:firstLine="708"/>
        <w:contextualSpacing/>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вязи с необходимостью обеспечения доступности в подведомственные объекты, лицам с ограниченными возможностями здоровья, в 2023 году реализованы мероприятия в рамках муниципальной программы «Доступная среда городского поселения Пойковский на 2021-2024 годы и на период до 2030 года». Приобретены крючки для тростей и костылей, необходимые для установки в подведомственных объектах. Обеспечено техническое обслуживание подъёмных платформ в количестве 2 единиц (Общество инвалидов, 3 мкр, 109 дом). Приобретена и установлена наклонная подъемная платформа для инвалидов-колясочников в многоквартирном жилом доме по адресу: 3 микрорайон, дом 109.  </w:t>
      </w:r>
    </w:p>
    <w:p>
      <w:pPr>
        <w:pStyle w:val="Normal"/>
        <w:numPr>
          <w:ilvl w:val="0"/>
          <w:numId w:val="8"/>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before="0" w:after="0"/>
        <w:ind w:firstLine="708"/>
        <w:jc w:val="both"/>
        <w:rPr/>
      </w:pPr>
      <w:r>
        <w:rPr>
          <w:rFonts w:cs="Times New Roman" w:ascii="Times New Roman" w:hAnsi="Times New Roman"/>
          <w:sz w:val="26"/>
          <w:szCs w:val="26"/>
        </w:rPr>
        <w:t xml:space="preserve">Реализация государственной национальной политики в гп. Пойковский в 2023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3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w:t>
      </w:r>
    </w:p>
    <w:p>
      <w:pPr>
        <w:pStyle w:val="Normal"/>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ind w:firstLine="708"/>
        <w:jc w:val="both"/>
        <w:rPr/>
      </w:pPr>
      <w:r>
        <w:rPr>
          <w:rFonts w:cs="Times New Roman" w:ascii="Times New Roman" w:hAnsi="Times New Roman"/>
          <w:sz w:val="26"/>
          <w:szCs w:val="26"/>
        </w:rPr>
        <w:t xml:space="preserve">-осуществлялся мониторинг сети Интернет на предмет выявления экстремистских материалов.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Normal"/>
        <w:spacing w:lineRule="auto" w:line="240"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мониторинг обращений граждан показал, что за 2023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гп. Пойковский большое внимание уделяется теме национальных отношений и сохранению культурного наследия.  Центром национальных культур на базе ПМБУ ЦКиД «РОДНИКИ» регулярно проводятся мероприятия различной направленности.  За 2023 год было проведено 63 мероприятий, в которых приняли участие более 8 тысяч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рким событием года в сфере сохранения культурного наследия стал  фестиваль народного творчества «Национальная мозаика», который состоялся в преддверии Дня народного единства. В фестивале приняли участие около 150 детей разных возрастов. </w:t>
      </w:r>
    </w:p>
    <w:p>
      <w:pPr>
        <w:pStyle w:val="Normal"/>
        <w:spacing w:before="0" w:after="0"/>
        <w:ind w:firstLine="708"/>
        <w:jc w:val="both"/>
        <w:rPr/>
      </w:pPr>
      <w:r>
        <w:rPr>
          <w:rFonts w:cs="Times New Roman" w:ascii="Times New Roman" w:hAnsi="Times New Roman"/>
          <w:sz w:val="26"/>
          <w:szCs w:val="26"/>
        </w:rPr>
        <w:t>Традиционно на базе Центра национальных культур проводятся мастер-классы различной направленности: «Крещенский вечерок», «Домашняя Масленица», «Матрёшка», «Кувшин», «Ковер дружбы», «Сапожок», «Вороний день», «Пасхальное яйцо», «Национальный сувенир», «Хоровод дружбы», «Ярмарка народных игрушек», «Для тебя, любимая», «Сувениры народов Севера» и друг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сотрудниками ЦКиД «РОДНИКИ» были организованы познавательные программы, в рамках которых подрастающее поколение узнаёт о культуре народов, населяющих Югру: ««Так вот какой ты, Йошкин кот!»; ««День воссоединения Донецкой и Луганской народных республик, Херсонской и Запорожской областей с РФ»; «Народные игры»; «День  национальной  культуры  лезгинских народов»; «Многонациональное добрососедство»; «Мы едины»; День татаро-башкирской культуры «Дуслык», День национальной культуры «Хазар» и другие.</w:t>
      </w:r>
    </w:p>
    <w:p>
      <w:pPr>
        <w:pStyle w:val="Normal"/>
        <w:spacing w:before="0" w:after="0"/>
        <w:ind w:firstLine="708"/>
        <w:jc w:val="both"/>
        <w:rPr/>
      </w:pPr>
      <w:r>
        <w:rPr>
          <w:rFonts w:cs="Times New Roman" w:ascii="Times New Roman" w:hAnsi="Times New Roman"/>
          <w:sz w:val="26"/>
          <w:szCs w:val="26"/>
        </w:rPr>
        <w:t>Одним из приоритетных направление работы Центра является взаимодействие с представителями общественных организации и национальных объединений. Сейчас в поселении существует 8 национальных объединений, 4 из них имеют статус юридического лица.</w:t>
      </w:r>
    </w:p>
    <w:p>
      <w:pPr>
        <w:pStyle w:val="Normal"/>
        <w:spacing w:before="0" w:after="0"/>
        <w:ind w:firstLine="708"/>
        <w:jc w:val="both"/>
        <w:rPr/>
      </w:pPr>
      <w:r>
        <w:rPr>
          <w:rFonts w:cs="Times New Roman" w:ascii="Times New Roman" w:hAnsi="Times New Roman"/>
          <w:sz w:val="26"/>
          <w:szCs w:val="26"/>
        </w:rPr>
        <w:t>В феврале прошел круглый стол с учащимися школ поселения и председателями национальных и религиозных объединений "Мы – Россияне». Организатором мероприятия выступила местная общественная организация Нефтеюганского района "Центр развития культуры и национальных традиций чувашей "Родник» при содействии Центра национальных культур. Каждому из присутствующих удалось рассказать жизненные истории, поделиться опытом и дать наставления ребят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3 марта совместно с Местной общественной организацией Нефтеюганского района «Центр развития культуры и традиций чувашей «Родник» состоялась познавательная программа и мастер-класс «Ковёр дружбы». Школьникам рассказали об одном из самых старинных ремёсел – ковроткачестве. Табасаранская мастерица Пачаева Шекерханум Айдабековна показала детям как изготавливаются знаменитые на весь мир ковры. В процессе мастер-класса школьники смогли составить свой уникальный узо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4 марта совместно с АНО «Центр татаро-башкирской культуры «Идель» состоялась познавательная программа «Дуслык» о татаро-башкирских народах. Детям рассказано о традициях и обычаях, национальном костюме и традиционной кухне, а также проведен мастер-класс по созданию национального сувенира – татарского сапожка. </w:t>
      </w:r>
    </w:p>
    <w:p>
      <w:pPr>
        <w:pStyle w:val="Normal"/>
        <w:spacing w:before="0" w:after="0"/>
        <w:ind w:firstLine="708"/>
        <w:jc w:val="both"/>
        <w:rPr/>
      </w:pPr>
      <w:r>
        <w:rPr>
          <w:rFonts w:cs="Times New Roman" w:ascii="Times New Roman" w:hAnsi="Times New Roman"/>
          <w:sz w:val="26"/>
          <w:szCs w:val="26"/>
        </w:rPr>
        <w:t>Нельзя не упомянуть об одном из самых любимых праздников наших жителей  -  «Масленица или Проводы русской зимы». 26 февраля в парке Победы состоялось массовое народное гуляние. Для зрителей провели концертную программу, игры, хороводы с народными играми и традиционные развлечения: столб потехи, перетягивание каната и многое другое. Гостями мероприятия стал коллектив русской песни «Звонница». Всего мероприятие посетило 2000 человек.</w:t>
      </w:r>
    </w:p>
    <w:p>
      <w:pPr>
        <w:pStyle w:val="Normal"/>
        <w:spacing w:before="0" w:after="0"/>
        <w:ind w:firstLine="708"/>
        <w:jc w:val="both"/>
        <w:rPr/>
      </w:pPr>
      <w:r>
        <w:rPr>
          <w:rFonts w:cs="Times New Roman" w:ascii="Times New Roman" w:hAnsi="Times New Roman"/>
          <w:sz w:val="26"/>
          <w:szCs w:val="26"/>
        </w:rPr>
        <w:t>Одним из самых крупных христианских праздников является Рождество, в этот день было проведено 3 мероприятия: выставка рисунков и декоративно-прикладного искусства «Рождества волшебные мгновенья», информационная акция «Свет рождественской звезды» в формате радиогазеты, которая транслировалась на улицах поселка, и театрализованная концертная программа с участием Прихода Храма Святой Троицы. Концерт и выставку посетили 320 человек.</w:t>
      </w:r>
    </w:p>
    <w:p>
      <w:pPr>
        <w:pStyle w:val="Normal"/>
        <w:spacing w:before="0" w:after="0"/>
        <w:ind w:firstLine="708"/>
        <w:jc w:val="both"/>
        <w:rPr/>
      </w:pPr>
      <w:r>
        <w:rPr>
          <w:rFonts w:cs="Times New Roman" w:ascii="Times New Roman" w:hAnsi="Times New Roman"/>
          <w:sz w:val="26"/>
          <w:szCs w:val="26"/>
        </w:rPr>
        <w:t>Так же важным мероприятием является празднование Светлого дня Пасхи. В этот день были проведены следующие мероприятия: выставка пасхальных работ ДПИ «Светлый день Пасхи», театрализованный концерт с участием Прихода Храма Святой Троицы «Пасха Православная» и мастер-класс «Пасхальное яйцо».</w:t>
      </w:r>
    </w:p>
    <w:p>
      <w:pPr>
        <w:pStyle w:val="Normal"/>
        <w:spacing w:before="0" w:after="0"/>
        <w:ind w:firstLine="708"/>
        <w:jc w:val="both"/>
        <w:rPr/>
      </w:pPr>
      <w:r>
        <w:rPr>
          <w:rFonts w:cs="Times New Roman" w:ascii="Times New Roman" w:hAnsi="Times New Roman"/>
          <w:sz w:val="26"/>
          <w:szCs w:val="26"/>
        </w:rPr>
        <w:t>22 марта Центр Национальных Культур вновь собрал за большим круглым столом лидеров общественных организаций и представителей администрации поселения. Мероприятие было приурочено к двум весенним праздникам «Дню Защитника Отечества» и «Международному женскому дню», с поздравлениями к нам присоединился представитель межрегионального общественного объединения «Марий Ушем» из города Нижневартовск – Альберт Александрович Акушев.  Также, отметили представителей почетными грамотами, благодарностями и памятными адресами наградили двух председателей общественных организацией, которые в этом году отметили свой юбилей. Всего в мероприятии приняли участие представители 9 общественных организаций городского поселения.</w:t>
      </w:r>
    </w:p>
    <w:p>
      <w:pPr>
        <w:pStyle w:val="Normal"/>
        <w:spacing w:before="0" w:after="0"/>
        <w:ind w:firstLine="708"/>
        <w:jc w:val="both"/>
        <w:rPr/>
      </w:pPr>
      <w:r>
        <w:rPr>
          <w:rFonts w:cs="Times New Roman" w:ascii="Times New Roman" w:hAnsi="Times New Roman"/>
          <w:sz w:val="26"/>
          <w:szCs w:val="26"/>
        </w:rPr>
        <w:t xml:space="preserve">Также в 2023 году состоялся подрастающему поколению было рассказано о республиках России, их государственных символах, о культуре и традициях коренных народов и, конечно, о главных туристических достопримечательност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нтр национальных культур активно сотрудничает с Центром для детей и подростков «Дружба», который работает в составе МАУ «КМЦ «Перспектива». </w:t>
        <w:tab/>
        <w:t xml:space="preserve"> </w:t>
      </w:r>
    </w:p>
    <w:p>
      <w:pPr>
        <w:pStyle w:val="Normal"/>
        <w:spacing w:before="0" w:after="0"/>
        <w:jc w:val="both"/>
        <w:rPr/>
      </w:pPr>
      <w:r>
        <w:rPr>
          <w:rFonts w:cs="Times New Roman" w:ascii="Times New Roman" w:hAnsi="Times New Roman"/>
          <w:sz w:val="26"/>
          <w:szCs w:val="26"/>
        </w:rPr>
        <w:tab/>
        <w:t>Центр национальных культур своей деятельностью расширяют представления жителей гп. Пойковский о мире и создают то информационное поле, в котором формируются основы мировоззрения и базовые ценности, характерные для жителей России: уважение к людям разных наций, умение любоваться красотой народной культуры во всем ее многообразии.</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0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ind w:firstLine="708"/>
        <w:jc w:val="both"/>
        <w:rPr/>
      </w:pPr>
      <w:r>
        <w:rPr>
          <w:rFonts w:cs="Times New Roman" w:ascii="Times New Roman" w:hAnsi="Times New Roman"/>
          <w:sz w:val="26"/>
          <w:szCs w:val="26"/>
        </w:rPr>
        <w:t>- 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номная некоммерческая организация «Центр татаро-башкирской культуры «ИД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Общественная организация Творческое объединение славянских культур «Славянское наследие»</w:t>
      </w:r>
    </w:p>
    <w:p>
      <w:pPr>
        <w:pStyle w:val="Normal"/>
        <w:spacing w:before="0" w:after="0"/>
        <w:ind w:firstLine="708"/>
        <w:jc w:val="both"/>
        <w:rPr/>
      </w:pPr>
      <w:r>
        <w:rPr>
          <w:rFonts w:cs="Times New Roman" w:ascii="Times New Roman" w:hAnsi="Times New Roman"/>
          <w:sz w:val="26"/>
          <w:szCs w:val="26"/>
        </w:rPr>
        <w:t>- 3 общественных организаций, образованных по национальному признаку, не имеющих статус юридического лица:</w:t>
        <w:tab/>
      </w:r>
    </w:p>
    <w:p>
      <w:pPr>
        <w:pStyle w:val="Normal"/>
        <w:spacing w:before="0" w:after="0"/>
        <w:jc w:val="both"/>
        <w:rPr/>
      </w:pPr>
      <w:r>
        <w:rPr>
          <w:rFonts w:cs="Times New Roman" w:ascii="Times New Roman" w:hAnsi="Times New Roman"/>
          <w:sz w:val="26"/>
          <w:szCs w:val="26"/>
        </w:rPr>
        <w:t>1.</w:t>
        <w:tab/>
        <w:t>Общественная организация «Азербайджанское общество «Хазар»</w:t>
      </w:r>
    </w:p>
    <w:p>
      <w:pPr>
        <w:pStyle w:val="Normal"/>
        <w:spacing w:before="0" w:after="0"/>
        <w:jc w:val="both"/>
        <w:rPr/>
      </w:pPr>
      <w:r>
        <w:rPr>
          <w:rFonts w:cs="Times New Roman" w:ascii="Times New Roman" w:hAnsi="Times New Roman"/>
          <w:sz w:val="26"/>
          <w:szCs w:val="26"/>
        </w:rPr>
        <w:t>2.</w:t>
        <w:tab/>
        <w:t>Некоммерческая организация межрегиональное движение «Всемирный конгресс лезгинских народов»</w:t>
      </w:r>
    </w:p>
    <w:p>
      <w:pPr>
        <w:pStyle w:val="Normal"/>
        <w:spacing w:before="0" w:after="0"/>
        <w:jc w:val="both"/>
        <w:rPr/>
      </w:pPr>
      <w:r>
        <w:rPr>
          <w:rFonts w:cs="Times New Roman" w:ascii="Times New Roman" w:hAnsi="Times New Roman"/>
          <w:sz w:val="26"/>
          <w:szCs w:val="26"/>
        </w:rPr>
        <w:t>3.</w:t>
        <w:tab/>
        <w:t>Пойковский филиал Ханты-Мансийского межрегионального общественного объединения «Марий Уш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w:t>
      </w:r>
    </w:p>
    <w:p>
      <w:pPr>
        <w:pStyle w:val="Normal"/>
        <w:spacing w:before="0" w:after="0"/>
        <w:ind w:firstLine="708"/>
        <w:jc w:val="both"/>
        <w:rPr/>
      </w:pPr>
      <w:r>
        <w:rPr>
          <w:rFonts w:cs="Times New Roman" w:ascii="Times New Roman" w:hAnsi="Times New Roman"/>
          <w:sz w:val="26"/>
          <w:szCs w:val="26"/>
        </w:rPr>
        <w:t>В 2023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Центр татаро-башкирской культуры «ИДЕЛЬ» в 2023 году впервые реализовал своё право и стал победителем в Конкурсе на получение Гранта Губернатора для НКО с проектом «Детский Сабантуй "Дуслык" (Дружб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ная общественная организация Нефтеюганского района "Центр развития культуры и национальных традиций чувашей "Родник" в очередной раз одержала победу и получила Гранд Губернатора на реализацию проекта «Главный по кухн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жегодно проводится опрос граждан по месту жительства по репрезентативной выборке о деятельности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ин из блоков вопросов, в проведенном опросе - «Межнациональные отношения». По мнению респондентов, за последние два года в вопросе межнациональных отношений наблюдается положительная динамика. Подводя итоги опроса, мы делаем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Администрация городского поселения Пойковский продолжает работу в сфере профилактики экстремизма, гармонизации межнациональных и межконфессиональных отношений на территории поселения для снижения доли отрицательных показателей. Результаты опроса размещены на официальном сайте городского поселения Пойковски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азвитие гражданского общества</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взаимодействие с общественными организациями оставалось одним из приоритетных направлений работы, являясь необходимым элементом создания гражданского общества на территории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ктивное участие Общественных объединений в жизни поселка предполагает не только наличие прав, но и средств, возможностей, поддержки муниципальной власти. Председатели всех общественных организаций входят в состав Общественного совета городского поселения Пойковский, таким образом, участвуют в принятии важных решений в жизни нашег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ественный совет городского поселения Пойковский является субъектом общественного контроля, наделенным соответствующими правами и обязанностями.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является заседание.  В 2023 году состоялось 5 заседаний Общественного совета. На заседаниях Общественного совета рассматривались наиболее значимые и приоритетные вопросы для Пойковского и его жителей, такие как:</w:t>
      </w:r>
    </w:p>
    <w:p>
      <w:pPr>
        <w:pStyle w:val="Normal"/>
        <w:spacing w:before="0" w:after="0"/>
        <w:ind w:firstLine="709"/>
        <w:jc w:val="both"/>
        <w:rPr/>
      </w:pPr>
      <w:r>
        <w:rPr>
          <w:rFonts w:cs="Times New Roman" w:ascii="Times New Roman" w:hAnsi="Times New Roman"/>
          <w:sz w:val="26"/>
          <w:szCs w:val="26"/>
        </w:rPr>
        <w:t>- исполнение бюджета за 2023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ные параметры бюджета городского поселения Пойковский на 2024 год и плановый период 2025-2026 годов;</w:t>
      </w:r>
    </w:p>
    <w:p>
      <w:pPr>
        <w:pStyle w:val="Normal"/>
        <w:spacing w:before="0" w:after="0"/>
        <w:ind w:firstLine="709"/>
        <w:jc w:val="both"/>
        <w:rPr/>
      </w:pPr>
      <w:r>
        <w:rPr>
          <w:rFonts w:cs="Times New Roman" w:ascii="Times New Roman" w:hAnsi="Times New Roman"/>
          <w:sz w:val="26"/>
          <w:szCs w:val="26"/>
        </w:rPr>
        <w:t>- изменения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реализация инициативных проектов в городском поселении Пойковский;</w:t>
      </w:r>
    </w:p>
    <w:p>
      <w:pPr>
        <w:pStyle w:val="Normal"/>
        <w:spacing w:before="0" w:after="0"/>
        <w:ind w:firstLine="708"/>
        <w:jc w:val="both"/>
        <w:rPr/>
      </w:pPr>
      <w:r>
        <w:rPr>
          <w:rFonts w:cs="Times New Roman" w:ascii="Times New Roman" w:hAnsi="Times New Roman"/>
          <w:sz w:val="26"/>
          <w:szCs w:val="26"/>
        </w:rPr>
        <w:t>- подведение итогов конкурса по реализации инициативных проектов в городском поселении Пойковский на 2024 год;</w:t>
      </w:r>
    </w:p>
    <w:p>
      <w:pPr>
        <w:pStyle w:val="Normal"/>
        <w:spacing w:before="0" w:after="0"/>
        <w:ind w:firstLine="708"/>
        <w:jc w:val="both"/>
        <w:rPr/>
      </w:pPr>
      <w:r>
        <w:rPr>
          <w:rFonts w:cs="Times New Roman" w:ascii="Times New Roman" w:hAnsi="Times New Roman"/>
          <w:sz w:val="26"/>
          <w:szCs w:val="26"/>
        </w:rPr>
        <w:t>- рассмотрение и согласование перечня автомобильных дорог, подлежащих ремонту в 2024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ход работ по поддержанию улично-дорожной сети;</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жилых помещений и план ввода в эксплуатацию жилых помещений в 2023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сроки и способы уплаты имущественных налогов за 2022 год;</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информирование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мошенничестве на рынке финансовых услуг;</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подведение итогов общественного мнения о деятельности органов местного самоуправления за 2023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участвовали в мероприятиях по общественной приемке объектов жилищно-коммунального комплекса к отопительному периоду, общественной приемке строящихся многоквартирных домов, приемке работ по капитальному ремонту многоквартирных капитальных домов, проектов, инициированных населением в рамках организации благоустройства территории городского поселения Пойковский.</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Члены Общественного совета являются постоянными участникам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публичных и общественных слушаниях по основным вопросам социально-экономического развития городского поселени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работе совещательных органов, созданных при администрации городского поселения Пойковский, администрации Нефтеюганского район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общественно значимых мероприятиях, проводимых органами местного самоуправления по духовно-нравственному, военно-патриотическому воспитанию, пропаганде здорового образа жизн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2023 год осуществлялся сбор гуманитарной помощи, было собрано и отправлено более тонны груза. Также в течение года было вручено 37 продуктовых наборов семьям военнослужащих, выполнено 12 адресных заявок по бытовой помощи. С участием семей военнослужащих проведено 11 мероприят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городском поселении Пойковский созданы и осуществляют свою деятельность 17 ТОС.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звития ТОС в городском поселении Пойковский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институтов гражданского общества, в конечном итоге – повышение уровня и качества жизни населения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ОС совместно с муниципалитетом решает реальные проблемы на местах, способствует сближению населения и местной власти. Проводятся встречи, решаются актуальные вопросы. Для оперативного оповещения жителей территории ТОСов и получения обратной связи от них, председатели ТОСов используют мессенджеры.</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xml:space="preserve">В целях развития и поддержки ТОС в 2023 году члены ТОС вели активную работу по содержанию в порядке домов, дворов, прилегающих территорий к домовладениям, используя различные формы работы: субботники, рейды, экологические патрули, конкурсы.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конкурсов инициативного бюджетирования был реализован проект «Дорога к дому, ремонт проезда № К4-мкр Коржавино» силами активистов ТОС «Строительная-2» общей стоимостью 1 млн. 999 тыс. руб., было произведено благоустройство тротуар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тимулирования социальной активности населения ежегодно проводится конкурс «Лучшее территориальное самоуправление в городском поселении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3 году в конкурсе «Лучшее территориальное самоуправление в городском поселении Пойковский»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 1 место в номинации «Организация благоустройства территории ТОС» - ТОС «Автомобилист» (председатель Солкина Ризида Фидаильевна) в размере 50 тыс. руб.;</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 1 место в номинации «Организация деятельности ТОС» - ТОС «Партнеры» (председатель Репина Евгения Юрьевна) в размере 50 тыс. руб.</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члены ТОС активно принимали участие в семинарах, вебинарах, мастер-классах, на которых обменивались наработанными практиками, обсуждали актуальные вопросы благоустройства территорий и реализацию общественных проектов.</w:t>
      </w:r>
    </w:p>
    <w:p>
      <w:pPr>
        <w:pStyle w:val="Normal"/>
        <w:tabs>
          <w:tab w:val="clear" w:pos="708"/>
          <w:tab w:val="left" w:pos="6855" w:leader="none"/>
        </w:tabs>
        <w:spacing w:before="0" w:after="0"/>
        <w:ind w:firstLine="709"/>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numPr>
          <w:ilvl w:val="0"/>
          <w:numId w:val="8"/>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оинском учете в городском поселении Пойковский состоит 4543 граждан, пребывающих в запасе (это мужчины возрасте от 18 до 50 лет, и женщины имеющие военно-учетную специальность, в основном это медицинские работники в возрасте до 45 лет), в том числе 385 граждан, подлежащих призыву на военную служб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ую постановку на воинский учет граждане проходят в возрасте 17 лет- в 2023 году поставлено на учет 122 призыв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льготных категорий гражда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городском поселении проживаю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ветеран Великой Отечественной войны, 2 приравненных к ни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 ветерана военной служб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24 ветеранов боевых дейст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ab/>
        <w:t>За 2023 год призвано в ряды Российской Армии 22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были на службу по контракту за 2023 год 33 жителя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предприятий и организаций, зарегистрированных на территор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сего на территории городского поселения учтено 115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военно-учетного отдела ведут контроль, ведения воинского учета в организациях, расположенных на территории городского поселения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3 году проведено 5 проверок воинского учета.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военно-учетного отдела проводят сверки документов первичного воинского учета граждан, пребывающих в запасе, а также граждан, подлежащих призыву на военную службу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для полноты и достоверности данны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сверено 46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jc w:val="both"/>
        <w:rPr/>
      </w:pPr>
      <w:r>
        <w:rPr>
          <w:rFonts w:eastAsia="Times New Roman" w:cs="Times New Roman" w:ascii="Times New Roman" w:hAnsi="Times New Roman"/>
          <w:b/>
          <w:kern w:val="2"/>
          <w:sz w:val="26"/>
          <w:szCs w:val="26"/>
        </w:rPr>
        <w:t xml:space="preserve"> </w:t>
      </w:r>
      <w:r>
        <w:rPr>
          <w:rFonts w:eastAsia="+mn-ea" w:cs="Times New Roman" w:ascii="Times New Roman" w:hAnsi="Times New Roman"/>
          <w:b/>
          <w:kern w:val="2"/>
          <w:sz w:val="26"/>
          <w:szCs w:val="26"/>
        </w:rPr>
        <w:t>Развитие молодежной политики</w:t>
      </w:r>
    </w:p>
    <w:p>
      <w:pPr>
        <w:pStyle w:val="Normal"/>
        <w:spacing w:before="0" w:after="0"/>
        <w:ind w:left="709" w:hanging="0"/>
        <w:rPr>
          <w:rFonts w:ascii="Times New Roman" w:hAnsi="Times New Roman" w:eastAsia="+mn-ea" w:cs="Times New Roman"/>
          <w:b/>
          <w:b/>
          <w:kern w:val="2"/>
          <w:sz w:val="26"/>
          <w:szCs w:val="26"/>
        </w:rPr>
      </w:pPr>
      <w:r>
        <w:rPr>
          <w:rFonts w:eastAsia="+mn-ea" w:cs="Times New Roman" w:ascii="Times New Roman" w:hAnsi="Times New Roman"/>
          <w:b/>
          <w:kern w:val="2"/>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в рамках соглашения от 17.03.2022 года №60 «О передачи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3 год» Центром для детей и подростков МАУ НР «КМЦ «Перспектива» велась активная работа с детьми и несовершеннолетними подростками по нескольким основным направлениям: трудоустройство несовершеннолетних в МТО МО НР, организация деятельности Центра для детей и подростков Дружба, организация деятельности дворовой площадки в летней период, проведение мероприятий для молодежи, Всероссийская форумная кампания, грантовое направление.</w:t>
      </w:r>
    </w:p>
    <w:p>
      <w:pPr>
        <w:pStyle w:val="Normal"/>
        <w:spacing w:before="0" w:after="0"/>
        <w:ind w:firstLine="708"/>
        <w:jc w:val="both"/>
        <w:rPr/>
      </w:pPr>
      <w:r>
        <w:rPr>
          <w:rFonts w:cs="Times New Roman" w:ascii="Times New Roman" w:hAnsi="Times New Roman"/>
          <w:sz w:val="26"/>
          <w:szCs w:val="26"/>
        </w:rPr>
        <w:t>На территории гп. Пойковский в 2023 году трудоустроено 218 человек: 216 человека через молодежный трудовой отряд Нефтеюганского района и 2 человека за счет средств работодателей. Из них 8 человек находящиеся в социально – опасном положении, состоящих на учете в органах и учреждениях системы: по 1 разу отработали -  3 человека, по 2 раза – 5 человека.</w:t>
      </w:r>
    </w:p>
    <w:p>
      <w:pPr>
        <w:pStyle w:val="Normal"/>
        <w:spacing w:before="0" w:after="0"/>
        <w:ind w:firstLine="708"/>
        <w:jc w:val="both"/>
        <w:rPr/>
      </w:pPr>
      <w:r>
        <w:rPr>
          <w:rFonts w:cs="Times New Roman" w:ascii="Times New Roman" w:hAnsi="Times New Roman"/>
          <w:sz w:val="26"/>
          <w:szCs w:val="26"/>
        </w:rPr>
        <w:t xml:space="preserve">Работа несовершеннолетних граждан молодежного трудового отряда МАУ НР «КМЦ «Перспектива» была организована на базе бюджетных учреждений поселения. Ребята трудились в качестве подсобных рабочих, выполняя работы по уборке территорий, помещений, покраске и многое другое. Кроме того, ребята трудились в качестве аниматоров и вожатых в летних детских лагерях и на дворовых площадках поселения, учувствовали в организации и проведении мероприят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сотрудниками Центра для детей и подростков «Дружба» была организованна дворовая площадка на территории детской игровой зоны у дома 1 в 6 мкр. Общее количество посещений 821. Площадку посещали дети социально–незащищенных категорий - 85 человек, находящиеся в социально – опасном положении, состоящих на учете в органах и учреждениях системы – 3 человек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дворовой площадке проводились мероприятия, направленные на профилактику здорового образа жизни, соблюдения правил дорожного движения (с привлечением инспектора ГИБДД), мероприятия о вреде наркомании и курения, развлекательные мероприятия, эстафеты, спортивные соревнования и многое другое.</w:t>
      </w:r>
    </w:p>
    <w:p>
      <w:pPr>
        <w:pStyle w:val="Normal"/>
        <w:spacing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В течение 2023 года на территории гп. Пойковский проводились мероприятия, приуроченные к праздникам, событиям, памятным дат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260" w:type="dxa"/>
        <w:tblLayout w:type="fixed"/>
        <w:tblCellMar>
          <w:top w:w="0" w:type="dxa"/>
          <w:left w:w="108" w:type="dxa"/>
          <w:bottom w:w="0" w:type="dxa"/>
          <w:right w:w="108" w:type="dxa"/>
        </w:tblCellMar>
      </w:tblPr>
      <w:tblGrid>
        <w:gridCol w:w="1091"/>
        <w:gridCol w:w="2028"/>
        <w:gridCol w:w="6662"/>
      </w:tblGrid>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ата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ероприятие</w:t>
            </w:r>
          </w:p>
        </w:tc>
      </w:tr>
      <w:tr>
        <w:trPr>
          <w:trHeight w:val="12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Свеча»</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Зайчик» (новогодняя игрушк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Венок»</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селые старты «Зимние забавы»</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йрографика «Мои желания»</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День объятий»</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ая беседа на тему «Блокада Ленинград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кторина «Будущее начинается сегодня»</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Блокадный хлеб»</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Шар из гофрированной бумаг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0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ый кулинарный мастер-класс «Панкейк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а «Высота 102.0»</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Заколочки»</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Письма победы»</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семейный «Шар из гофрированной бумаги»</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Открытка к 23 февраля»</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еллендж «Папа на службе»</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а «Есть такая профессия – Родину защищать»</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Чтобы помнили»</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2.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С маслом»</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КатюшаШагаетПоЮгре»</w:t>
            </w:r>
          </w:p>
        </w:tc>
      </w:tr>
      <w:tr>
        <w:trPr>
          <w:trHeight w:val="20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eastAsia="ru-RU"/>
              </w:rPr>
            </w:pPr>
            <w:r>
              <w:rPr>
                <w:rFonts w:cs="Times New Roman" w:ascii="Times New Roman" w:hAnsi="Times New Roman"/>
                <w:sz w:val="26"/>
                <w:szCs w:val="26"/>
                <w:lang w:eastAsia="ru-RU"/>
              </w:rPr>
              <w:t>Семейный форум к 8 марта (Кулинарный мастер-класс)</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курс «Стихотворение для Любимой Мамы»</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отоконкурс «Мама в деле»</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кторина для людей с ОВЗ</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Бисер» (сакур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инар «Безопасность детей вне дом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Чернильное море»</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03.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К «Развитие креативност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ый Мастер-класс «Пасхальная корзинка»</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Осторожно клещ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российская Интеллектуальная игра  «1418»</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ревнования по киберигре «Битва Сильнейших»</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К «Космонавт»</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День космонавтик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селые старты «Мы за ЗОЖ»</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в поддержку СВО</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лементариум»</w:t>
            </w:r>
          </w:p>
        </w:tc>
      </w:tr>
      <w:tr>
        <w:trPr>
          <w:trHeight w:val="38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кулинарный (Сообщество особенных женщин «Про нее»)</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рок «Дети-герои», в рамках Всероссийского марафона «Наша Победа», приуроченного к празднованию Дня Победы </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инар «Повышение родительской компетенции»</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кола вожатского мастерства (СОШ1)</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Георгиевская ленточка»</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04.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по изготовлению броши из георгиевской ленты</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Шах и пат»</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нлайн-викторина ко Дню Победы</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стер-класс по изготовлению окопных свечей </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убботник по благоустройству памятных мест</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по изготовлению броши из георгиевской ленты</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ссмертный автополк»</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азертаг</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скотека </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Детская безопасность»</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ый Мастер-класс «Весенний венок»</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Медальоны для солдат</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рафон летних скетчей</w:t>
            </w:r>
          </w:p>
        </w:tc>
      </w:tr>
      <w:tr>
        <w:trPr>
          <w:trHeight w:val="109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05.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седа о профилактике употребления несовершеннолетними наркотических средств, психотропных и сильнодействующих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ществ в рамках месячника антинаркотической направленности и популяризации здорового образа жизн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5-08.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ый добрый чек-лист</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ень защиты детей</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6-30.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дворовой площадки «Дружба»</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крытие дворовой площадки</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зопасные каникулы» на дворовой площадке</w:t>
            </w:r>
          </w:p>
        </w:tc>
      </w:tr>
      <w:tr>
        <w:trPr>
          <w:trHeight w:val="2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стольная игра «Победа» с трудоустроенными подростками</w:t>
            </w:r>
          </w:p>
        </w:tc>
      </w:tr>
      <w:tr>
        <w:trPr>
          <w:trHeight w:val="10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седа о профилактике употребления несовершеннолетними наркотических средств, психотропных и сильнодействующих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ществ в рамках месячника антинаркотической направленности и популяризации здорового образа жизни.</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артакиада «Мы молодежь»</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втопробег «День России»</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14.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седа о профилактике употребления несовершеннолетними наркотических средств, психотропных и сильнодействующих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ществ в рамках месячника антинаркотической направленности и популяризации здорового образа жизни.</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мейный Элементариум </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най правила движения, как таблицу умножения!» дворовая площадк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Цветок света: легеда об истинном»</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Скажи НЕТ наркотикам»</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седа о профилактике употребления несовершеннолетними наркотических средств, психотропных и сильнодействующих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ществ в рамках месячника антинаркотической направленности и популяризации здорового образа жизни (дворовая площадк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Свеча памяти»</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06.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российская ярмарка трудоустройства (Работа России)</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7-31.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дворовой площадки «Дружб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то должен знать каждый» (дворовая площадк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площадки в рамках фестиваля «Добрый Дом»</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селые старты «Счастливое Детство»</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селый путеводитель безопасности» (дворовая площадк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Забота о себе» (дворовая площадк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Щенок»</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Рейд чистоты»</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07.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рт-встреч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8-31.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дворовой площадки «Дружба»</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субботников на дворовых площадках</w:t>
            </w:r>
          </w:p>
        </w:tc>
      </w:tr>
      <w:tr>
        <w:trPr>
          <w:trHeight w:val="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утешествие по станциям безопасности» (дворовая площадк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овая среда </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Москва-Владивосток»</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 знаем, предупреждаем, мы соблюдаем!» (дворовая площадка)</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08.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День флага»</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ворческий конкурс детского рисунка</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Капля жизни»</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искуссионный киноклуб «Чиппендейл»</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фия 18+</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День отца»</w:t>
            </w:r>
          </w:p>
        </w:tc>
      </w:tr>
      <w:tr>
        <w:trPr>
          <w:trHeight w:val="36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Гелевые свечи» (Конкурс молодежных инициатив)</w:t>
            </w:r>
          </w:p>
        </w:tc>
      </w:tr>
      <w:tr>
        <w:trPr>
          <w:trHeight w:val="12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овая встреча «Юграметр» </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4.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стер-класс «Роспись на камнях» </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Гелевые свечи» (Конкурс молодежных инициатив)</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09.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овая встреча «Юграметр»</w:t>
            </w:r>
          </w:p>
        </w:tc>
      </w:tr>
      <w:tr>
        <w:trPr>
          <w:trHeight w:val="3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Профилактики суицидального поведения» с трудоустроенными подростками</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10.20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Интерактив ко Дню учителя </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ое приключение (семейный квест)</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Гелевые свечи» (Конкурс молодежных инициатив)</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овая встреча «Юграметр»</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терактив «Папа может»</w:t>
            </w:r>
          </w:p>
        </w:tc>
      </w:tr>
      <w:tr>
        <w:trPr>
          <w:trHeight w:val="2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рт-встреча молодежи 14+ </w:t>
            </w:r>
          </w:p>
        </w:tc>
      </w:tr>
      <w:tr>
        <w:trPr>
          <w:trHeight w:val="3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10.202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кологическое мероприятие «Животные красной книги» (д/с В Гостях у сказки)</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10.2023</w:t>
            </w:r>
          </w:p>
        </w:tc>
        <w:tc>
          <w:tcPr>
            <w:tcW w:w="666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ень призывник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емпионат по игре с бластерами «Пушка», ко дню призывника</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25.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отоконкурс «Мама в деле»</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Гелевые свечи» (Конкурс молодежных инициатив)</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овая встреча «Юграметр»</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10.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Сообщи где торгуют смертью»</w:t>
            </w:r>
          </w:p>
        </w:tc>
      </w:tr>
      <w:tr>
        <w:trPr>
          <w:trHeight w:val="12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10.2023</w:t>
            </w:r>
          </w:p>
        </w:tc>
        <w:tc>
          <w:tcPr>
            <w:tcW w:w="666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а «Крокодил» 14+ </w:t>
            </w:r>
          </w:p>
        </w:tc>
      </w:tr>
      <w:tr>
        <w:trPr>
          <w:trHeight w:val="121" w:hRule="atLeast"/>
        </w:trPr>
        <w:tc>
          <w:tcPr>
            <w:tcW w:w="1091"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10.2023</w:t>
            </w:r>
          </w:p>
        </w:tc>
        <w:tc>
          <w:tcPr>
            <w:tcW w:w="666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овая встреча «Юграметр»</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Слайм»</w:t>
            </w:r>
          </w:p>
        </w:tc>
      </w:tr>
      <w:tr>
        <w:trPr>
          <w:trHeight w:val="2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03.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День народного единства </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Гелевые свечи» (Конкурс молодежных инициатив)</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овая встреча «Юграметр»</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Открытка Ко дню инвалида для с семейными волонтерами»</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Гелевые свечи» (Конкурс молодежных инициатив)</w:t>
            </w:r>
          </w:p>
        </w:tc>
      </w:tr>
      <w:tr>
        <w:trPr>
          <w:trHeight w:val="12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1.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овая встреча «Юграметр»</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11.20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ое мероприятие ко Дню Матери («Элементариум»)</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2.20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Новогоднее письмо солдату» (СОШ2)</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12.20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Ко Дню добровольца» (изготовление мыла)</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12.20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ция «Урок памяти ко дню неизвестного солдата»</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12.20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 «Новогодняя игрушка» (д/с «В гостях у сказки»)</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12.2023</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662" w:type="dxa"/>
            <w:tcBorders>
              <w:top w:val="single" w:sz="6" w:space="0" w:color="000000"/>
              <w:left w:val="single" w:sz="6" w:space="0" w:color="CCCCCC"/>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мейное мероприятие (мастер-класс по изготовлению елочной игрушки)</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селые старты</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лодежная встреча «Новогодний квартирник»</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андная игра «Панты» 14+ </w:t>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мандная интеллектуальная игра «Элементариум»</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олодежь Пойковского активно принимала участие во Всероссийской Форумной кампании. </w:t>
      </w:r>
    </w:p>
    <w:p>
      <w:pPr>
        <w:pStyle w:val="Normal"/>
        <w:spacing w:before="0" w:after="0"/>
        <w:jc w:val="both"/>
        <w:rPr/>
      </w:pPr>
      <w:r>
        <w:rPr/>
        <w:t>В течение 2023 года участниками форумов стали:</w:t>
      </w:r>
    </w:p>
    <w:tbl>
      <w:tblPr>
        <w:tblW w:w="9345" w:type="dxa"/>
        <w:jc w:val="left"/>
        <w:tblInd w:w="-113" w:type="dxa"/>
        <w:tblLayout w:type="fixed"/>
        <w:tblCellMar>
          <w:top w:w="0" w:type="dxa"/>
          <w:left w:w="108" w:type="dxa"/>
          <w:bottom w:w="0" w:type="dxa"/>
          <w:right w:w="108" w:type="dxa"/>
        </w:tblCellMar>
      </w:tblPr>
      <w:tblGrid>
        <w:gridCol w:w="5920"/>
        <w:gridCol w:w="34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УМ</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И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cs="Times New Roman"/>
                <w:sz w:val="26"/>
                <w:szCs w:val="26"/>
              </w:rPr>
            </w:pPr>
            <w:r>
              <w:rPr>
                <w:rFonts w:cs="Times New Roman" w:ascii="Times New Roman" w:hAnsi="Times New Roman"/>
                <w:sz w:val="26"/>
                <w:szCs w:val="26"/>
              </w:rPr>
              <w:t>Всероссийский молодежный форум «ШУМ»</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омина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ум молодежи Уральского федерального округа «Утр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мирханова З.</w:t>
              <w:br/>
              <w:t>Шаль 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итдикова 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воздяк 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аврида-АР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лобожанюк 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Форум</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аренцова А.</w:t>
              <w:br/>
              <w:t>Сафина 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ородского фестиваля «ПикникХМ»</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емья Сафроновых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урслет «Маёв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аренцова 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диа-школа г. Ханты-Мансийс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аренцова 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Медиа-школе креативных индустрий «МОСТЫ» г. Ханты-Мансийс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шмухаметова 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орум «Комунад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аренцова А.</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t>Активисты Пойковского принимали участие в грантовых конкурсах разного уровня. Победителями 2023 года стали:</w:t>
      </w:r>
    </w:p>
    <w:tbl>
      <w:tblPr>
        <w:tblW w:w="9606" w:type="dxa"/>
        <w:jc w:val="left"/>
        <w:tblInd w:w="-113" w:type="dxa"/>
        <w:tblLayout w:type="fixed"/>
        <w:tblCellMar>
          <w:top w:w="0" w:type="dxa"/>
          <w:left w:w="108" w:type="dxa"/>
          <w:bottom w:w="0" w:type="dxa"/>
          <w:right w:w="108" w:type="dxa"/>
        </w:tblCellMar>
      </w:tblPr>
      <w:tblGrid>
        <w:gridCol w:w="510"/>
        <w:gridCol w:w="1725"/>
        <w:gridCol w:w="312"/>
        <w:gridCol w:w="1559"/>
        <w:gridCol w:w="2127"/>
        <w:gridCol w:w="1741"/>
        <w:gridCol w:w="1632"/>
      </w:tblGrid>
      <w:tr>
        <w:trPr>
          <w:trHeight w:val="7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 о проектах некоммерческих организаций, индивидуальных предпринимателей и физических лиц, получивших грантовую поддержку в 2023 году</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рганизация/физ.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Название проек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Сумма полученного гран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Поселение</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Федеральные Гранты</w:t>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вый конкурс Президентского фонда культурных инициатив,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АУ НР «КМЦ «Персп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обромик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84 128,6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9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Форум молодежи Уральского федерального округа «УТР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аль Олеся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MM-смена двух наук "ХимБи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60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итдикова Диа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ботехнический турнир «АлгоритмикаУ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70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молодёжь. Гранты 1 сезон</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мирханов Юсуф Рафаэл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Чемпионат по спидкубингу "КУБанут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99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ванова Валерия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енераторы эНеРг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77 8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мигуллина Кристина Дмитри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обенное тхэквонд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95 04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ина Юлия Гума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стольная игра "ЮграМет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2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лимонова Дарья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дийный хакат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4 4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молодёжь. Гранты 2 се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тровец 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ум «ГорДоСть» (Гордимся Достижениями Стран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50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уме межнационального согласия «#ОБЪЕДИНЯЯ_УКРЕПЛЯЕМ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укминов У.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ультурный компас: этно-квест для молодых исследова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99 6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 912 065,6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Региональные Грант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7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гиональный конкурс инициативных проектов, 2023 г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министрация гп. Пойковский Бородина Ири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арк выпускников «Алые парус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 126 1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19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вый конкурс по предоставлению гранта Губернатора Югры для СО НКО, 2023 г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НО "Центр развития физической культуры и спорта "Во славу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енераторы эНеРг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41 69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14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НО "Центр татаро-башкирской культуры "И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тский сабанту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29 334,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НО "Центр инициатив "Добр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вой ПРОФкэмп- прокачай профессиональные компетенции специалиста в работе с молодёжь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20 90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стная общественная организация Нефтеюганского района "Центр развития культуры и национальных традиций чувашей "Ро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ный по кухн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69 355,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5</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НО "Центр помощи домашним животным "Хво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ремато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35 351,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рант Губернатора Югры для физических лиц, 2023 год</w:t>
              <w:b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уваев Александр Анатол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ахматы без границ и огранич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4 02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7</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тровец Мария Андр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ум «ГорДоСть» (Гордимся Достижениями Стран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52 51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Жалнина Елена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джитал-гонки "Фасткар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39 97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9</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манюк Лилия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кола молодого педагог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25 97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Хворых Наталья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ткрытый турнир по быстрым шахматам им. А. Карп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8 96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астерова Алина Риф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курс художественного чтения для лиц с ОВЗ/инвалидностью "Особые талант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85 05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алашян Оксан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орогой народных тради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46 3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Желобцова Виктория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ахматный мараф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7 04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орбунова Виктория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рядок в доме-порядок в голов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87 564,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5</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фименко Любовь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йковские мотив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78 16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линова Татья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иалог под абажуро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8 96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7</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стерова Ири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корители Ю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49 4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кирова Анастасия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лаготворительный проект для особенных детей "Праздник к вам приходи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79 3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9</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лобожанюк 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Литературная гостиная "Поговорим стихами о любв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67 52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зонова Раиса 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тское сотруднич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80 89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укминов Урал Фергат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ириус в сел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29 13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липпова Анастасия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екрёсток доро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0 3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шмухаметова Алина Ринат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Югорская суш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39 16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одаева Анастасия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шкин до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20 39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5</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огатова Надежда Дмитри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ляжный волейбо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54 3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вершина Ан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нтерактивный мини-планетарий «Под мирным небом Ю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000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торой конкурс по предоставлению гранта Губернатора Югры для СО НКО, 2023 г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НО "Мастерская семейных ценностей "КОЖкин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астерская семейного творчества "КОЖкин до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97 509,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НО дополнительного образования спортивная школа "Центр развития физической культуры и спорта "Во славу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ряд поклонения Вит Хону" - День обласа, включающий соревнования по гребле на обласа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98 4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п. Пойковский</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1 084 003,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ИТОГО ФЕДЕРАЛЬНЫЕ И РЕГИОНАЛЬНЫЕ ГРАНТ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color w:val="000000"/>
                <w:sz w:val="26"/>
                <w:szCs w:val="26"/>
                <w:lang w:eastAsia="ru-RU"/>
              </w:rPr>
              <w:t>24 996 069,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ойковском активно действует Совет молодежи, в число которого входят активные молодые люди поселения. Участниками Совета молодежи организовано 7 заседаний, в том числе 1 заседание с участием Главы поселения. Представителями Совета организовано и проведено 6 мероприятий на территории Пойковского. Активисты принимают участие во всех значимых событиях. Так, ко Дню народного единства Совет молодежи гп. Пойковский записал видеоролик, который стал победителем районного конкурса социальной рекламы «В дружбе народов – единство стра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ind w:left="0" w:hanging="0"/>
        <w:jc w:val="center"/>
        <w:rPr/>
      </w:pPr>
      <w:r>
        <w:rPr>
          <w:rFonts w:cs="Times New Roman" w:ascii="Times New Roman" w:hAnsi="Times New Roman"/>
          <w:b/>
          <w:sz w:val="26"/>
          <w:szCs w:val="26"/>
        </w:rPr>
        <w:t>Спорт</w:t>
      </w:r>
    </w:p>
    <w:p>
      <w:pPr>
        <w:pStyle w:val="Normal"/>
        <w:spacing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на территории поселка спортивно-досуговая деятельность велась в 3-х спортивных комплексах, это «Ледовый дворец «Нефтяник», Спортивный зал «Сибиряк», Лыжная б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Хоккей с шайбо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Тхэквондо;</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Волейбол;</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3</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bl>
    <w:p>
      <w:pPr>
        <w:pStyle w:val="Style19"/>
        <w:spacing w:before="0" w:after="0"/>
        <w:ind w:left="0"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9"/>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709"/>
        <w:jc w:val="both"/>
        <w:rPr/>
      </w:pPr>
      <w:r>
        <w:rPr>
          <w:rFonts w:cs="Times New Roman" w:ascii="Times New Roman" w:hAnsi="Times New Roman"/>
          <w:sz w:val="26"/>
          <w:szCs w:val="26"/>
        </w:rPr>
        <w:t xml:space="preserve">Активно и плодотворно идет сотрудничество с НРООО «Всероссийское общество инвалидов» и Общественной организацией ветеранов (пенсионеров), войны, труда, Вооруженных сил и правоохранительных органов пгт. Пойковский. На базе спортивного зала «Сибиряк» функционирует спортивная площадка по адаптивным видам спорта - метание копья, ядра, диска, уличные тренажеры. Активно и плодотворно проходить работа с Обществом Инвалидов, расположенным на территории городского поселения Пойковский. Неоднократно тренерский состав СК гп. Пойковский принимает участие в качестве судейской коллегии на внутренних спортивных мероприятиях общества, в районных соревнованиях, в которых принимают участия лица с ограниченными возможностями здоровья.  Так же данным лицам предоставляется возможность безвозмездно посещать тренажерный зал, предоставляется прокат лыж, коньков, инвентаря для скандинавской ходьб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отрудничество с РОО "Федерация хоккея Югры"- шесто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Путина В.В. на всей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РН-Юганскнефтегаз – заключен договор оказания платных услуг. Хоккейная команда РН-Юганскнефтегаз проводит свои тренировочные занятия по хоккею с шайбой на базе ЛД «Нефтяник» и тренировочные занятия по волейболу, баскетболу и мини-футболу в Спортивном зале Сибиря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некоммерческими организациями – заключены договора на предоставление спортивного зала для проведения тренировочных занятий по спортивной акробатике, карате.</w:t>
      </w:r>
    </w:p>
    <w:p>
      <w:pPr>
        <w:pStyle w:val="Normal"/>
        <w:spacing w:before="0" w:after="0"/>
        <w:ind w:firstLine="708"/>
        <w:jc w:val="both"/>
        <w:rPr/>
      </w:pPr>
      <w:r>
        <w:rPr>
          <w:rFonts w:cs="Times New Roman" w:ascii="Times New Roman" w:hAnsi="Times New Roman"/>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молодёжью призывного и допризывного возраста -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го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700 жителей поселения.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Спортивные комплексы сотрудничают с общеобразовательными школами городского поселения Пойковский и предприятиями, с религиозными организациями городского поселения Пойковский (Храм Святой Троицы, Мусульманская религиозная организация), Центром национальных культур, Центром молодежных инициатив, которые с удовольствием принимают участия во всех физкультурно-спортивных и массовых мероприятиях, реализованных в рамках Муниципальной программы.</w:t>
      </w:r>
      <w:r>
        <w:rPr>
          <w:rFonts w:cs="Times New Roman" w:ascii="Times New Roman" w:hAnsi="Times New Roman"/>
          <w:color w:val="FF0000"/>
          <w:sz w:val="26"/>
          <w:szCs w:val="26"/>
        </w:rPr>
        <w:t xml:space="preserve"> </w:t>
      </w:r>
    </w:p>
    <w:p>
      <w:pPr>
        <w:pStyle w:val="Normal"/>
        <w:spacing w:before="0" w:after="0"/>
        <w:ind w:firstLine="708"/>
        <w:jc w:val="both"/>
        <w:rPr/>
      </w:pPr>
      <w:r>
        <w:rPr>
          <w:rFonts w:cs="Times New Roman" w:ascii="Times New Roman" w:hAnsi="Times New Roman"/>
          <w:sz w:val="26"/>
          <w:szCs w:val="26"/>
        </w:rPr>
        <w:t xml:space="preserve">В рамках муниципальной программы в 2023 году проведено порядка 67 внутри поселковых физкультурно-оздоровительных спортивных мероприятий и порядка 30 массовых мероприятий, проведены вне-плана и были приурочены к различным дата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ортсмены гп. Пойковский в составе команды Нефтеюганского района заняла 3-командное место среди районов округа. Личные результаты: 3 место в личном зачете, место в эстафете (ГТО) Татьяна Дружинина гп. Пойковский. </w:t>
      </w:r>
    </w:p>
    <w:p>
      <w:pPr>
        <w:pStyle w:val="Normal"/>
        <w:spacing w:before="0" w:after="0"/>
        <w:ind w:left="720" w:hanging="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частие спортсменов во всероссийских и международных соревнованиях, достижения.</w:t>
      </w:r>
    </w:p>
    <w:p>
      <w:pPr>
        <w:pStyle w:val="Normal"/>
        <w:spacing w:before="0" w:after="0"/>
        <w:jc w:val="both"/>
        <w:rPr/>
      </w:pPr>
      <w:r>
        <w:rPr>
          <w:rFonts w:eastAsia="Times New Roman" w:cs="Times New Roman" w:ascii="Times New Roman" w:hAnsi="Times New Roman"/>
          <w:sz w:val="26"/>
          <w:szCs w:val="26"/>
          <w:lang w:eastAsia="ru-RU"/>
        </w:rPr>
        <w:tab/>
        <w:t xml:space="preserve">Участие воспитанников спортивной секции «Хоккей с шайбой»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Всероссийских соревнований среди юных хоккеистов «Золотая шайба», где наши воспитанники одержав победу, вышли в финал.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Участие спортсменов среди лиц с ограниченными возможностями здоровья:</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u w:val="single"/>
        </w:rPr>
        <w:t xml:space="preserve">Ланьчуков Дмитрий - </w:t>
      </w:r>
      <w:r>
        <w:rPr>
          <w:rFonts w:cs="Times New Roman" w:ascii="Times New Roman" w:hAnsi="Times New Roman"/>
          <w:sz w:val="26"/>
          <w:szCs w:val="26"/>
        </w:rPr>
        <w:t xml:space="preserve">член сборной округа по легкой атлетике (спорт слепых), призер Первенства России по легкой атлетике (спорт слепых) - 2023, многократный чемпион и призер Первенства округа по легкой атлетик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u w:val="single"/>
        </w:rPr>
        <w:t>Орехов Вадим</w:t>
      </w:r>
      <w:r>
        <w:rPr>
          <w:rFonts w:cs="Times New Roman" w:ascii="Times New Roman" w:hAnsi="Times New Roman"/>
          <w:sz w:val="26"/>
          <w:szCs w:val="26"/>
        </w:rPr>
        <w:t xml:space="preserve"> - инструктор по адаптивным видам спорта в составе команды «Легион ЮГРА бронзового призера чемпионата России 2023, принимал участие в Турнире по баскетболу на колясках 3*3 «Кубок ФБН» в г. Нягань, где команда заняла призовое 1 место.</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аспартакиада Чемпионат Округа г. Ханты-Мансийск:</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к 100 метров - 1 место Дзюба Галин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кание ядра – 2 место Дзюба Галин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ние клаба - 1 место Муратов Илша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ние ядра – 4 место Муратов Илша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вание спина – 3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ние копья – 3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ыжок в длину -3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льный теннис -3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100метров – 2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кание ядра – 1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ние диска – 1 место У-Шао-Чжан Алексан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ние клаба - 3 место Гермизеев Макси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вание 50м на спине – 4 место Жиленок Макси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ьный стиль 50м - 4 место Жиленок Максим</w:t>
      </w:r>
    </w:p>
    <w:p>
      <w:pPr>
        <w:pStyle w:val="Normal"/>
        <w:spacing w:before="0" w:after="0"/>
        <w:ind w:firstLine="708"/>
        <w:jc w:val="both"/>
        <w:rPr/>
      </w:pPr>
      <w:r>
        <w:rPr>
          <w:rFonts w:cs="Times New Roman" w:ascii="Times New Roman" w:hAnsi="Times New Roman"/>
          <w:sz w:val="26"/>
          <w:szCs w:val="26"/>
        </w:rPr>
        <w:t xml:space="preserve">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w:t>
      </w:r>
    </w:p>
    <w:p>
      <w:pPr>
        <w:pStyle w:val="Normal"/>
        <w:spacing w:before="0" w:after="0"/>
        <w:ind w:firstLine="708"/>
        <w:jc w:val="both"/>
        <w:rPr/>
      </w:pPr>
      <w:r>
        <w:rPr>
          <w:rFonts w:cs="Times New Roman" w:ascii="Times New Roman" w:hAnsi="Times New Roman"/>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8"/>
        </w:numPr>
        <w:spacing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426"/>
        <w:jc w:val="both"/>
        <w:rPr/>
      </w:pPr>
      <w:r>
        <w:rPr>
          <w:rFonts w:eastAsia="Times New Roman" w:cs="Times New Roman" w:ascii="Times New Roman" w:hAnsi="Times New Roman"/>
          <w:sz w:val="26"/>
          <w:szCs w:val="26"/>
        </w:rPr>
        <w:t>Обособленное подразделение БУ «ЦК НР» ЦКиД «Родники» гп Пойковский ведет свою работу согласно муниципальной программе «Развитие культуры Нефтеюганского района «Культурное пространство».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426"/>
        <w:jc w:val="both"/>
        <w:rPr/>
      </w:pPr>
      <w:r>
        <w:rPr>
          <w:rFonts w:eastAsia="Times New Roman" w:cs="Times New Roman" w:ascii="Times New Roman" w:hAnsi="Times New Roman"/>
          <w:sz w:val="26"/>
          <w:szCs w:val="26"/>
        </w:rPr>
        <w:t xml:space="preserve">В течение 2023 года было проведено более 400 культурно-массовых мероприятий. Из них: тематические концертные программы, юбилеи, народные гуляния, фестивали, конкурсы, выставки рисунков и ДПИ, различные мастер классы, викторины, информационные акции и посты, показы кинофильмов, познавательные и развлекательные программы. </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023 год был объявлен Годом взаимопомощи в Югре, в рамках которого было проведено более 8 мероприятий.       </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отчетном году было организовано и проведено много ярких мероприятий, среди которых:</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ы из 90-х» - концертная программа в рамках юбилея Образцового художественного коллектива вокальной группы «БИС»</w:t>
      </w:r>
    </w:p>
    <w:p>
      <w:pPr>
        <w:pStyle w:val="Normal"/>
        <w:spacing w:before="0" w:after="0"/>
        <w:jc w:val="both"/>
        <w:rPr/>
      </w:pPr>
      <w:r>
        <w:rPr>
          <w:rFonts w:eastAsia="Times New Roman" w:cs="Times New Roman" w:ascii="Times New Roman" w:hAnsi="Times New Roman"/>
          <w:sz w:val="26"/>
          <w:szCs w:val="26"/>
        </w:rPr>
        <w:t xml:space="preserve">-  литературно-музыкальная программа в рамках 80-летия прорыва блокады Ленинграда и 80-летия Победы над немецко-фашистскими войсками в Сталинградской битве «Память пылающих лет». </w:t>
      </w:r>
    </w:p>
    <w:p>
      <w:pPr>
        <w:pStyle w:val="Normal"/>
        <w:spacing w:before="0" w:after="0"/>
        <w:jc w:val="both"/>
        <w:rPr/>
      </w:pPr>
      <w:r>
        <w:rPr>
          <w:rFonts w:eastAsia="Times New Roman" w:cs="Times New Roman" w:ascii="Times New Roman" w:hAnsi="Times New Roman"/>
          <w:sz w:val="26"/>
          <w:szCs w:val="26"/>
        </w:rPr>
        <w:t xml:space="preserve">-  концертная программа в рамках 20-летнего юбилея Почетного коллектива народного творчества вокального ансамбля «Золотая пора».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оржественное мероприятие в рамках 25-летия со дня образования Совета ветеранов гп Пойковски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цертная программа Образцового художественного хореографического коллектива «Калинка» в рамках 25-летнего юбиле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РОО ВОИ 10 лет» - торжественное мероприятие в рамках юбилея Общества инвалидов;</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Фестиваль национальных культур в рамках Дня России - «Единая Россия – единая семья».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оржественное мероприятие «Флаг моего государства» в рамках Дня флага Российской Федер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родное гуляние «Край, ставший судьбой» в рамках Дня образования гп Пойковский;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циональная мозаика» - фестиваль народного творчества;</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оржественная программа в рамках 30-летия Конституции РФ.</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авершился 2023 год традиционным проведением новогодних спектаклей для детей. Юные зрители увидели спектакль «Снежная королева» по сказке Ханса Кристиана Андерсена. Всего проведено 29 спектаклей, с охватом зрителей более 5 000.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отчетном году 89 дипломов разного достоинства завоевали коллективы художественной самодеятельности ЦКиД «Родники».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них ГРАН-ПР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Международный конкурс хореографического искусства «New line dance» в номинации «Эстрадный вокал»;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йонный конкурс детского и юношеского творчества "Звезда Югры" в номинации «Эстрадный вокал»;</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Районный конкурс детского и юношеского творчества "Звезда Югры" в номинации «Эстрадный танец».</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еждународный конкурс-фестиваль вокального исполнительства «SOLOVEI»</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2023 году Обособленное подразделение БУ «ЦК НР» ЦКиД «Родники» приняло участие:</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в Муниципальном грантовом конкурсе «Конкурс молодёжных инициатив» с проектом «ДрагоЦенности» и получило на его реализацию 12 000 рублей.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грантовом конкурсе «Гранд Губернатора Югры» с проектом «Детский Сабантуй «Дуслык» и получило на его реализацию 499 334 рубля (реализация проекта состоится в июне 2024 года);</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грантовом конкурсе «Грант Губернатора Югры» для физических лиц с проектом «Сборники публикаций стихотворений В. Калинушкина «Перекресток дорог» и получило на его реализацию 314 345 рублей (реализация проекта состоится в 2024 году).</w:t>
      </w:r>
    </w:p>
    <w:p>
      <w:pPr>
        <w:pStyle w:val="Normal"/>
        <w:spacing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8"/>
        </w:numPr>
        <w:spacing w:before="0" w:after="0"/>
        <w:ind w:left="0" w:hanging="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bookmarkStart w:id="5" w:name="_Hlk63803958"/>
      <w:bookmarkEnd w:id="5"/>
      <w:r>
        <w:rPr>
          <w:rFonts w:cs="Times New Roman" w:ascii="Times New Roman" w:hAnsi="Times New Roman"/>
          <w:sz w:val="26"/>
          <w:szCs w:val="26"/>
        </w:rPr>
        <w:t xml:space="preserve">Нормотворческая деятельность осуществлялась органами местного самоуправл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pPr>
      <w:r>
        <w:rPr>
          <w:rFonts w:cs="Times New Roman" w:ascii="Times New Roman" w:hAnsi="Times New Roman"/>
          <w:sz w:val="26"/>
          <w:szCs w:val="26"/>
        </w:rPr>
        <w:t>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Администрацией городского поселения Пойковский всего за 2023 год издано – 2025 муниципальных правовых актов администрации городского поселения из них:</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923 правовых актов, 152 имеющие нормативный правовой характер, распоряжений – 950;</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порядке правотворческой инициативы в Совет депутатов городского поселения Пойковский Администрацией городского поселения внесено 109 нормативных правовых актов.</w:t>
      </w:r>
    </w:p>
    <w:p>
      <w:pPr>
        <w:pStyle w:val="Normal"/>
        <w:spacing w:before="0" w:after="0"/>
        <w:ind w:firstLine="708"/>
        <w:jc w:val="both"/>
        <w:rPr>
          <w:rFonts w:ascii="Times New Roman" w:hAnsi="Times New Roman" w:cs="Times New Roman"/>
          <w:sz w:val="26"/>
          <w:szCs w:val="26"/>
        </w:rPr>
      </w:pPr>
      <w:bookmarkStart w:id="6" w:name="_Hlk63803958"/>
      <w:bookmarkEnd w:id="6"/>
      <w:r>
        <w:rPr>
          <w:rFonts w:cs="Times New Roman" w:ascii="Times New Roman" w:hAnsi="Times New Roman"/>
          <w:sz w:val="26"/>
          <w:szCs w:val="26"/>
        </w:rPr>
        <w:t>Отделом по правовой работе за 2023 год заклю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9 соглашений о возмещении собственнику стоимости за изымаемое жилое помещ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88 договоров мены жилых помещ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8 договоров купли-продажи квартир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3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договоров предоставления помещения в безвозмездное пользов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транспортного сред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0 договоров арен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6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9 договоров пожертв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2 договора об уплате взносов за капитальный ремон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2 соглашение о взаимодейств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соглашение о сотрудничеств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3 договоров безвозмездного оказания услуг,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договор аустаффин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ли участие в 153 судебных заседани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юридическая экспертиза 1074 муниципальных правовых актов на предмет соответствия действующему законодательству, из них 138 – нормативных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3 года в целях регламентации деятельности с учетом изменений федерального законодательства 5 раз вносили изменения и дополнения в Устав поселения. </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sz w:val="26"/>
          <w:szCs w:val="26"/>
        </w:rPr>
        <w:t>Составлено 95 протоколов об Административных правонарушениях.</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6855" w:leader="none"/>
        </w:tabs>
        <w:spacing w:before="0" w:after="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bookmarkStart w:id="7" w:name="_Hlk63978728"/>
      <w:bookmarkStart w:id="8" w:name="_Hlk63978728"/>
      <w:bookmarkEnd w:id="8"/>
    </w:p>
    <w:p>
      <w:pPr>
        <w:pStyle w:val="Normal"/>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9" w:name="_Hlk63978728"/>
      <w:bookmarkStart w:id="10" w:name="_Hlk63978728"/>
      <w:bookmarkEnd w:id="10"/>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211" w:hanging="360"/>
      </w:pPr>
      <w:rPr/>
    </w:lvl>
  </w:abstractNum>
  <w:abstractNum w:abstractNumId="8">
    <w:lvl w:ilvl="0">
      <w:start w:val="7"/>
      <w:numFmt w:val="decimal"/>
      <w:lvlText w:val="%1."/>
      <w:lvlJc w:val="left"/>
      <w:pPr>
        <w:tabs>
          <w:tab w:val="num" w:pos="0"/>
        </w:tabs>
        <w:ind w:left="319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character" w:styleId="1">
    <w:name w:val="Гиперссылка1"/>
    <w:qFormat/>
    <w:rPr>
      <w:color w:val="0563C1"/>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2:00Z</dcterms:created>
  <dc:creator>Юсупова Т В</dc:creator>
  <dc:description/>
  <cp:keywords/>
  <dc:language>en-US</dc:language>
  <cp:lastModifiedBy>Лякина Елена Васильевна</cp:lastModifiedBy>
  <cp:lastPrinted>2019-02-14T16:12:00Z</cp:lastPrinted>
  <dcterms:modified xsi:type="dcterms:W3CDTF">2024-01-16T10:04:00Z</dcterms:modified>
  <cp:revision>7</cp:revision>
  <dc:subject/>
  <dc:title/>
</cp:coreProperties>
</file>