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Отчёт</w:t>
      </w:r>
    </w:p>
    <w:p>
      <w:pPr>
        <w:pStyle w:val="Normal"/>
        <w:spacing w:lineRule="auto" w:line="240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ы городского поселения Пойковский А.Н. Виноградова о работе МУ «Администрация городского поселения Пойковский» за 2011 год.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Бюджет муниципального образования гп. Пойковский формируется и утверждается Советом депутатов городского поселения пятый год.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Ожидаемое исполнение бюджета муниципального образования городское поселение Пойковский по доходам </w:t>
      </w:r>
      <w:r>
        <w:rPr>
          <w:rFonts w:cs="Arial" w:ascii="Arial" w:hAnsi="Arial"/>
          <w:b/>
          <w:sz w:val="28"/>
          <w:szCs w:val="28"/>
          <w:u w:val="single"/>
        </w:rPr>
        <w:t>2011 года</w:t>
      </w:r>
      <w:r>
        <w:rPr>
          <w:rFonts w:cs="Arial" w:ascii="Arial" w:hAnsi="Arial"/>
          <w:sz w:val="28"/>
          <w:szCs w:val="28"/>
        </w:rPr>
        <w:t xml:space="preserve"> составляет </w:t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41млн. 738 тыс.рублей., что на 90 % выше доходов 2010 года.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Доходы </w:t>
      </w:r>
      <w:r>
        <w:rPr>
          <w:rFonts w:cs="Arial" w:ascii="Arial" w:hAnsi="Arial"/>
          <w:b/>
          <w:sz w:val="28"/>
          <w:szCs w:val="28"/>
          <w:u w:val="single"/>
        </w:rPr>
        <w:t>2010 года</w:t>
      </w:r>
      <w:r>
        <w:rPr>
          <w:rFonts w:cs="Arial" w:ascii="Arial" w:hAnsi="Arial"/>
          <w:sz w:val="28"/>
          <w:szCs w:val="28"/>
        </w:rPr>
        <w:t xml:space="preserve"> исполнены в сумме 178 млн.802 тысячи рублей.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Увеличение доходов бюджета произошло из-за:</w:t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ередачи учреждения культуры «Родник» на уровень поселения;</w:t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ыделение иными межбюджетными трансфертами дополнительных средств на капитальный ремонт дорог, на целевые программы района по улучшению жилищных условий, содействию развитию жилищного строительства, программа энергосбережения, программа автомобильные дороги (внутрипоселковые перевозки);</w:t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гранты за наилучшие показатели деятельности ОМСУ, достижение в области бюджетного процесса;</w:t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ополнительное выделение средств на благоустройство поселения (благотворительность ЮНГ);</w:t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ополнительно выделены средства на благоустройство поселения и зимнее содержание дорог;</w:t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редства на переход подведомственных учреждений культуры и спорта на новую систему оплаты труда.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Сравнительный</w:t>
        <w:tab/>
        <w:t xml:space="preserve"> анализ основных доходов представленный в таблице, указывает на то, что в 2011 году ожидается снижение поступлений от НДФЛ на 5 млн.руб. По данным налоговой инспекции это связано с тем, что некоторые организации мигрировали в г. Нефтеюганск или ликвидировались, обанкротились, также резко увеличился возврат НДФЛ в связи с приобретением гражданами жилых помещений и земельных участков. 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Налог на имущество и земельный налог ожидаемое поступление 2011 года на уровне 2010 года. Значительное увеличение поступлений от арендной платы за земельные участки на 31%, связано с пересмотром коэффициентов по методике арендной платы, а также заключение дополнительных договоров. 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На сумму 1939 тыс.руб. было приватизировано имущество муниципального образования.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Незначительные изменения по ряду других доходов.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   Политика в сфере доходов направлена на сохранение и развитие налоговой базы, проводятся мероприятия по мобилизации доходов местного бюджета, сокращению недоимки по налогам и сборам, а также по привлечению дополнительных неналоговых доходов в местный бюджет.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   Бюджетная политика в области расходов направлена на повышение эффективности и результативности бюджетных расходов, повышение и эффективности оказания муниципальных услуг.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   Ожидаемое исполнение расходов бюджета за 2011 год 341 млн. 360 тыс.руб., что в сравнении с 2010 годом больше на 95%.</w:t>
        <w:tab/>
        <w:t xml:space="preserve"> 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Основную долю расходов бюджета 2011 года -  45% всех расходов составляют субвенции, передаваемые в бюджет Нефтеюганского района на исполнение части полномочий поселения (подробно представленные на следующем слайде),  24% расходов приходится на жилищно-коммунальное хозяйство, 16% на общегосударственные вопросы и содержание аппарата управления, в том числе на коммунальные услуги и услуги по содержанию имущества, 13% всех расходов  приходится на содержание подведомственных учреждений культуры и спорта, финансирование мероприятий, проводимых ими для поселка. Также ряд других расходов.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В соответствии с соглашением о передаче части полномочий поселений на уровень Нефтеюганского района на 2011 год субвенции запланированы в размере 154 млн.694 тыс.руб., в 2010 году субвенция составляла 54 млн.89 тыс.руб. Основное изменение в сторону увеличения, в связи с выделением дополнительных средств на целевые программы района по улучшению жилищных условий и содействие развитию жилищного строительства, программа энергосбережения, программа автомобильные дороги (внутрипоселковые перевозки).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По предварительным данным представленным уполномоченными органами района часть средств, а именно около 80 млн. останутся неосвоенными и перейдут остатками на 2012 год на те же цел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По итогам завершения финансового года и сдачи годового отчета более точная информация будет представлена на отчете по исполнению бюджета за 2011 год.</w:t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Начиная с 2010 года в городском поселении Пойковский началось внедрение программно-целевого принципа планирования и исполнения бюджета. Разработаны и утверждены муниципальные целевые программы. На 2011 год программы запланированы на общую сумму 45 млн.182 тыс.руб., что в объеме всех расходов составляет 13%.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На комиссиях по направления деятельности, а также на очередном заседании Совета депутатов 9 декабря 2011 года специалисты  Администрации подробно отчитывались об исполнении каждой программы. 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В дальнейшем планируется сохранить программно-целевой метод планирования бюджета, направленный на повышение эффективности расходования бюджетных средств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В целях соблюдения действующего законодательства, а также упорядочивания деятельности в части финансово-экономической политики, в течение 2011 года были разработаны и утверждены муниципальные правовые акты касающиеся:</w:t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зменений в Решение о бюджете поселения;</w:t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ализации 83-ФЗ;</w:t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бюджетного процесса;</w:t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платы труда и дополнительных гарантий работников администрации;</w:t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ерехода учреждений культуры и спорта на новые системы оплаты труда с последующими изменениями, определение критериев оценки деятельности руководителей учреждений;</w:t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зменений в действующую методику по арендной плате;</w:t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спользование бюджетных средств резервного фонда;</w:t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 многого другого.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В части обеспечения торговли, бытового обслуживания и потребительского рынка в течение 2011 года проведена следующая работа:</w:t>
      </w:r>
    </w:p>
    <w:p>
      <w:pPr>
        <w:pStyle w:val="Normal"/>
        <w:tabs>
          <w:tab w:val="clear" w:pos="708"/>
          <w:tab w:val="center" w:pos="0" w:leader="none"/>
        </w:tabs>
        <w:spacing w:lineRule="auto" w:line="24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- к Рождественским праздникам и Дню Победы совместно с Советом предпринимателей проведена благотворительная акция по обслуживанию людей с ограниченными возможностями и участников Великой отечественной войны продуктовыми наборами, обедами. Обслужен 41 человек;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 проведена благотворительная акция  предпринимателями ко Дню пожилых и Дню людей с ограниченными возможностями, обслужено  56 человек продуктовыми наборами;</w:t>
      </w:r>
    </w:p>
    <w:p>
      <w:pPr>
        <w:pStyle w:val="Normal"/>
        <w:tabs>
          <w:tab w:val="clear" w:pos="708"/>
          <w:tab w:val="center" w:pos="0" w:leader="none"/>
        </w:tabs>
        <w:spacing w:lineRule="auto" w:line="24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 проведена осенняя ярмарка сельскохозяйственной продукции. Были приглашены предприятия Тюменской, Курганской областей, Алтайского края, Тобольского и Нефтеюганского районов.</w:t>
      </w:r>
    </w:p>
    <w:p>
      <w:pPr>
        <w:pStyle w:val="Normal"/>
        <w:tabs>
          <w:tab w:val="clear" w:pos="708"/>
          <w:tab w:val="center" w:pos="0" w:leader="none"/>
        </w:tabs>
        <w:spacing w:lineRule="auto" w:line="24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 оказана помощь в организации торгового обслуживания на проводимых общепоселковых праздниках: «Масленица», «Проводы Русской Зимы», «Праздник Весны и Труда», «День Победы», «День  России», «День  Молодежи», «День защиты детей», «Сабантуй», «День нефтяника и поселка»;</w:t>
      </w:r>
    </w:p>
    <w:p>
      <w:pPr>
        <w:pStyle w:val="Normal"/>
        <w:tabs>
          <w:tab w:val="clear" w:pos="708"/>
          <w:tab w:val="center" w:pos="0" w:leader="none"/>
        </w:tabs>
        <w:spacing w:lineRule="auto" w:line="24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 рассмотрено обращений и оказана помощь в оформлении претензий 26 обратившимся потребителям в восстановлении их нарушенных прав,  согласно Закона РФ «О защите прав потребителей», что на 76 претензий меньше, чем в 2010 году; данный показатель говорит о том, что качество обслуживания улучшилось;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spacing w:lineRule="auto" w:line="24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гулярно совместно с отделом по делам несовершеннолетних проводятся рейды по предприятиям торговли и общественного питания по предупреждению фактов продажи  спиртных напитков, табачных изделий и пива несовершеннолетним гражданам. Проведено  22 рейда также как в 2010 году. Однако в 2011 году составлено 6 протоколов по выявленным нарушениям, а в 2010 году 9 протоколов, прослеживается снижение выявленных нарушений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-  в рамках реализации целевой программы района «Содействие развитию предпринимательства Нефтеюганского района» оказана помощь в организации и проведении обучающих семинаров и «круглых столов» для начинающих предпринимателей городского поселения. Проведены  семинаров и «круглые столы» в количестве 14 мероприятий. 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spacing w:lineRule="auto" w:line="240"/>
        <w:ind w:left="-142" w:hanging="0"/>
        <w:jc w:val="both"/>
        <w:rPr/>
      </w:pPr>
      <w:r>
        <w:rPr>
          <w:rFonts w:cs="Arial" w:ascii="Arial" w:hAnsi="Arial"/>
          <w:sz w:val="28"/>
          <w:szCs w:val="28"/>
        </w:rPr>
        <w:t>-  еженедельно проводится мониторинг цен на социально- значимые продовольственные товары первой необходимости. Ценовая ситуация на потребительском  рынке городского поселения стабильная. Необоснованного повышения цен не выявлено.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В 2011г. уполномоченный орган по размещению муниципального заказа  - отдел экономики МУ «Администрация гп.Пойковский»   разместил 101 закупку для нужд 3-х заказчиков: МУ «Администрация гп.Пойковский», ПМУ«СОК «Ермак», МУ гп.Пойковский ЦКиД «РОДНИКИ», в т. ч.:</w:t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7 аукционов в электронной форме на общую сумму 74,3  млн.руб.;</w:t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2 запроса котировок цен  на общую сумму 10,5 млн.рублей;</w:t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конкурса на общую сумму 35,0 тыс.рублей.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      В результате проведенных тендеров, запросов котировок было сэкономлено около 4,6 млн.рублей, которые так же были перераспределены на оплату обязательств по выполненным работам, услугам для нужд муниципального образования гп.Пойковский.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      Кроме того,  в соответствии с требованиями 94-ФЗ муниципальные и иные Заказчики обязаны осуществлять размещение заказов путем проведения торгов, запроса котировок у субъектов малого предпринимательства.  За 2011 год  процент закупок у СМП составил по учреждениям:</w:t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 «Администрация пгт. Пойковский» - 18,7%</w:t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МУ СОК «Ермак» - 17,1%</w:t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 гп. Пойковский ЦКиД «РОДНИКИ» -17,2 %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42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    За 2011г в сфере размещения муниципального заказа уполномоченным органом было разработано 12  нормативно-правовых актов. Кроме ранее существовавших НПА было разработано 3 новых НПА, касающиеся определения начальной максимальной цены закупок, методика подготовки документов для организации и проведения торгов, запросов котировок, а также утверждены методические рекомендации по составлению технических заданий.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За отчетный период, сектором правового регулирования проделана работа по заключению расходных договоров (на поставку продукции и оказания услуг) до 100 000,00 тысяч рублей, в количестве – </w:t>
      </w:r>
      <w:r>
        <w:rPr>
          <w:rFonts w:cs="Arial" w:ascii="Arial" w:hAnsi="Arial"/>
          <w:b/>
          <w:sz w:val="28"/>
          <w:szCs w:val="28"/>
        </w:rPr>
        <w:t>236</w:t>
      </w:r>
      <w:r>
        <w:rPr>
          <w:rFonts w:cs="Arial" w:ascii="Arial" w:hAnsi="Arial"/>
          <w:sz w:val="28"/>
          <w:szCs w:val="28"/>
        </w:rPr>
        <w:t xml:space="preserve"> , а так же Муниципальных контрактов на поставку товаров, оказание услуг, выполнение работ для муниципальных и государственных нужд в количестве – </w:t>
      </w:r>
      <w:r>
        <w:rPr>
          <w:rFonts w:cs="Arial" w:ascii="Arial" w:hAnsi="Arial"/>
          <w:b/>
          <w:sz w:val="28"/>
          <w:szCs w:val="28"/>
        </w:rPr>
        <w:t>87</w:t>
      </w:r>
      <w:r>
        <w:rPr>
          <w:rFonts w:cs="Arial" w:ascii="Arial" w:hAnsi="Arial"/>
          <w:sz w:val="28"/>
          <w:szCs w:val="28"/>
        </w:rPr>
        <w:t xml:space="preserve"> , обращаю Ваше внимание на то, что в расчет не брались Контракты и договоры, находящиеся в настоящее время в стадии подписания или на рассмотрении у контрагента, а так же договоры аренды недвижимого имущества, купли-продажи недвижимого имущества, передачи во временное пользование муниципального имущества.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Так же сектором проделана работа по подготовке материалов дел для участия в судебных процессах по рассмотрению гражданских исков в количестве  - 60 , а так же работа по подготовке для участия а Арбитражных процессах в количестве – 6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Постановлением Администрации гп. Пойковский утверждена Ведомственная целевая программа «Капитальный ремонт жилого фонда гп. Пойковский на 2010-2012гг.»/ Решением Совета депутатов  выделены средства на ремонт муниципального жилого фонда, финансирование производилось из бюджетных средств городского поселения Пойковский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ыполнен капитальный ремонт многоквартирного жилого дома 3-107 и дома 3-52 – ремонт кровли, электромонтажные работы, места общего пользования и жилые комнаты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питальный ремонт кровли - 3-32А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монт фасада жилого дома СУБР 17/2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ыполнен капитальный ремонт мест общего пользования – ВПЧ-10 дом №18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ведено укрепление торцевых стен – 1-39; 3-16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питальный (выборочный) ремонт 30  квартир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В 2011 году согласно Долгосрочной целевой программе «Содержание, ремонт и капитальный ремонт автомобильных дорог, предназначенных для решения вопросов местного значения городского поселения Пойковский на 2011-2015  годы» произведено асфальтирование дорог проездов площадью </w:t>
      </w:r>
      <w:r>
        <w:rPr>
          <w:rFonts w:cs="Arial" w:ascii="Arial" w:hAnsi="Arial"/>
          <w:b/>
          <w:i/>
          <w:sz w:val="28"/>
          <w:szCs w:val="28"/>
        </w:rPr>
        <w:t>31 357кв.м</w:t>
      </w:r>
      <w:r>
        <w:rPr>
          <w:rFonts w:cs="Arial" w:ascii="Arial" w:hAnsi="Arial"/>
          <w:sz w:val="28"/>
          <w:szCs w:val="28"/>
        </w:rPr>
        <w:t xml:space="preserve">, проведен ямочный ремонт </w:t>
      </w:r>
      <w:r>
        <w:rPr>
          <w:rFonts w:cs="Arial" w:ascii="Arial" w:hAnsi="Arial"/>
          <w:i/>
          <w:sz w:val="28"/>
          <w:szCs w:val="28"/>
        </w:rPr>
        <w:t xml:space="preserve">– </w:t>
      </w:r>
      <w:r>
        <w:rPr>
          <w:rFonts w:cs="Arial" w:ascii="Arial" w:hAnsi="Arial"/>
          <w:b/>
          <w:i/>
          <w:sz w:val="28"/>
          <w:szCs w:val="28"/>
        </w:rPr>
        <w:t>1626 кв.м</w:t>
      </w:r>
      <w:r>
        <w:rPr>
          <w:rFonts w:cs="Arial" w:ascii="Arial" w:hAnsi="Arial"/>
          <w:sz w:val="28"/>
          <w:szCs w:val="28"/>
        </w:rPr>
        <w:t xml:space="preserve">, произведен ремонт тротуаров – </w:t>
      </w:r>
      <w:r>
        <w:rPr>
          <w:rFonts w:cs="Arial" w:ascii="Arial" w:hAnsi="Arial"/>
          <w:b/>
          <w:i/>
          <w:sz w:val="28"/>
          <w:szCs w:val="28"/>
        </w:rPr>
        <w:t>1300 кв.м</w:t>
      </w:r>
      <w:r>
        <w:rPr>
          <w:rFonts w:cs="Arial" w:ascii="Arial" w:hAnsi="Arial"/>
          <w:sz w:val="28"/>
          <w:szCs w:val="28"/>
        </w:rPr>
        <w:t xml:space="preserve">, ремонт бордюров – </w:t>
      </w:r>
      <w:r>
        <w:rPr>
          <w:rFonts w:cs="Arial" w:ascii="Arial" w:hAnsi="Arial"/>
          <w:b/>
          <w:i/>
          <w:sz w:val="28"/>
          <w:szCs w:val="28"/>
        </w:rPr>
        <w:t>649 м/п</w:t>
      </w:r>
      <w:r>
        <w:rPr>
          <w:rFonts w:cs="Arial" w:ascii="Arial" w:hAnsi="Arial"/>
          <w:i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Отремонтированы </w:t>
      </w:r>
      <w:r>
        <w:rPr>
          <w:rFonts w:cs="Arial" w:ascii="Arial" w:hAnsi="Arial"/>
          <w:b/>
          <w:i/>
          <w:sz w:val="28"/>
          <w:szCs w:val="28"/>
        </w:rPr>
        <w:t xml:space="preserve">28 </w:t>
      </w:r>
      <w:r>
        <w:rPr>
          <w:rFonts w:cs="Arial" w:ascii="Arial" w:hAnsi="Arial"/>
          <w:sz w:val="28"/>
          <w:szCs w:val="28"/>
        </w:rPr>
        <w:t xml:space="preserve">остановочных комплексов. В отчетном году было установлено </w:t>
      </w:r>
      <w:r>
        <w:rPr>
          <w:rFonts w:cs="Arial" w:ascii="Arial" w:hAnsi="Arial"/>
          <w:b/>
          <w:i/>
          <w:sz w:val="28"/>
          <w:szCs w:val="28"/>
        </w:rPr>
        <w:t xml:space="preserve">44 </w:t>
      </w:r>
      <w:r>
        <w:rPr>
          <w:rFonts w:cs="Arial" w:ascii="Arial" w:hAnsi="Arial"/>
          <w:sz w:val="28"/>
          <w:szCs w:val="28"/>
        </w:rPr>
        <w:t xml:space="preserve">дорожных знаков, заменено </w:t>
      </w:r>
      <w:r>
        <w:rPr>
          <w:rFonts w:cs="Arial" w:ascii="Arial" w:hAnsi="Arial"/>
          <w:b/>
          <w:i/>
          <w:sz w:val="28"/>
          <w:szCs w:val="28"/>
        </w:rPr>
        <w:t>12</w:t>
      </w:r>
      <w:r>
        <w:rPr>
          <w:rFonts w:cs="Arial" w:ascii="Arial" w:hAnsi="Arial"/>
          <w:sz w:val="28"/>
          <w:szCs w:val="28"/>
        </w:rPr>
        <w:t xml:space="preserve"> дорожных знаков, выполнена горизонтальная дорожная разметка – </w:t>
      </w:r>
      <w:r>
        <w:rPr>
          <w:rFonts w:cs="Arial" w:ascii="Arial" w:hAnsi="Arial"/>
          <w:b/>
          <w:i/>
          <w:sz w:val="28"/>
          <w:szCs w:val="28"/>
        </w:rPr>
        <w:t>18,5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км</w:t>
      </w:r>
      <w:r>
        <w:rPr>
          <w:rFonts w:cs="Arial" w:ascii="Arial" w:hAnsi="Arial"/>
          <w:sz w:val="28"/>
          <w:szCs w:val="28"/>
        </w:rPr>
        <w:t xml:space="preserve"> и разметка пешеходных переходов</w:t>
      </w:r>
      <w:r>
        <w:rPr>
          <w:rFonts w:cs="Arial" w:ascii="Arial" w:hAnsi="Arial"/>
          <w:b/>
          <w:i/>
          <w:sz w:val="28"/>
          <w:szCs w:val="28"/>
        </w:rPr>
        <w:t xml:space="preserve"> 468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в.м, заменены 16 светофоров на светодиодные.</w:t>
      </w:r>
    </w:p>
    <w:p>
      <w:pPr>
        <w:pStyle w:val="Heading1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ение наиболее значимых мероприятий и работ</w:t>
      </w:r>
    </w:p>
    <w:p>
      <w:pPr>
        <w:pStyle w:val="Heading1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благоустройству поселка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На выполнение мероприятий по благоустройству в текущем году было выделено </w:t>
      </w:r>
      <w:r>
        <w:rPr>
          <w:rFonts w:cs="Arial" w:ascii="Arial" w:hAnsi="Arial"/>
          <w:b/>
          <w:sz w:val="28"/>
          <w:szCs w:val="28"/>
        </w:rPr>
        <w:t>56</w:t>
      </w:r>
      <w:r>
        <w:rPr>
          <w:rFonts w:cs="Arial" w:ascii="Arial" w:hAnsi="Arial"/>
          <w:b/>
          <w:sz w:val="28"/>
          <w:szCs w:val="28"/>
          <w:lang w:val="en-US"/>
        </w:rPr>
        <w:t> </w:t>
      </w:r>
      <w:r>
        <w:rPr>
          <w:rFonts w:cs="Arial" w:ascii="Arial" w:hAnsi="Arial"/>
          <w:b/>
          <w:sz w:val="28"/>
          <w:szCs w:val="28"/>
        </w:rPr>
        <w:t>511,596</w:t>
      </w:r>
      <w:r>
        <w:rPr>
          <w:rFonts w:cs="Arial" w:ascii="Arial" w:hAnsi="Arial"/>
          <w:b/>
          <w:i/>
          <w:sz w:val="28"/>
          <w:szCs w:val="28"/>
        </w:rPr>
        <w:t xml:space="preserve"> тыс. руб. </w:t>
      </w:r>
      <w:r>
        <w:rPr>
          <w:rFonts w:cs="Arial" w:ascii="Arial" w:hAnsi="Arial"/>
          <w:sz w:val="28"/>
          <w:szCs w:val="28"/>
        </w:rPr>
        <w:t>(софинансирование с ХМАО-Югры</w:t>
      </w:r>
      <w:r>
        <w:rPr>
          <w:rFonts w:cs="Arial" w:ascii="Arial" w:hAnsi="Arial"/>
          <w:b/>
          <w:i/>
          <w:sz w:val="28"/>
          <w:szCs w:val="28"/>
        </w:rPr>
        <w:t xml:space="preserve"> 21 831,95 тыс.руб., </w:t>
      </w:r>
      <w:r>
        <w:rPr>
          <w:rFonts w:cs="Arial" w:ascii="Arial" w:hAnsi="Arial"/>
          <w:sz w:val="28"/>
          <w:szCs w:val="28"/>
        </w:rPr>
        <w:t xml:space="preserve">из местного бюджета </w:t>
      </w:r>
      <w:r>
        <w:rPr>
          <w:rFonts w:cs="Arial" w:ascii="Arial" w:hAnsi="Arial"/>
          <w:b/>
          <w:i/>
          <w:sz w:val="28"/>
          <w:szCs w:val="28"/>
        </w:rPr>
        <w:t>34 679,646 тыс.руб</w:t>
      </w:r>
      <w:r>
        <w:rPr>
          <w:rFonts w:cs="Arial" w:ascii="Arial" w:hAnsi="Arial"/>
          <w:sz w:val="28"/>
          <w:szCs w:val="28"/>
        </w:rPr>
        <w:t>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ден месячник по санитарной очистке посел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Проведено </w:t>
      </w:r>
      <w:r>
        <w:rPr>
          <w:rFonts w:cs="Arial" w:ascii="Arial" w:hAnsi="Arial"/>
          <w:b/>
          <w:i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 общепоселковых субботника, в которых приняли участие все предприятия и организации поселк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8"/>
          <w:szCs w:val="28"/>
        </w:rPr>
        <w:t>Высажено цветов на площади 373 м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ремонтировано 42 детских игровых площад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8"/>
          <w:szCs w:val="28"/>
        </w:rPr>
        <w:t>Устройство новых детских игровых комплексов и дополнение существующих детских площадок малыми формами  на 11 площадк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8"/>
          <w:szCs w:val="28"/>
        </w:rPr>
        <w:t>Подсажено  1 200 кв. м</w:t>
      </w:r>
      <w:r>
        <w:rPr>
          <w:rFonts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газон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8"/>
          <w:szCs w:val="28"/>
        </w:rPr>
        <w:t>Производились работы по содержанию 29 тыс.500 кв.м газонов, скверов, фонтан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Очистка 550 кв.м  территорий от несанкционированных свалок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8"/>
          <w:szCs w:val="28"/>
        </w:rPr>
        <w:t>Ремонт и покраска 101 скамейки, 35  урн, 19 флагшто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Ремонт 10  контейнерных площадок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8"/>
          <w:szCs w:val="28"/>
        </w:rPr>
        <w:t>Масляная окраска 13  рекламных тумб, 2 стел на въезде в посело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стройство ограждений  2 детских площадок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8"/>
          <w:szCs w:val="28"/>
        </w:rPr>
        <w:t>Выполнена работа по очистке 6851 кв.м незакрепленных территор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изведена обработка ядохимикатами 13,6 га  зеленых насаждений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нос 1 жилого дома по адресу 3-1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нос 3 (балков) бесхозных строений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изведено умерщвление 250 бродячих собак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обретено 56 урн, 59 контейнеров для мусо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8"/>
          <w:szCs w:val="28"/>
        </w:rPr>
        <w:t>Приобретено  6 биотуале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Приобретены для последующей установки  две детские игровые площадк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8"/>
          <w:szCs w:val="28"/>
        </w:rPr>
        <w:t>Планируется замена уличного освещения на светодиодные светильники  в количестве 366 шт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Кроме того, в течение года специализированные предприятия осуществляли летнее и зимнее содержание дорог, проездов и тротуаров, обслуживание светофорных объектов, дорожных знаков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Специалистами ООО «Сибирь»  в части благоустройства посёлка было обеспечено зимнее содержание дорог, внутриквартальных проездов поселка. Летнее содержание дорог, содержание остановочных комплексов, обслуживание дорожных знаков, содержание газонов, содержание КПК «Югра» и Детского парка, площади Променад, сквера 4 микрорайона, проводилось предприятием ООО «Югра - Мастер»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Обслуживанием и ремонтом жилищного фонда в поселке занимается  управляющая компания ООО «Сибирь». В 2011 году  выполнено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 Ремонт карнизов в 18 жилых домах; ремонт слуховых окон в 9 жилых домах; подгонка и утепление 59 дверей; замена 13 дверных полотен ; изготовление и установка жалюзийных слуховых окон на чердаках 66 шт.; ремонт остекления 25 кв.м; ремонт обшивки междуэтажного пояса 66 кв.м; ремонт кровли 538 кв.м; ремонт цоколя 11 кв.м;  ремонт отмостки  710 кв. м  в 7 жилых домах; заделка швов 927 м/п; выполнен ремонт 6 вводов теплоснабжения к жилым домам; промывка и испытание внутридомового отопления 281 зданий. Ремонт 35 контейнерных площадок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Проведена работа по подготовке жилищно-коммунального хозяйства к  эксплуатации в осенне-зимний период 2011-2012 гг. Благодаря слаженной работе таких предприятий, как ПМУП «УТВС», директор Сидоренко В.И. и управляющей компании  ООО «Сибирь» генеральный директор Бичун В.П. запущены системы теплоснабжения в кратчайшие срок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В ходе подготовки к отопительному сезону выполнены работы: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8"/>
          <w:szCs w:val="28"/>
        </w:rPr>
        <w:t>- заменены 7  вводов  в жилые дома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8"/>
          <w:szCs w:val="28"/>
        </w:rPr>
        <w:t>- произведен ремонт и утепление швов 15  многоэтажных жилых домов в 4, 7 микрорайонов 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установлены 15 козырьков над входами в подъезды жилых домов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астично отремонтированы и утеплены 9 фасадов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Работниками ПМУП «УТВС» произведен капитальный и текущий ремонт технологического оборудования и инженерных сетей: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8"/>
          <w:szCs w:val="28"/>
        </w:rPr>
        <w:t>- Выполнен ремонт и модернизация тепловых сетей  - 895 м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монт 10 тепловых камер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8"/>
          <w:szCs w:val="28"/>
        </w:rPr>
        <w:t>- Капитально отремонтировано 456 м водопроводных сетей 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питальный ремонт котла на котельной №1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8"/>
          <w:szCs w:val="28"/>
        </w:rPr>
        <w:t>- Заменено 2 насоса горячего водоснабжени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изведен текущий ремонт, чистка и промывка теплообменников на котельных и ЦТП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изведена экспертиза промышленной безопасности и дефектоскопия 5 паровых котлов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ведено комиссионное обследование пожарных гидрантов и резервуаров – 100%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Силами ОАО «ПЭС» директор Е.Ф. Лазовский, проведены работы: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8"/>
          <w:szCs w:val="28"/>
        </w:rPr>
        <w:t>- Капитальный ремонт ВЛ-0,4 кВ от ТП- 6/0,4кВ №13 Ф.1/13 – 0,212 км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аменена трансформаторная подстанция КТПН – 6/0,4 кВ №58 – 1 шт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питальный ремонт ВЛ – 6 кВ Ф.1401/1412 – 0,05 км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питальный ремонт ВЛ – 0,4 кВ от ТП – 6/0,4кВ №50 Ф-3 – 0,09 км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питальный ремонт ВЛ – 0,4 кВ от ТП – 6/0,4кВ №88 Ф-4 – 0,34 км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питальный ремонт РУ-6 кВ «Пойковская» - 1 шт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питальный ремонт ТП-6/04 кВ №58 – 630 кВА – 1 шт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питальный ремонт ВЛ – 0,4 кВ от ТП – 6/0,4кВ №53 – перевод ВЛ-0,4 кВ на СИП (разделе Ф-3) – 1,12 км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питальный ремонт ТП-6/04 кВ №94 – Замена свайного основания – 1 шт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При проведении общепоселковых </w:t>
      </w:r>
      <w:r>
        <w:rPr>
          <w:rFonts w:cs="Arial" w:ascii="Arial" w:hAnsi="Arial"/>
          <w:b/>
          <w:sz w:val="28"/>
          <w:szCs w:val="28"/>
        </w:rPr>
        <w:t xml:space="preserve"> четырех</w:t>
      </w:r>
      <w:r>
        <w:rPr>
          <w:rFonts w:cs="Arial" w:ascii="Arial" w:hAnsi="Arial"/>
          <w:sz w:val="28"/>
          <w:szCs w:val="28"/>
        </w:rPr>
        <w:t xml:space="preserve"> субботников активное участие принимали жители поселка. В этом году в конкурсе на самый лучший благоустроенный двор «А у нас во дворе» приняли участие жители многоквартирных домов  пгт. Пойковского.  Победители:  первое место -  4мкр-н, дом 27 -  Карелина Людмила Ивановна; второе место 1мкр-н, дом 8 – Кеер Надежда Михайловна, третье место - 7 мкр-н, дом 12/13 – Гайдамака Нина Алексеевна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Так же был проведен конкурс среди ТОСов по программе «А у нас во дворе»: первое место-«Берег» Вандышев А.А.; второе место- «Причал» Галкина Г.В., третье место- «Кедр» - Дужак Н.Д.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/>
      </w:pPr>
      <w:r>
        <w:rPr>
          <w:rFonts w:eastAsia="Arial" w:cs="Arial" w:ascii="Arial" w:hAnsi="Arial"/>
          <w:spacing w:val="-6"/>
          <w:sz w:val="28"/>
          <w:szCs w:val="28"/>
        </w:rPr>
        <w:t xml:space="preserve">        </w:t>
      </w:r>
      <w:r>
        <w:rPr>
          <w:rFonts w:cs="Arial" w:ascii="Arial" w:hAnsi="Arial"/>
          <w:spacing w:val="-6"/>
          <w:sz w:val="28"/>
          <w:szCs w:val="28"/>
        </w:rPr>
        <w:t>На территории гп.Пойковский существует 1 кладбище, обслуживаемое А</w:t>
      </w:r>
      <w:r>
        <w:rPr>
          <w:rFonts w:cs="Arial" w:ascii="Arial" w:hAnsi="Arial"/>
          <w:spacing w:val="-10"/>
          <w:sz w:val="28"/>
          <w:szCs w:val="28"/>
        </w:rPr>
        <w:t xml:space="preserve">дминистрацией городского поселения Пойковский. Захоронения проводятся на первой </w:t>
      </w:r>
      <w:r>
        <w:rPr>
          <w:rFonts w:cs="Arial" w:ascii="Arial" w:hAnsi="Arial"/>
          <w:spacing w:val="-3"/>
          <w:sz w:val="28"/>
          <w:szCs w:val="28"/>
        </w:rPr>
        <w:t xml:space="preserve">очереди объекта, оборудованного в соответствии с требованиями санитарного </w:t>
      </w:r>
      <w:r>
        <w:rPr>
          <w:rFonts w:cs="Arial" w:ascii="Arial" w:hAnsi="Arial"/>
          <w:spacing w:val="-2"/>
          <w:sz w:val="28"/>
          <w:szCs w:val="28"/>
        </w:rPr>
        <w:t xml:space="preserve">законодательства. Администрацией ежегодно проводятся работы по содержанию </w:t>
      </w:r>
      <w:r>
        <w:rPr>
          <w:rFonts w:cs="Arial" w:ascii="Arial" w:hAnsi="Arial"/>
          <w:spacing w:val="-7"/>
          <w:sz w:val="28"/>
          <w:szCs w:val="28"/>
        </w:rPr>
        <w:t>кладбища (ремонт и окраска ограждений, выравнивание дорожек, планировка территорий</w:t>
      </w:r>
      <w:r>
        <w:rPr>
          <w:rFonts w:cs="Arial" w:ascii="Arial" w:hAnsi="Arial"/>
          <w:spacing w:val="-2"/>
          <w:sz w:val="28"/>
          <w:szCs w:val="28"/>
        </w:rPr>
        <w:t xml:space="preserve">). </w:t>
      </w:r>
      <w:r>
        <w:rPr>
          <w:rFonts w:cs="Arial" w:ascii="Arial" w:hAnsi="Arial"/>
          <w:sz w:val="28"/>
          <w:szCs w:val="28"/>
        </w:rPr>
        <w:t xml:space="preserve">Состояние поселкового кладбища соответствует требованиям санитарных норм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По отделу ГО и ЧС в рамках проведения противопожарной безопасности проводились мероприятия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стройство пожарного проезда в 7 мкр. площадью  1800 кв.м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8"/>
          <w:szCs w:val="28"/>
        </w:rPr>
        <w:t>- Устройство минимизированной полосы в микрорайонах СУ-905, Бамовский  протяженностью – 850 м/п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стройство двух пожарных щитов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8"/>
          <w:szCs w:val="28"/>
        </w:rPr>
        <w:t>- Установлена наглядная агитация «Берегите лес»  33 щита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обретено ранцевых огнетушителей в количестве  31 шт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142" w:right="19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За отчетный период основное внимание уделялось работе с обращениями граждан, мною было принято 244 человека на приемах по личным вопросам. </w:t>
      </w:r>
      <w:r>
        <w:rPr>
          <w:rFonts w:cs="Arial" w:ascii="Arial" w:hAnsi="Arial"/>
          <w:color w:val="000000"/>
          <w:spacing w:val="2"/>
          <w:sz w:val="28"/>
          <w:szCs w:val="28"/>
        </w:rPr>
        <w:t>В 2011 году согласно графику встреч Главы городского поселения Пойковский проведены встречи с населением, коллективами предприятий, учреждений, общественными организациями с непосредственным выездом Главы городского поселения. Всего проведено за отчетный период 23 встречи. Работа в данном направлении имеет положительные результаты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-142" w:hanging="0"/>
        <w:jc w:val="both"/>
        <w:rPr/>
      </w:pPr>
      <w:r>
        <w:rPr>
          <w:rFonts w:eastAsia="Arial" w:cs="Arial" w:ascii="Arial" w:hAnsi="Arial"/>
          <w:spacing w:val="1"/>
          <w:sz w:val="28"/>
          <w:szCs w:val="28"/>
        </w:rPr>
        <w:t xml:space="preserve">         </w:t>
      </w:r>
      <w:r>
        <w:rPr>
          <w:rFonts w:cs="Arial" w:ascii="Arial" w:hAnsi="Arial"/>
          <w:spacing w:val="1"/>
          <w:sz w:val="28"/>
          <w:szCs w:val="28"/>
        </w:rPr>
        <w:t xml:space="preserve">Из 258 обращений, письменных и устных обращений решено положительно 22 обращения в сравнении с 2010 годом – 18 обращений, дано разъяснение по 232 обращениям  в сравнении с 2010 годом – 257 обращений, отказано по 4 обращениям в сравнении с 2010 годом - 1. </w:t>
      </w:r>
    </w:p>
    <w:p>
      <w:pPr>
        <w:pStyle w:val="Normal"/>
        <w:shd w:fill="FFFFFF" w:val="clear"/>
        <w:spacing w:lineRule="exact" w:line="317"/>
        <w:ind w:left="-142" w:right="19" w:hanging="0"/>
        <w:jc w:val="both"/>
        <w:rPr>
          <w:rFonts w:ascii="Arial" w:hAnsi="Arial" w:cs="Arial"/>
          <w:spacing w:val="1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Анализ обращений, поступивших в Администрацию городского поселения в 2011 году показывает, что большинство вопросов (75% от общего количества обращений) относятся к сфере обеспечения жильём.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По состоянию на 01.04.2011 года в списках очередности граждан, нуждающихся в жилых помещениях, предоставляемых по договорам социального найма, состоит </w:t>
      </w:r>
      <w:r>
        <w:rPr>
          <w:rFonts w:cs="Arial" w:ascii="Arial" w:hAnsi="Arial"/>
          <w:b/>
          <w:sz w:val="28"/>
          <w:szCs w:val="28"/>
        </w:rPr>
        <w:t>2 030 семей.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В целях признания граждан малоимущими и реализации их права на жилище в виде предоставления жилых помещений на условиях социального найма в муниципальном жилищном фонде, разработан административный регламент предоставления муниципальной услуги «Прием заявлений,  документов и постановка граждан на учет в качестве нуждающихся в жилых помещениях». Действует положение о порядке признания граждан малоимущими, в целях постановки их на учет в качестве нуждающихся в жилых помещениях, где увеличено предельное значение доходов и имущества, что дает возможность гражданам для постановки на жилищный учет.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В соответствии с данным положением, в 2011 году признаны малоимущими и приняты на учет в качестве нуждающихся в улучшении жилищных условий </w:t>
      </w:r>
      <w:r>
        <w:rPr>
          <w:rFonts w:cs="Arial" w:ascii="Arial" w:hAnsi="Arial"/>
          <w:b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6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емей</w:t>
      </w:r>
      <w:r>
        <w:rPr>
          <w:rFonts w:cs="Arial" w:ascii="Arial" w:hAnsi="Arial"/>
          <w:sz w:val="28"/>
          <w:szCs w:val="28"/>
        </w:rPr>
        <w:t xml:space="preserve">, признаны нуждающимися в жилых помещениях, предоставляемых по договорам социального найма во внеочередном порядке </w:t>
      </w:r>
      <w:r>
        <w:rPr>
          <w:rFonts w:cs="Arial" w:ascii="Arial" w:hAnsi="Arial"/>
          <w:b/>
          <w:sz w:val="28"/>
          <w:szCs w:val="28"/>
        </w:rPr>
        <w:t>– 11 семей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В период с 1 февраля по 1 апреля отчетного года проведена перерегистрация граждан, состоящих на учете в качестве нуждающихся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жилых помещениях, предоставляемых по договорам социального найма.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В ходе перерегистрации </w:t>
      </w:r>
      <w:r>
        <w:rPr>
          <w:rFonts w:cs="Arial" w:ascii="Arial" w:hAnsi="Arial"/>
          <w:b/>
          <w:sz w:val="28"/>
          <w:szCs w:val="28"/>
        </w:rPr>
        <w:t>34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раждан</w:t>
      </w:r>
      <w:r>
        <w:rPr>
          <w:rFonts w:cs="Arial" w:ascii="Arial" w:hAnsi="Arial"/>
          <w:sz w:val="28"/>
          <w:szCs w:val="28"/>
        </w:rPr>
        <w:t xml:space="preserve"> представили документы, подтверждающие изменения в составе сведений о семье, либо отсутствие таких изменений.</w:t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В результате проведенной работы по перерегистрации граждан и внесению изменений в списки очередности граждан, нуждающихся в улучшении жилищных условий, </w:t>
      </w:r>
      <w:r>
        <w:rPr>
          <w:rFonts w:cs="Arial" w:ascii="Arial" w:hAnsi="Arial"/>
          <w:b/>
          <w:sz w:val="28"/>
          <w:szCs w:val="28"/>
        </w:rPr>
        <w:t xml:space="preserve">152 семьи </w:t>
      </w:r>
      <w:r>
        <w:rPr>
          <w:rFonts w:cs="Arial" w:ascii="Arial" w:hAnsi="Arial"/>
          <w:sz w:val="28"/>
          <w:szCs w:val="28"/>
        </w:rPr>
        <w:t xml:space="preserve">сняты с учета в качестве нуждающихся в жилых помещениях, в связи с улучшением жилищных условий, изменением места жительства и др. причинами; </w:t>
      </w:r>
      <w:r>
        <w:rPr>
          <w:rFonts w:cs="Arial" w:ascii="Arial" w:hAnsi="Arial"/>
          <w:b/>
          <w:sz w:val="28"/>
          <w:szCs w:val="28"/>
        </w:rPr>
        <w:t>3 семьи</w:t>
      </w:r>
      <w:r>
        <w:rPr>
          <w:rFonts w:cs="Arial" w:ascii="Arial" w:hAnsi="Arial"/>
          <w:sz w:val="28"/>
          <w:szCs w:val="28"/>
        </w:rPr>
        <w:t xml:space="preserve"> восстановлено в списках очередности.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В связи с вводом в эксплуатацию жилого дома №123 в 3-м микрорайоне пгт. Пойковский, предоставлены квартиры по договорам социального найма</w:t>
      </w:r>
      <w:r>
        <w:rPr>
          <w:rFonts w:cs="Arial" w:ascii="Arial" w:hAnsi="Arial"/>
          <w:b/>
          <w:sz w:val="28"/>
          <w:szCs w:val="28"/>
        </w:rPr>
        <w:t xml:space="preserve"> 36 семьям, </w:t>
      </w:r>
      <w:r>
        <w:rPr>
          <w:rFonts w:cs="Arial" w:ascii="Arial" w:hAnsi="Arial"/>
          <w:sz w:val="28"/>
          <w:szCs w:val="28"/>
        </w:rPr>
        <w:t>состоявшим в списках очередности граждан пгт. Пойковский, нуждающихся в улучшении жилищных условий.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В связи с выполнением поручения Губернатора ХМАО-Югры Н.В. Комаровой по оформлению правоустанавливающих документов на жилые помещения  гражданам, проживающим в бесхозяйном жилищном фонде,  </w:t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роведена работа по инвентаризации жилого фонда на территории поселения, приспособленного для проживания. 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Выявлено </w:t>
      </w:r>
      <w:r>
        <w:rPr>
          <w:rFonts w:cs="Arial" w:ascii="Arial" w:hAnsi="Arial"/>
          <w:b/>
          <w:sz w:val="28"/>
          <w:szCs w:val="28"/>
        </w:rPr>
        <w:t xml:space="preserve">73 </w:t>
      </w:r>
      <w:r>
        <w:rPr>
          <w:rFonts w:cs="Arial" w:ascii="Arial" w:hAnsi="Arial"/>
          <w:sz w:val="28"/>
          <w:szCs w:val="28"/>
        </w:rPr>
        <w:t>бесхозяйных жилых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омещения, жилой площадью </w:t>
      </w:r>
      <w:r>
        <w:rPr>
          <w:rFonts w:cs="Arial" w:ascii="Arial" w:hAnsi="Arial"/>
          <w:b/>
          <w:sz w:val="28"/>
          <w:szCs w:val="28"/>
        </w:rPr>
        <w:t xml:space="preserve">3294,9 </w:t>
      </w:r>
      <w:r>
        <w:rPr>
          <w:rFonts w:cs="Arial" w:ascii="Arial" w:hAnsi="Arial"/>
          <w:sz w:val="28"/>
          <w:szCs w:val="28"/>
        </w:rPr>
        <w:t>кв. метров;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73</w:t>
      </w:r>
      <w:r>
        <w:rPr>
          <w:rFonts w:cs="Arial" w:ascii="Arial" w:hAnsi="Arial"/>
          <w:sz w:val="28"/>
          <w:szCs w:val="28"/>
        </w:rPr>
        <w:t xml:space="preserve"> жилых помещения, имевших ранее статус «бесхозяйных», включены в реестр муниципальной собственности городского поселения Пойковский (распоряжение №43-п от 12.04.2011 года); согласно муниципального контракта, оформлены технические паспорта;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жилищно-бытовой комиссией рассмотрено </w:t>
      </w:r>
      <w:r>
        <w:rPr>
          <w:rFonts w:cs="Arial" w:ascii="Arial" w:hAnsi="Arial"/>
          <w:b/>
          <w:sz w:val="28"/>
          <w:szCs w:val="28"/>
        </w:rPr>
        <w:t>65 заявлений</w:t>
      </w:r>
      <w:r>
        <w:rPr>
          <w:rFonts w:cs="Arial" w:ascii="Arial" w:hAnsi="Arial"/>
          <w:sz w:val="28"/>
          <w:szCs w:val="28"/>
        </w:rPr>
        <w:t xml:space="preserve"> с документами граждан о заключении договоров социального и коммерческого найма на занимаемые жилые помещения; 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заключено </w:t>
      </w:r>
      <w:r>
        <w:rPr>
          <w:rFonts w:cs="Arial" w:ascii="Arial" w:hAnsi="Arial"/>
          <w:b/>
          <w:sz w:val="28"/>
          <w:szCs w:val="28"/>
        </w:rPr>
        <w:t>25 договоров</w:t>
      </w:r>
      <w:r>
        <w:rPr>
          <w:rFonts w:cs="Arial" w:ascii="Arial" w:hAnsi="Arial"/>
          <w:sz w:val="28"/>
          <w:szCs w:val="28"/>
        </w:rPr>
        <w:t xml:space="preserve"> социального и коммерческого найма жилых помещений принятых в муниципальную собственность городского поселения.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В  2011 году состоялось</w:t>
      </w:r>
      <w:r>
        <w:rPr>
          <w:rFonts w:cs="Arial" w:ascii="Arial" w:hAnsi="Arial"/>
          <w:b/>
          <w:sz w:val="28"/>
          <w:szCs w:val="28"/>
        </w:rPr>
        <w:t xml:space="preserve"> 34 заседания </w:t>
      </w:r>
      <w:r>
        <w:rPr>
          <w:rFonts w:cs="Arial" w:ascii="Arial" w:hAnsi="Arial"/>
          <w:sz w:val="28"/>
          <w:szCs w:val="28"/>
        </w:rPr>
        <w:t xml:space="preserve">жилищно-бытовой комиссии администрации городского поселения. Основной вопрос, рассматриваемый жилищно-бытовой комиссией  –  предоставление жилых помещений специализированного (маневренного, служебного) жилищного фонда по заявлениям граждан и ходатайствам руководителей учреждений, организаций поселения. 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По состоянию на 01.12.2011 специализированный жилищный фонд городского поселения составляет </w:t>
      </w:r>
      <w:r>
        <w:rPr>
          <w:rFonts w:cs="Arial" w:ascii="Arial" w:hAnsi="Arial"/>
          <w:b/>
          <w:sz w:val="28"/>
          <w:szCs w:val="28"/>
        </w:rPr>
        <w:t xml:space="preserve">335 </w:t>
      </w:r>
      <w:r>
        <w:rPr>
          <w:rFonts w:cs="Arial" w:ascii="Arial" w:hAnsi="Arial"/>
          <w:sz w:val="28"/>
          <w:szCs w:val="28"/>
        </w:rPr>
        <w:t xml:space="preserve">жилых помещений, в том числе </w:t>
      </w:r>
      <w:r>
        <w:rPr>
          <w:rFonts w:cs="Arial" w:ascii="Arial" w:hAnsi="Arial"/>
          <w:b/>
          <w:sz w:val="28"/>
          <w:szCs w:val="28"/>
        </w:rPr>
        <w:t xml:space="preserve">146 </w:t>
      </w:r>
      <w:r>
        <w:rPr>
          <w:rFonts w:cs="Arial" w:ascii="Arial" w:hAnsi="Arial"/>
          <w:sz w:val="28"/>
          <w:szCs w:val="28"/>
        </w:rPr>
        <w:t xml:space="preserve">служебных жилых помещений и </w:t>
      </w:r>
      <w:r>
        <w:rPr>
          <w:rFonts w:cs="Arial" w:ascii="Arial" w:hAnsi="Arial"/>
          <w:b/>
          <w:sz w:val="28"/>
          <w:szCs w:val="28"/>
        </w:rPr>
        <w:t>189</w:t>
      </w:r>
      <w:r>
        <w:rPr>
          <w:rFonts w:cs="Arial" w:ascii="Arial" w:hAnsi="Arial"/>
          <w:sz w:val="28"/>
          <w:szCs w:val="28"/>
        </w:rPr>
        <w:t xml:space="preserve"> жилых помещений маневренного фонда.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За отчетный период жилищно-бытовой комиссией рассмотрено </w:t>
      </w:r>
      <w:r>
        <w:rPr>
          <w:rFonts w:cs="Arial" w:ascii="Arial" w:hAnsi="Arial"/>
          <w:b/>
          <w:sz w:val="28"/>
          <w:szCs w:val="28"/>
        </w:rPr>
        <w:t xml:space="preserve">240 заявлений, </w:t>
      </w:r>
      <w:r>
        <w:rPr>
          <w:rFonts w:cs="Arial" w:ascii="Arial" w:hAnsi="Arial"/>
          <w:sz w:val="28"/>
          <w:szCs w:val="28"/>
        </w:rPr>
        <w:t xml:space="preserve">ходатайств о предоставлении специализированных жилых помещений. Жителям городского поселения предоставлено </w:t>
      </w:r>
      <w:r>
        <w:rPr>
          <w:rFonts w:cs="Arial" w:ascii="Arial" w:hAnsi="Arial"/>
          <w:b/>
          <w:sz w:val="28"/>
          <w:szCs w:val="28"/>
        </w:rPr>
        <w:t xml:space="preserve">89 </w:t>
      </w:r>
      <w:r>
        <w:rPr>
          <w:rFonts w:cs="Arial" w:ascii="Arial" w:hAnsi="Arial"/>
          <w:sz w:val="28"/>
          <w:szCs w:val="28"/>
        </w:rPr>
        <w:t>жилых помещений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невренного жилищного фонда,</w:t>
      </w:r>
      <w:r>
        <w:rPr>
          <w:rFonts w:cs="Arial" w:ascii="Arial" w:hAnsi="Arial"/>
          <w:b/>
          <w:sz w:val="28"/>
          <w:szCs w:val="28"/>
        </w:rPr>
        <w:t xml:space="preserve"> 32 </w:t>
      </w:r>
      <w:r>
        <w:rPr>
          <w:rFonts w:cs="Arial" w:ascii="Arial" w:hAnsi="Arial"/>
          <w:sz w:val="28"/>
          <w:szCs w:val="28"/>
        </w:rPr>
        <w:t>жилых помещения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ужебного жилищного фонда</w:t>
      </w:r>
      <w:r>
        <w:rPr>
          <w:rFonts w:cs="Arial" w:ascii="Arial" w:hAnsi="Arial"/>
          <w:b/>
          <w:sz w:val="28"/>
          <w:szCs w:val="28"/>
        </w:rPr>
        <w:t xml:space="preserve">. 47 семей </w:t>
      </w:r>
      <w:r>
        <w:rPr>
          <w:rFonts w:cs="Arial" w:ascii="Arial" w:hAnsi="Arial"/>
          <w:sz w:val="28"/>
          <w:szCs w:val="28"/>
        </w:rPr>
        <w:t xml:space="preserve">расселены в маневренном фонде во внеочередном порядке, в связи с пожарами жилых домов и др. чрезвычайными происшествия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142" w:hanging="0"/>
        <w:jc w:val="both"/>
        <w:outlineLvl w:val="1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Специалисты сектора по работе с имуществом отвечают за вопросы формирования эффективного управления и распоряжения муниципальной собственностью городского поселения Пойковск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142" w:hanging="0"/>
        <w:jc w:val="both"/>
        <w:outlineLvl w:val="1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Специалистами сектора по работе с имуществом в 2011 году проведена следующая работа:</w:t>
      </w:r>
    </w:p>
    <w:p>
      <w:pPr>
        <w:pStyle w:val="TextBody"/>
        <w:numPr>
          <w:ilvl w:val="0"/>
          <w:numId w:val="3"/>
        </w:numPr>
        <w:ind w:left="-14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Ведение реестра имущества, находящегося в  муниципальной собственности</w:t>
      </w:r>
      <w:r>
        <w:rPr>
          <w:rFonts w:cs="Arial" w:ascii="Arial" w:hAnsi="Arial"/>
          <w:sz w:val="28"/>
          <w:szCs w:val="28"/>
        </w:rPr>
        <w:t>,  отражение операций в реестре на основании распоряжений администрации, распоряжений о поступлении и выбытии имущества. За период 2011 года выдано порядка 106 выписок из реестра муниципальной собственности.</w:t>
      </w:r>
    </w:p>
    <w:p>
      <w:pPr>
        <w:pStyle w:val="TextBody"/>
        <w:numPr>
          <w:ilvl w:val="0"/>
          <w:numId w:val="3"/>
        </w:numPr>
        <w:ind w:left="-14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Управление казной</w:t>
      </w:r>
      <w:r>
        <w:rPr>
          <w:rFonts w:cs="Arial" w:ascii="Arial" w:hAnsi="Arial"/>
          <w:sz w:val="28"/>
          <w:szCs w:val="28"/>
        </w:rPr>
        <w:t xml:space="preserve">, подготовка документов на передачу муниципального имущества  в аренду, безвозмездное пользование и оперативное управление муниципальным  учреждениям, оформление нормативно-правовых актов. Согласно проведенных аукционов на официальном сайте для размещения информации о проведении торгов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torgi.gov.ru</w:t>
        </w:r>
      </w:hyperlink>
      <w:r>
        <w:rPr>
          <w:rFonts w:cs="Arial" w:ascii="Arial" w:hAnsi="Arial"/>
          <w:sz w:val="28"/>
          <w:szCs w:val="28"/>
        </w:rPr>
        <w:t xml:space="preserve"> проведено 6 открытых аукционов/торгов, согласно которым заключены договора, доходы от аренды имущества на 01.12.2011 составили 1 063,32 тыс. руб.  На заключение договоров безвозмездного пользования, согласно </w:t>
      </w:r>
      <w:hyperlink r:id="rId3">
        <w:r>
          <w:rPr>
            <w:rStyle w:val="InternetLink"/>
            <w:rFonts w:cs="Arial" w:ascii="Arial" w:hAnsi="Arial"/>
            <w:iCs/>
            <w:sz w:val="28"/>
            <w:szCs w:val="28"/>
          </w:rPr>
          <w:t>ст. 17.1 Федерального закона от 26.07.2006 N 135-ФЗ (ред. от 18.07.2011, с изм. от 21.11.2011) "О защите конкуренции"</w:t>
        </w:r>
      </w:hyperlink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олучено официальное разрешение Федеральной антимонопольной службы по ХМАО-Югре. По распоряжениям Администрации заключены  договора оперативного управления с подведомственными учреждениями на срок менее 1 года. В </w:t>
      </w: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квартале 2011 года Нефтеюганской прокуратурой и Федеральной антимонопольной службой по ХМАО-Югре  проводилась проверка заключенных договоров по аренде, безвозмездного пользования, оперативного управления, протоколов аукционов, аукционной документации, протоколов рассмотрения заявок и т.д. по данному вопросу замечаний в адрес Администрации не поступало.</w:t>
      </w:r>
    </w:p>
    <w:p>
      <w:pPr>
        <w:pStyle w:val="TextBody"/>
        <w:numPr>
          <w:ilvl w:val="0"/>
          <w:numId w:val="3"/>
        </w:numPr>
        <w:ind w:left="-14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Организация проведения процедуры приватизации муниципальной собственности при реализации имущества</w:t>
      </w:r>
      <w:r>
        <w:rPr>
          <w:rFonts w:cs="Arial" w:ascii="Arial" w:hAnsi="Arial"/>
          <w:sz w:val="28"/>
          <w:szCs w:val="28"/>
        </w:rPr>
        <w:t xml:space="preserve">, определение первоначальных условий приватизации. </w:t>
      </w:r>
      <w:r>
        <w:rPr>
          <w:rFonts w:cs="Arial" w:ascii="Arial" w:hAnsi="Arial"/>
          <w:bCs/>
          <w:sz w:val="28"/>
          <w:szCs w:val="28"/>
        </w:rPr>
        <w:t xml:space="preserve">Мероприятия по приватизации муниципальной собственности района в 2011 году осуществлялись на основании Федерального </w:t>
      </w:r>
      <w:hyperlink r:id="rId4">
        <w:r>
          <w:rPr>
            <w:rStyle w:val="InternetLink"/>
            <w:rFonts w:cs="Arial" w:ascii="Arial" w:hAnsi="Arial"/>
            <w:bCs/>
            <w:sz w:val="28"/>
            <w:szCs w:val="28"/>
          </w:rPr>
          <w:t>закона</w:t>
        </w:r>
      </w:hyperlink>
      <w:r>
        <w:rPr>
          <w:rFonts w:cs="Arial" w:ascii="Arial" w:hAnsi="Arial"/>
          <w:bCs/>
          <w:sz w:val="28"/>
          <w:szCs w:val="28"/>
        </w:rPr>
        <w:t xml:space="preserve"> от 21.12.2001 N 178-ФЗ "О приватизации государственного и муниципального имущества" и программы приватизации муниципального имущества, утвержденной решением </w:t>
      </w:r>
      <w:r>
        <w:rPr>
          <w:rFonts w:cs="Arial" w:ascii="Arial" w:hAnsi="Arial"/>
          <w:sz w:val="28"/>
          <w:szCs w:val="28"/>
        </w:rPr>
        <w:t xml:space="preserve">Совета поселения от 20.10.2010 № 179 (ред. от 26.02.2011). Во исполнение программы приватизации имущества муниципального образования городское поселение Пойковский в 2011 году приватизировано 3 объекта. Финансовые поступления от реализации муниципального имущества составили  1 038,6 тыс. руб. На 2012 год разработана и утверждена программа приватизации.  </w:t>
      </w:r>
    </w:p>
    <w:p>
      <w:pPr>
        <w:pStyle w:val="TextBody"/>
        <w:numPr>
          <w:ilvl w:val="0"/>
          <w:numId w:val="3"/>
        </w:numPr>
        <w:ind w:left="-14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Проведена работа по страхованию муниципального жилого фонда </w:t>
      </w:r>
      <w:r>
        <w:rPr>
          <w:rFonts w:cs="Arial" w:ascii="Arial" w:hAnsi="Arial"/>
          <w:sz w:val="28"/>
          <w:szCs w:val="28"/>
        </w:rPr>
        <w:t xml:space="preserve">в государственной страховой компании «Югория». По страховым случаям, произошедшим в  2011 год, представлены 2 заявления о выплате страхового возмещения по страховым случаям, произведена выплата страхового возмещения в размере 841 977 рублей (3 микрорайон, 52 дом). </w:t>
      </w:r>
    </w:p>
    <w:p>
      <w:pPr>
        <w:pStyle w:val="TextBody"/>
        <w:numPr>
          <w:ilvl w:val="0"/>
          <w:numId w:val="3"/>
        </w:numPr>
        <w:ind w:left="-14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Подготовка и согласование проектов решений об установлении ставок и льгот по налогу на имущество физических лиц на территории муниципального образования городское поселение Пойковский</w:t>
      </w:r>
      <w:r>
        <w:rPr>
          <w:rFonts w:cs="Arial" w:ascii="Arial" w:hAnsi="Arial"/>
          <w:sz w:val="28"/>
          <w:szCs w:val="28"/>
        </w:rPr>
        <w:t>. Решением Совета депутатов городского поселения Пойковский «Об установлении ставок и льгот по налогу на имущество физических лиц в муниципальном образовании городское поселение Пойковский на 2012 год» установлены минимальные ставки налога,  от уплаты налогов на имущество физических лиц в 2012 году освобождены льготные категории граждан, проживающих на территории городского поселения Пойковский.</w:t>
      </w:r>
    </w:p>
    <w:p>
      <w:pPr>
        <w:pStyle w:val="ConsPlusNormal"/>
        <w:widowControl/>
        <w:numPr>
          <w:ilvl w:val="0"/>
          <w:numId w:val="3"/>
        </w:numPr>
        <w:ind w:left="-142" w:hanging="0"/>
        <w:jc w:val="both"/>
        <w:rPr/>
      </w:pPr>
      <w:r>
        <w:rPr>
          <w:b/>
          <w:sz w:val="28"/>
          <w:szCs w:val="28"/>
        </w:rPr>
        <w:t>Проведение процедуры признания и постановки на учет бесхозяйного имущества на основании решения суда и внесение соответствующих изменений в реестр муниципальной собственности</w:t>
      </w:r>
      <w:r>
        <w:rPr>
          <w:sz w:val="28"/>
          <w:szCs w:val="28"/>
        </w:rPr>
        <w:t>. Согласно ведомственной целевой программы «Техническая инвентаризация и паспортизация бесхозяйных объектов в муниципальном образовании городское поселение Пойковский на  2011-2013 годы», паспортизирован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  <w:tab w:val="left" w:pos="9360" w:leader="none"/>
          <w:tab w:val="left" w:pos="9540" w:leader="none"/>
        </w:tabs>
        <w:spacing w:lineRule="auto" w:line="240" w:before="0" w:after="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схозяйных теплосетей – 7 км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  <w:tab w:val="left" w:pos="9360" w:leader="none"/>
          <w:tab w:val="left" w:pos="9540" w:leader="none"/>
        </w:tabs>
        <w:spacing w:lineRule="auto" w:line="240" w:before="0" w:after="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схозяйных дорог и проездов – 6 км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  <w:tab w:val="left" w:pos="9360" w:leader="none"/>
          <w:tab w:val="left" w:pos="9540" w:leader="none"/>
        </w:tabs>
        <w:spacing w:lineRule="auto" w:line="240" w:before="0" w:after="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схозяйных жилых помещений - 74 единицы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  <w:tab w:val="left" w:pos="9360" w:leader="none"/>
          <w:tab w:val="left" w:pos="9540" w:leader="none"/>
        </w:tabs>
        <w:spacing w:lineRule="auto" w:line="240" w:before="0" w:after="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вер в 4 микрорайоне.</w:t>
      </w:r>
    </w:p>
    <w:p>
      <w:pPr>
        <w:pStyle w:val="Normal"/>
        <w:tabs>
          <w:tab w:val="clear" w:pos="708"/>
          <w:tab w:val="left" w:pos="540" w:leader="none"/>
          <w:tab w:val="left" w:pos="9360" w:leader="none"/>
          <w:tab w:val="left" w:pos="9540" w:leader="none"/>
        </w:tabs>
        <w:spacing w:lineRule="auto" w:line="24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Поставлен на учет в органах регистрации прав собственности в качестве бесхозяйных – 61 объект недвижимого имущества.  На оформление технической документации на бесхозяйные объекты из бюджета поселения затрачено порядка 1 278 тыс. руб. По 2-м объектам недвижимого имущества получено решение суда о признании права собственности на бесхозяйную недвижимую вещь. 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spacing w:lineRule="auto" w:line="240"/>
        <w:ind w:left="-142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7. В 2011 году согласно заключениям межведомственной комиссии </w:t>
      </w:r>
      <w:r>
        <w:rPr>
          <w:rFonts w:cs="Arial" w:ascii="Arial" w:hAnsi="Arial"/>
          <w:b/>
          <w:sz w:val="28"/>
          <w:szCs w:val="28"/>
        </w:rPr>
        <w:t>по вопросам признания помещения жилым помещением, жилого помещения непригодным для проживания</w:t>
      </w:r>
      <w:r>
        <w:rPr>
          <w:rFonts w:cs="Arial" w:ascii="Arial" w:hAnsi="Arial"/>
          <w:sz w:val="28"/>
          <w:szCs w:val="28"/>
        </w:rPr>
        <w:t xml:space="preserve"> признано непригодными -100 жилых помещений в следующих дома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  <w:tab w:val="left" w:pos="9360" w:leader="none"/>
          <w:tab w:val="left" w:pos="9540" w:leader="none"/>
        </w:tabs>
        <w:spacing w:lineRule="auto" w:line="240" w:before="0" w:after="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УБР 17/3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  <w:tab w:val="left" w:pos="9360" w:leader="none"/>
          <w:tab w:val="left" w:pos="9540" w:leader="none"/>
        </w:tabs>
        <w:spacing w:lineRule="auto" w:line="240" w:before="0" w:after="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икрорайон 3, дом 5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  <w:tab w:val="left" w:pos="9360" w:leader="none"/>
          <w:tab w:val="left" w:pos="9540" w:leader="none"/>
        </w:tabs>
        <w:spacing w:lineRule="auto" w:line="240" w:before="0" w:after="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икрорайон 1, дом 41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  <w:tab w:val="left" w:pos="9360" w:leader="none"/>
          <w:tab w:val="left" w:pos="9540" w:leader="none"/>
        </w:tabs>
        <w:spacing w:lineRule="auto" w:line="240" w:before="0" w:after="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икрорайон 3, дом 81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  <w:tab w:val="left" w:pos="9360" w:leader="none"/>
          <w:tab w:val="left" w:pos="9540" w:leader="none"/>
        </w:tabs>
        <w:spacing w:lineRule="auto" w:line="240" w:before="0" w:after="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икрорайон 3, дом 54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  <w:tab w:val="left" w:pos="9360" w:leader="none"/>
          <w:tab w:val="left" w:pos="9540" w:leader="none"/>
        </w:tabs>
        <w:spacing w:lineRule="auto" w:line="240" w:before="0" w:after="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икрорайон 3, дом 79.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spacing w:lineRule="auto" w:line="240"/>
        <w:ind w:left="-142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8. Проведена работа </w:t>
      </w:r>
      <w:r>
        <w:rPr>
          <w:rFonts w:cs="Arial" w:ascii="Arial" w:hAnsi="Arial"/>
          <w:b/>
          <w:sz w:val="28"/>
          <w:szCs w:val="28"/>
        </w:rPr>
        <w:t>по паспортизации муниципальных квартир</w:t>
      </w:r>
      <w:r>
        <w:rPr>
          <w:rFonts w:cs="Arial" w:ascii="Arial" w:hAnsi="Arial"/>
          <w:sz w:val="28"/>
          <w:szCs w:val="28"/>
        </w:rPr>
        <w:t xml:space="preserve"> и постановке на учет в органах регистрации прав собственности (3-31-12,1-67-6,1-49-9, ул. Байкальская 6 -3, 7-10/11/11а-34). Проведена вторичная паспортизация жилых домов – изготовлено 32 технических/кадастровых паспорта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Специалистами сектора по градостроительству и контролю за  использованием земель  в 2011 году проведена следующая работа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     В целях реализации постановления Правительства Ханты-Мансийского автономного округа – Югры от 18.06.2011 №219-п «О порядке реализации прав граждан на бесплатное предоставление в собственность земельных участков для строительства индивидуальных жилых домов на территории Ханты-Мансийского автономного округа –Югры» формируется список очерёдности граждан, изъявивших желание на бесплатное предоставление земельных участков под строительство индивидуальных жилых домом, оказана консультативная помощь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гражданам </w:t>
      </w:r>
      <w:r>
        <w:rPr>
          <w:rFonts w:cs="Arial" w:ascii="Arial" w:hAnsi="Arial"/>
          <w:b/>
          <w:sz w:val="28"/>
          <w:szCs w:val="28"/>
        </w:rPr>
        <w:t>(51)</w:t>
      </w:r>
      <w:r>
        <w:rPr>
          <w:rFonts w:cs="Arial" w:ascii="Arial" w:hAnsi="Arial"/>
          <w:sz w:val="28"/>
          <w:szCs w:val="28"/>
        </w:rPr>
        <w:t xml:space="preserve">  по сбору пакета документов для предоставления земельных участков.  </w:t>
      </w:r>
      <w:r>
        <w:rPr>
          <w:rFonts w:cs="Arial" w:ascii="Arial" w:hAnsi="Arial"/>
          <w:b/>
          <w:sz w:val="28"/>
          <w:szCs w:val="28"/>
        </w:rPr>
        <w:t>Рассмотрено  17  пакетов документов  на заседании жилищно-бытовой комиссии в соответствии с заявлениями граждан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В рамках муниципального земельного контроля, осуществления контроля за соблюдением норм земельного и градостроительного законодательства, защиты интересов всех правообладателей земельных участков на территории городского поселения Пойковский: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>1. В пределах полномочий, в соответствии с   Федеральным законом от 25.10.2001 № 137 «О введении в действие Земельного кодекса РФ» (в редакции 2007 года) рассмотрено и согласовано порядка</w:t>
      </w:r>
      <w:r>
        <w:rPr>
          <w:rFonts w:cs="Arial" w:ascii="Arial" w:hAnsi="Arial"/>
          <w:b/>
          <w:sz w:val="28"/>
          <w:szCs w:val="28"/>
        </w:rPr>
        <w:t xml:space="preserve"> 137 заявлений </w:t>
      </w:r>
      <w:r>
        <w:rPr>
          <w:rFonts w:cs="Arial" w:ascii="Arial" w:hAnsi="Arial"/>
          <w:sz w:val="28"/>
          <w:szCs w:val="28"/>
        </w:rPr>
        <w:t xml:space="preserve">граждан и юридических лиц о предоставлении  земельных участков в собственность или аренду. </w:t>
      </w:r>
      <w:r>
        <w:rPr>
          <w:rFonts w:cs="Arial" w:ascii="Arial" w:hAnsi="Arial"/>
          <w:b/>
          <w:sz w:val="28"/>
          <w:szCs w:val="28"/>
        </w:rPr>
        <w:t>Проводится систематическая разъяснительная работа с гражданами при посещении сектора о необходимости и правильности оформления земельных участков в соответствии с действующим законодательством, т.е. проведении землеустроительных работ и постановки земельного участка на государственный кадастровый учёт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1.1. Рассмотрено и согласовано  порядка </w:t>
      </w:r>
      <w:r>
        <w:rPr>
          <w:rFonts w:cs="Arial" w:ascii="Arial" w:hAnsi="Arial"/>
          <w:b/>
          <w:sz w:val="28"/>
          <w:szCs w:val="28"/>
        </w:rPr>
        <w:t xml:space="preserve">144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схем</w:t>
      </w:r>
      <w:r>
        <w:rPr>
          <w:rFonts w:cs="Arial" w:ascii="Arial" w:hAnsi="Arial"/>
          <w:sz w:val="28"/>
          <w:szCs w:val="28"/>
        </w:rPr>
        <w:t xml:space="preserve"> размещения земельного участка в кадастровом квартале для постановки на государственный кадастровый учёт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2. В рамках муниципального земельного контроля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-   подготовлено </w:t>
      </w:r>
      <w:r>
        <w:rPr>
          <w:rFonts w:cs="Arial" w:ascii="Arial" w:hAnsi="Arial"/>
          <w:b/>
          <w:sz w:val="28"/>
          <w:szCs w:val="28"/>
        </w:rPr>
        <w:t xml:space="preserve">9 </w:t>
      </w:r>
      <w:r>
        <w:rPr>
          <w:rFonts w:cs="Arial" w:ascii="Arial" w:hAnsi="Arial"/>
          <w:sz w:val="28"/>
          <w:szCs w:val="28"/>
        </w:rPr>
        <w:t xml:space="preserve"> актов проверки соблюдения земельного законодательства в соответствии с ежегодным планом проверок юридических лиц и индивидуальных предпринимателей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2. В соответствии с Федеральным законом  от 30.06.2006 №93-ФЗ «О внесении изменений в некоторые законодательные акты Российской Федерации  по вопросу оформления  в упрощённом порядке прав граждан на отдельные объекты недвижимого имущества» подготовлено и предоставлено в комитет по земельным ресурсам администрации Нефтеюганского района </w:t>
      </w:r>
      <w:r>
        <w:rPr>
          <w:rFonts w:cs="Arial" w:ascii="Arial" w:hAnsi="Arial"/>
          <w:b/>
          <w:sz w:val="28"/>
          <w:szCs w:val="28"/>
        </w:rPr>
        <w:t>11 отчётов</w:t>
      </w:r>
      <w:r>
        <w:rPr>
          <w:rFonts w:cs="Arial" w:ascii="Arial" w:hAnsi="Arial"/>
          <w:sz w:val="28"/>
          <w:szCs w:val="28"/>
        </w:rPr>
        <w:t xml:space="preserve"> о проверках в рамках муниципального земельного контроля, в целях реализации Закона от 30.06.2006  № 93-ФЗ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8"/>
          <w:szCs w:val="28"/>
        </w:rPr>
        <w:t>2.1. Подготовлено и отправлено</w:t>
      </w:r>
      <w:r>
        <w:rPr>
          <w:rFonts w:cs="Arial" w:ascii="Arial" w:hAnsi="Arial"/>
          <w:b/>
          <w:sz w:val="28"/>
          <w:szCs w:val="28"/>
        </w:rPr>
        <w:t xml:space="preserve"> 111</w:t>
      </w:r>
      <w:r>
        <w:rPr>
          <w:rFonts w:cs="Arial" w:ascii="Arial" w:hAnsi="Arial"/>
          <w:sz w:val="28"/>
          <w:szCs w:val="28"/>
        </w:rPr>
        <w:t xml:space="preserve"> разъяснительных писем  гражданам о необходимости оформления земельных участков в соответствии с действующим законодательством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2.2. Отработано и вручено </w:t>
      </w:r>
      <w:r>
        <w:rPr>
          <w:rFonts w:cs="Arial" w:ascii="Arial" w:hAnsi="Arial"/>
          <w:b/>
          <w:sz w:val="28"/>
          <w:szCs w:val="28"/>
        </w:rPr>
        <w:t xml:space="preserve">138 </w:t>
      </w:r>
      <w:r>
        <w:rPr>
          <w:rFonts w:cs="Arial" w:ascii="Arial" w:hAnsi="Arial"/>
          <w:sz w:val="28"/>
          <w:szCs w:val="28"/>
        </w:rPr>
        <w:t xml:space="preserve">претензий о погашении задолженности по договорам аренды земель в границах поселения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3. Подготовлено и передано в комитет по земельным ресурсам администрации Нефтеюганского района </w:t>
      </w:r>
      <w:r>
        <w:rPr>
          <w:rFonts w:cs="Arial" w:ascii="Arial" w:hAnsi="Arial"/>
          <w:b/>
          <w:sz w:val="28"/>
          <w:szCs w:val="28"/>
        </w:rPr>
        <w:t>18 актов натурного обследования земельных участков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</w:t>
      </w:r>
      <w:r>
        <w:rPr>
          <w:rFonts w:cs="Arial" w:ascii="Arial" w:hAnsi="Arial"/>
          <w:sz w:val="28"/>
          <w:szCs w:val="28"/>
        </w:rPr>
        <w:t xml:space="preserve">4. Изготовлено, утверждено </w:t>
      </w:r>
      <w:r>
        <w:rPr>
          <w:rFonts w:cs="Arial" w:ascii="Arial" w:hAnsi="Arial"/>
          <w:b/>
          <w:sz w:val="28"/>
          <w:szCs w:val="28"/>
        </w:rPr>
        <w:t>62 проекта</w:t>
      </w:r>
      <w:r>
        <w:rPr>
          <w:rFonts w:cs="Arial" w:ascii="Arial" w:hAnsi="Arial"/>
          <w:sz w:val="28"/>
          <w:szCs w:val="28"/>
        </w:rPr>
        <w:t xml:space="preserve"> нормативных  правовых актов  (15 постановлений и 47 распоряжение), касающихся  градостроительной деятельности, изменения видов разрешённого использования, присвоения и изменения адресов земельных участков и объектов недвижимости, утверждения градостроительных планов, осуществления муниципального земельного контроля.  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5. Подготовлено </w:t>
      </w:r>
      <w:r>
        <w:rPr>
          <w:rFonts w:cs="Arial" w:ascii="Arial" w:hAnsi="Arial"/>
          <w:b/>
          <w:sz w:val="28"/>
          <w:szCs w:val="28"/>
        </w:rPr>
        <w:t>3 проекта решения</w:t>
      </w:r>
      <w:r>
        <w:rPr>
          <w:rFonts w:cs="Arial" w:ascii="Arial" w:hAnsi="Arial"/>
          <w:sz w:val="28"/>
          <w:szCs w:val="28"/>
        </w:rPr>
        <w:t xml:space="preserve"> Совета депутатов городского поселения Пойковский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6. В рамках создания федеральной информационной адресной системы ФИАС в целях обеспечения унификации структуры адресной информации в адрес ИФНС России №7 проведена инвентаризация адресной информации, содержащейся в КЛАДР ФНС России и предоставлена информация в ИФНС России №7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7. Подготовлено и представлено в комитет по земельным ресурсам Администрации Нефтеюганского района </w:t>
      </w:r>
      <w:r>
        <w:rPr>
          <w:rFonts w:cs="Arial" w:ascii="Arial" w:hAnsi="Arial"/>
          <w:b/>
          <w:sz w:val="28"/>
          <w:szCs w:val="28"/>
        </w:rPr>
        <w:t>45 градостроительных заключения</w:t>
      </w:r>
      <w:r>
        <w:rPr>
          <w:rFonts w:cs="Arial" w:ascii="Arial" w:hAnsi="Arial"/>
          <w:sz w:val="28"/>
          <w:szCs w:val="28"/>
        </w:rPr>
        <w:t xml:space="preserve"> в соответствии с градостроительным регламентом и Правилами землепользования и застройки поселения. 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>11. В целях обеспечения постоянного ведения адресной системы на территории поселения обновляется</w:t>
      </w:r>
      <w:r>
        <w:rPr>
          <w:rFonts w:cs="Arial" w:ascii="Arial" w:hAnsi="Arial"/>
          <w:b/>
          <w:sz w:val="28"/>
          <w:szCs w:val="28"/>
        </w:rPr>
        <w:t xml:space="preserve">  адресный реестр</w:t>
      </w:r>
      <w:r>
        <w:rPr>
          <w:rFonts w:cs="Arial" w:ascii="Arial" w:hAnsi="Arial"/>
          <w:sz w:val="28"/>
          <w:szCs w:val="28"/>
        </w:rPr>
        <w:t xml:space="preserve"> поселения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12. Подготовлен  </w:t>
      </w:r>
      <w:r>
        <w:rPr>
          <w:rFonts w:cs="Arial" w:ascii="Arial" w:hAnsi="Arial"/>
          <w:b/>
          <w:sz w:val="28"/>
          <w:szCs w:val="28"/>
        </w:rPr>
        <w:t>адресный план</w:t>
      </w:r>
      <w:r>
        <w:rPr>
          <w:rFonts w:cs="Arial" w:ascii="Arial" w:hAnsi="Arial"/>
          <w:sz w:val="28"/>
          <w:szCs w:val="28"/>
        </w:rPr>
        <w:t xml:space="preserve"> городского поселения на электронном носителе, ведутся постоянные изменения о внесении новых адресов и аннулировании старых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13. Рассмотрено </w:t>
      </w:r>
      <w:r>
        <w:rPr>
          <w:rFonts w:cs="Arial" w:ascii="Arial" w:hAnsi="Arial"/>
          <w:b/>
          <w:sz w:val="28"/>
          <w:szCs w:val="28"/>
        </w:rPr>
        <w:t>5 заявлений о  согласовании и перепланировке помещения в жилых домах,</w:t>
      </w:r>
      <w:r>
        <w:rPr>
          <w:rFonts w:cs="Arial" w:ascii="Arial" w:hAnsi="Arial"/>
          <w:sz w:val="28"/>
          <w:szCs w:val="28"/>
        </w:rPr>
        <w:t xml:space="preserve"> соответственно подготовлено и оформлено 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ел</w:t>
      </w:r>
      <w:r>
        <w:rPr>
          <w:rFonts w:cs="Arial" w:ascii="Arial" w:hAnsi="Arial"/>
          <w:sz w:val="28"/>
          <w:szCs w:val="28"/>
        </w:rPr>
        <w:t xml:space="preserve"> для рассмотрения на заседании межведомственной комиссии по перепланировке жилых помещений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14. В соответствии с заявлениями  граждан и юридических лиц, подготовлены в соответствии с инструкцией,   утверждены  и выданы </w:t>
      </w:r>
      <w:r>
        <w:rPr>
          <w:rFonts w:cs="Arial" w:ascii="Arial" w:hAnsi="Arial"/>
          <w:b/>
          <w:sz w:val="28"/>
          <w:szCs w:val="28"/>
        </w:rPr>
        <w:t>16 градостроительных планов</w:t>
      </w:r>
      <w:r>
        <w:rPr>
          <w:rFonts w:cs="Arial" w:ascii="Arial" w:hAnsi="Arial"/>
          <w:sz w:val="28"/>
          <w:szCs w:val="28"/>
        </w:rPr>
        <w:t xml:space="preserve"> на земельные участки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15. В соответствии с заявлениями граждан и юридических лиц  рассмотрена  в соответствии со ст. 51 Градостроительного кодекса проектная документации, оформлены и выданы  </w:t>
      </w:r>
      <w:r>
        <w:rPr>
          <w:rFonts w:cs="Arial" w:ascii="Arial" w:hAnsi="Arial"/>
          <w:b/>
          <w:sz w:val="28"/>
          <w:szCs w:val="28"/>
        </w:rPr>
        <w:t>21 разрешение на строительств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16. В соответствии с заявлениями граждан и юридических лиц оформлены и выданы </w:t>
      </w:r>
      <w:r>
        <w:rPr>
          <w:rFonts w:cs="Arial" w:ascii="Arial" w:hAnsi="Arial"/>
          <w:b/>
          <w:sz w:val="28"/>
          <w:szCs w:val="28"/>
        </w:rPr>
        <w:t>5 разрешений на ввод объекта в эксплуатацию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17. Подготовлено и выдано </w:t>
      </w:r>
      <w:r>
        <w:rPr>
          <w:rFonts w:cs="Arial" w:ascii="Arial" w:hAnsi="Arial"/>
          <w:b/>
          <w:sz w:val="28"/>
          <w:szCs w:val="28"/>
        </w:rPr>
        <w:t xml:space="preserve">118 адресных справок </w:t>
      </w:r>
      <w:r>
        <w:rPr>
          <w:rFonts w:cs="Arial" w:ascii="Arial" w:hAnsi="Arial"/>
          <w:sz w:val="28"/>
          <w:szCs w:val="28"/>
        </w:rPr>
        <w:t>о присвоении и изменении почтового адреса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18. Подготовлено порядка </w:t>
      </w:r>
      <w:r>
        <w:rPr>
          <w:rFonts w:cs="Arial" w:ascii="Arial" w:hAnsi="Arial"/>
          <w:b/>
          <w:sz w:val="28"/>
          <w:szCs w:val="28"/>
        </w:rPr>
        <w:t>158 писем</w:t>
      </w:r>
      <w:r>
        <w:rPr>
          <w:rFonts w:cs="Arial" w:ascii="Arial" w:hAnsi="Arial"/>
          <w:sz w:val="28"/>
          <w:szCs w:val="28"/>
        </w:rPr>
        <w:t xml:space="preserve"> с ответами на обращения граждан, юридических лиц, служб администрации Нефтеюганского район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19. Подготовлены и представлены ежемесячные и ежеквартальные </w:t>
      </w:r>
      <w:r>
        <w:rPr>
          <w:rFonts w:cs="Arial" w:ascii="Arial" w:hAnsi="Arial"/>
          <w:b/>
          <w:sz w:val="28"/>
          <w:szCs w:val="28"/>
        </w:rPr>
        <w:t>отчёты: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- о градостроительной деятельности </w:t>
      </w:r>
      <w:r>
        <w:rPr>
          <w:rFonts w:cs="Arial" w:ascii="Arial" w:hAnsi="Arial"/>
          <w:b/>
          <w:sz w:val="28"/>
          <w:szCs w:val="28"/>
        </w:rPr>
        <w:t>4 отчёта</w:t>
      </w:r>
      <w:r>
        <w:rPr>
          <w:rFonts w:cs="Arial" w:ascii="Arial" w:hAnsi="Arial"/>
          <w:sz w:val="28"/>
          <w:szCs w:val="28"/>
        </w:rPr>
        <w:t xml:space="preserve">  в  Службу жилищного  контроля и строительного надзора ХМАО-Югры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- о строящихся многоквартирных домах  </w:t>
      </w:r>
      <w:r>
        <w:rPr>
          <w:rFonts w:cs="Arial" w:ascii="Arial" w:hAnsi="Arial"/>
          <w:b/>
          <w:sz w:val="28"/>
          <w:szCs w:val="28"/>
        </w:rPr>
        <w:t>4 отчёта</w:t>
      </w:r>
      <w:r>
        <w:rPr>
          <w:rFonts w:cs="Arial" w:ascii="Arial" w:hAnsi="Arial"/>
          <w:sz w:val="28"/>
          <w:szCs w:val="28"/>
        </w:rPr>
        <w:t xml:space="preserve"> в МУ «УА и КС» администрации Нефтеюганского района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- о выданных разрешениях на строительство, на ввод объектов в эксплуатацию  </w:t>
      </w:r>
      <w:r>
        <w:rPr>
          <w:rFonts w:cs="Arial" w:ascii="Arial" w:hAnsi="Arial"/>
          <w:b/>
          <w:sz w:val="28"/>
          <w:szCs w:val="28"/>
        </w:rPr>
        <w:t>12 отчётов</w:t>
      </w:r>
      <w:r>
        <w:rPr>
          <w:rFonts w:cs="Arial" w:ascii="Arial" w:hAnsi="Arial"/>
          <w:sz w:val="28"/>
          <w:szCs w:val="28"/>
        </w:rPr>
        <w:t xml:space="preserve"> в Нефтеюганский городской отдел государственной статистики ХМАО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- об организациях, осуществляющих строительство в границах поселения  </w:t>
      </w:r>
      <w:r>
        <w:rPr>
          <w:rFonts w:cs="Arial" w:ascii="Arial" w:hAnsi="Arial"/>
          <w:b/>
          <w:sz w:val="28"/>
          <w:szCs w:val="28"/>
        </w:rPr>
        <w:t>4 отчёта</w:t>
      </w:r>
      <w:r>
        <w:rPr>
          <w:rFonts w:cs="Arial" w:ascii="Arial" w:hAnsi="Arial"/>
          <w:sz w:val="28"/>
          <w:szCs w:val="28"/>
        </w:rPr>
        <w:t xml:space="preserve"> в Межрайонную ИФНС России №7 по ХМАО-Югре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- об оформлении объектов недвижимости по 93-ФЗ </w:t>
      </w:r>
      <w:r>
        <w:rPr>
          <w:rFonts w:cs="Arial" w:ascii="Arial" w:hAnsi="Arial"/>
          <w:b/>
          <w:sz w:val="28"/>
          <w:szCs w:val="28"/>
        </w:rPr>
        <w:t xml:space="preserve"> 4 отчёта </w:t>
      </w:r>
      <w:r>
        <w:rPr>
          <w:rFonts w:cs="Arial" w:ascii="Arial" w:hAnsi="Arial"/>
          <w:sz w:val="28"/>
          <w:szCs w:val="28"/>
        </w:rPr>
        <w:t>в ДИО администрации Нефтеюганского района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- об оформлении земельных участков под индивидуальное строительство отдельных категорий граждан </w:t>
      </w:r>
      <w:r>
        <w:rPr>
          <w:rFonts w:cs="Arial" w:ascii="Arial" w:hAnsi="Arial"/>
          <w:b/>
          <w:sz w:val="28"/>
          <w:szCs w:val="28"/>
        </w:rPr>
        <w:t>8 отчётов</w:t>
      </w:r>
      <w:r>
        <w:rPr>
          <w:rFonts w:cs="Arial" w:ascii="Arial" w:hAnsi="Arial"/>
          <w:sz w:val="28"/>
          <w:szCs w:val="28"/>
        </w:rPr>
        <w:t xml:space="preserve"> в ДИО администрации Нефтеюганского района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20. На основании запроса Нефтеюганского городского отдела государственной статистики подготовлены и представлены списки индивидуальной жилой застройки с указанием адреса, количества зарегистрированных, количества фактически проживающих граждан. 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21. Систематически обновляется информация о правоустанавливающих документах на земельные участки в землеустроительных делах  физических </w:t>
      </w:r>
      <w:r>
        <w:rPr>
          <w:rFonts w:cs="Arial" w:ascii="Arial" w:hAnsi="Arial"/>
          <w:b/>
          <w:sz w:val="28"/>
          <w:szCs w:val="28"/>
        </w:rPr>
        <w:t>(704 шт.),</w:t>
      </w:r>
      <w:r>
        <w:rPr>
          <w:rFonts w:cs="Arial" w:ascii="Arial" w:hAnsi="Arial"/>
          <w:sz w:val="28"/>
          <w:szCs w:val="28"/>
        </w:rPr>
        <w:t xml:space="preserve"> юридических </w:t>
      </w:r>
      <w:r>
        <w:rPr>
          <w:rFonts w:cs="Arial" w:ascii="Arial" w:hAnsi="Arial"/>
          <w:b/>
          <w:sz w:val="28"/>
          <w:szCs w:val="28"/>
        </w:rPr>
        <w:t xml:space="preserve">(107 шт.)  </w:t>
      </w:r>
      <w:r>
        <w:rPr>
          <w:rFonts w:cs="Arial" w:ascii="Arial" w:hAnsi="Arial"/>
          <w:sz w:val="28"/>
          <w:szCs w:val="28"/>
        </w:rPr>
        <w:t xml:space="preserve">лиц и индивидуальных предпринимателей </w:t>
      </w:r>
      <w:r>
        <w:rPr>
          <w:rFonts w:cs="Arial" w:ascii="Arial" w:hAnsi="Arial"/>
          <w:b/>
          <w:sz w:val="28"/>
          <w:szCs w:val="28"/>
        </w:rPr>
        <w:t>(72 шт.)</w:t>
      </w:r>
      <w:r>
        <w:rPr>
          <w:rFonts w:cs="Arial" w:ascii="Arial" w:hAnsi="Arial"/>
          <w:sz w:val="28"/>
          <w:szCs w:val="28"/>
        </w:rPr>
        <w:t xml:space="preserve">  на бумажном и электронном носителях.</w:t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Военно-учетный отдел</w:t>
      </w:r>
      <w:r>
        <w:rPr>
          <w:rFonts w:cs="Arial" w:ascii="Arial" w:hAnsi="Arial"/>
          <w:sz w:val="28"/>
          <w:szCs w:val="28"/>
        </w:rPr>
        <w:t xml:space="preserve"> Администрации городского поселения исполняет государственные полномочия по ведению воинского учета на территории городского поселения.</w:t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Результаты работы по решению основных задач, предусмотренных планом на 2011 год.</w:t>
      </w:r>
    </w:p>
    <w:p>
      <w:pPr>
        <w:pStyle w:val="TextBodyIndent"/>
        <w:spacing w:lineRule="auto" w:line="24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На воинском учете состоит 6172 человека, из них: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8"/>
          <w:szCs w:val="28"/>
        </w:rPr>
        <w:t>граждан пребывающих в запасе (ГПЗ)-5435 человек, в том числе: офицеров запаса-181(из них женщин-26), солдаты-сержанты-5254 (из них женщин-315)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раждан 1984-1993 г.р. подлежащих призыву на военную службу -440 чел.,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аждан 1995 г.р. подлежащих первоначальной постановке на воинский учет в 2012 году-144 человека, юношей 1996 г.р.-153 человека.</w:t>
      </w:r>
    </w:p>
    <w:p>
      <w:pPr>
        <w:pStyle w:val="TextBodyIndent"/>
        <w:spacing w:lineRule="auto" w:line="24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временном в/учете –41 ГПЗ. </w:t>
      </w:r>
    </w:p>
    <w:p>
      <w:pPr>
        <w:pStyle w:val="TextBodyIndent"/>
        <w:spacing w:lineRule="auto" w:line="24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стников ВОВ-8 человек,</w:t>
      </w:r>
    </w:p>
    <w:p>
      <w:pPr>
        <w:pStyle w:val="TextBodyIndent"/>
        <w:spacing w:lineRule="auto" w:line="24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теранов боевых действий-232 человека (ДРА-38, СКР-194);</w:t>
      </w:r>
    </w:p>
    <w:p>
      <w:pPr>
        <w:pStyle w:val="TextBodyIndent"/>
        <w:spacing w:lineRule="auto" w:line="24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иквидаторов аварии на ЧАЭС -2, </w:t>
      </w:r>
    </w:p>
    <w:p>
      <w:pPr>
        <w:pStyle w:val="TextBodyIndent"/>
        <w:spacing w:lineRule="auto" w:line="24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теранов ВС РФ -4 человека.</w:t>
      </w:r>
    </w:p>
    <w:p>
      <w:pPr>
        <w:pStyle w:val="TextBodyIndent"/>
        <w:spacing w:lineRule="auto" w:line="24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 За отчетный период прибыло на территорию городского поселения 705 ГПЗ ,убыло 617 ГПЗ,.</w:t>
      </w:r>
    </w:p>
    <w:p>
      <w:pPr>
        <w:pStyle w:val="TextBodyIndent"/>
        <w:spacing w:lineRule="auto" w:line="240"/>
        <w:ind w:left="-142" w:hanging="0"/>
        <w:jc w:val="both"/>
        <w:rPr/>
      </w:pPr>
      <w:r>
        <w:rPr>
          <w:rFonts w:cs="Arial" w:ascii="Arial" w:hAnsi="Arial"/>
          <w:sz w:val="28"/>
          <w:szCs w:val="28"/>
        </w:rPr>
        <w:t>1.3.Для проведения  призыва  граждан на военную службу (весна, осень) проведено анкетирование граждан призывного возраста, вручены повестки и направления на медицинское освидетельствование,   собраны документы для подтверждения права на отсрочку (справки с м/учебы, справки о составе семьи и т.д.). Ежегодно призывается из поселения 90 человек.</w:t>
      </w:r>
    </w:p>
    <w:p>
      <w:pPr>
        <w:pStyle w:val="TextBodyIndent"/>
        <w:spacing w:lineRule="auto" w:line="240"/>
        <w:ind w:left="-142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   Учет призывных  и мобилизационных ресурсов ведется по карточкам первичного учета (на бумажных носителях и в электронном виде в программе ВУС-ОМС). </w:t>
      </w:r>
    </w:p>
    <w:p>
      <w:pPr>
        <w:pStyle w:val="TextBodyIndent"/>
        <w:spacing w:lineRule="auto" w:line="240"/>
        <w:ind w:left="-142" w:hanging="0"/>
        <w:jc w:val="both"/>
        <w:rPr/>
      </w:pPr>
      <w:r>
        <w:rPr>
          <w:rFonts w:cs="Arial" w:ascii="Arial" w:hAnsi="Arial"/>
          <w:sz w:val="28"/>
          <w:szCs w:val="28"/>
        </w:rPr>
        <w:t>1.4. Вызвано  в отдел военного комиссариата  ( с вручением повесток) для медицинского освидетельствования :граждан, подлежащих призыву -  450 человек, граждан ,проходивших военную службу в ВМФ-72 человека. Выявлено и направлено в отдел военного комиссариата   нарушителей правил воинского учета-74 человека. Передано в отдел ВК 83 военных билета (для снятия с в/у по возрасту, изменения записей и т.д.).</w:t>
      </w:r>
    </w:p>
    <w:p>
      <w:pPr>
        <w:pStyle w:val="TextBodyIndent"/>
        <w:spacing w:lineRule="auto" w:line="24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5.Вызвано в ВУО для уточнения учетных данных-офицеров запаса-58 человек, с/сержантов-586 человек, участников локальных войн для оформления анкеты-запроса-5 человек,  для собеседования по отбору на военную службу по контракту-182 человека. </w:t>
      </w:r>
    </w:p>
    <w:p>
      <w:pPr>
        <w:pStyle w:val="TextBodyIndent"/>
        <w:spacing w:lineRule="auto" w:line="24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6.На 01.12.12  составлен перечень предприятий и организаций , зарегистрированных на территории поселения . Перечень составлен по карточкам учета организации (ф 18). За отчетный период зарегистрировано 6 организаций, снято с регистрационного учета- 15. В течение года перечень уточняется.</w:t>
      </w:r>
    </w:p>
    <w:p>
      <w:pPr>
        <w:pStyle w:val="TextBodyIndent"/>
        <w:spacing w:lineRule="auto" w:line="240"/>
        <w:ind w:left="-142" w:hanging="0"/>
        <w:jc w:val="both"/>
        <w:rPr/>
      </w:pPr>
      <w:r>
        <w:rPr>
          <w:rFonts w:cs="Arial" w:ascii="Arial" w:hAnsi="Arial"/>
          <w:sz w:val="28"/>
          <w:szCs w:val="28"/>
        </w:rPr>
        <w:t>1.7.Проведена проверка состояния воинского учета на 43 предприятиях, расположенных  на территории муниципального образования. Проводится сверка  карточек первичного учета (КПУ) и учетных карточек (УК) с карточками формы Т-2  предприятий и организаций. За отчетный период  проведена сверка с  36  предприятиями  с числом работающих-2830 человек. По результатам сверок внесены изменения личных учетных данных (семейное положение, адрес проживания, образование, и т.д.) в учетные документы и электронную базу данных.  Ежемесячно предприятия предоставляют сведения о  работающих ГПЗ. Регулярно проводится  сверка лиц, состоящих на в/учете и имеющих регистрацию по месту пребывания до 1 года. Всего таких граждан 864  человека. На временном в/учете состоит 41 ГПЗ ( не имеющих гражданства РФ, не имеющих в/билета РФ, с регистрацией по месту пребывания до 3-х месяцев и т.д.). По этой категории лиц проводится работа с УФМС . .Сделаны запросы в УФМС на лиц, долгое время не работающих и не заявлявших об изменении учетных данных.</w:t>
      </w:r>
    </w:p>
    <w:p>
      <w:pPr>
        <w:pStyle w:val="TextBodyIndent"/>
        <w:spacing w:lineRule="auto" w:line="24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8.Работа с лицами льготных категорий. На всех вновь прибывших участников боевых действий заполняется карточка участника боевых действий и социальная карта, все данные заносятся в журналы учета, собраны в полном объеме документы, подтверждающие право на льготы на всех лиц льготных категорий.   Продолжается сбор документов для оформления удостоверений «Ветеран боевых действий». </w:t>
      </w:r>
    </w:p>
    <w:p>
      <w:pPr>
        <w:pStyle w:val="TextBodyIndent"/>
        <w:spacing w:lineRule="auto" w:line="24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9. Разработана документация по ШОиПСМО – штабу оповещения и пункту сбора муниципального образования -  на особый период  согласно инструкции. ГПЗ, предназначенные в команды выделены в отдельную картотеку. </w:t>
      </w:r>
    </w:p>
    <w:p>
      <w:pPr>
        <w:pStyle w:val="TextBodyIndent"/>
        <w:spacing w:lineRule="auto" w:line="240"/>
        <w:ind w:left="-142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1.10.Работа по отбору на в/службу по контракту  ведется путем    собеседования с вызовом в ВУО, результаты оформляются в виде анкет ВК. </w:t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Результаты работы в решении текущих задач</w:t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1.Производится постановка граждан на воинский учет с оформлением учетно-воинских документов, снятие с воинского учета ,внесение изменений личных учетных данных в карточки первичного учета,  учетные и алфавитные карточки  и в  БД компьютера, ведение электронной  картотеки и картотеки на бумажных носителях, делопроизводства , журналов и книг согласно инструкции. 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Arial" w:ascii="Arial" w:hAnsi="Arial"/>
          <w:sz w:val="28"/>
          <w:szCs w:val="28"/>
        </w:rPr>
        <w:t>2.2. 2 раза в месяц – на 1-е и 15-е число каждого месяца в отдел ВК предоставляются сведения о ГПЗ: вновь прибывших на территорию  поселения, прибывших сроком до 1 года, восстановленных на в/учет, убывших в другие учетные органы (отдельно по ГПЗ, предназначенным в команды),  у которых произошли изменения учетных данных ( отдельно по ГПЗ, предназначенным в команды),  кандидатов на в/службу по контракту, а также другие сведения и донесения по запросам отдела ВК. и отдела специальных мероприятий  администрации Нефтеюганского района.</w:t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3. Раз в год  проводятся сверка  картотеки отдела ВК с картотекой ВУО. В карточках регистрации Ф 9 (при регистрации и снятии с регистрационного учета) ставится отметка ВУО. 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2.3.Постоянно ведется информационно-справочная и консультационная работа с лицами льготных категорий граждан, призывниками и их родителями, работа по разъяснению правил воинского учета и контроль за их соблюдением  гражданами, пребывающими в запасе и должностными лицами предприятий и организаций. 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Arial" w:ascii="Arial" w:hAnsi="Arial"/>
          <w:sz w:val="28"/>
          <w:szCs w:val="28"/>
        </w:rPr>
        <w:t>2.4.Работа отдела осуществляется во взаимодействии с другими отделами администрации, сотрудниками УФМС, ЗАГСа, руководителями предприятий и организаций, учителями ОБЖ учебных заведений, кадровыми службами предприятий и организаций.</w:t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21"/>
        <w:spacing w:lineRule="auto" w:line="240"/>
        <w:ind w:left="-14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t>Вся спортивно-массовая работа сектора проводилась согласно ведомственной целевой программы «Развитие физической культуры и спорта в муниципальном образовании гп. Пойковский на 2011-2013г.г.», а также руководствуясь календарями, положениями, распоряжениями вышестоящих, спортивных организаций и исходя из финансовых возможностей администрации. Кроме того работа сектора направлена на  совершенствование физического воспитания населения, подготовку спортсменов, обеспечение и  проведение в городском поселении единой политики в порученной ему сфере управления, в целях всестороннего и гармоничного развития личности.</w:t>
      </w:r>
    </w:p>
    <w:p>
      <w:pPr>
        <w:pStyle w:val="21"/>
        <w:spacing w:lineRule="auto" w:line="240"/>
        <w:ind w:left="-142" w:hanging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 xml:space="preserve">Так же одной из основных задач сектора, в рамках реализации ведомственной целевой программы, являлась работа с производственными коллективами, учебными заведениями, школами и спортивными учреждениями: ДЮСШ по шахматам им. А.Е. Карпова, ДЮСШ «Нептун», СОК «Ермак» с целью привлечения жителей гп. Пойковский к занятиям спортом, а также тесная работа с районными, окружными комитетами по физической культуре и спорту. Результат этой работы по решению основных задач, поставленных целевой программой на 2011г., выглядит следующим образом: </w:t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>Спортивно-массовой работой за отчетный период в городском поселении охвачен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33 398  человек</w:t>
      </w:r>
      <w:r>
        <w:rPr>
          <w:rFonts w:cs="Arial" w:ascii="Arial" w:hAnsi="Arial"/>
          <w:sz w:val="28"/>
          <w:szCs w:val="28"/>
        </w:rPr>
        <w:t xml:space="preserve"> (в том числе детей, взрослых по абонементам, пенсионеров, инвалидов), которые посещают секции спортивных учреждений и общеобразовательных школ городского поселения  Пойковский.                                                            </w:t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В период с 1 января 2011г., по настоящее время, сектором по спортивно-массовой работе в полной мере реализована Ведомственная целевая программа «</w:t>
      </w:r>
      <w:r>
        <w:rPr>
          <w:rFonts w:cs="Arial" w:ascii="Arial" w:hAnsi="Arial"/>
          <w:color w:val="000000"/>
          <w:sz w:val="28"/>
          <w:szCs w:val="28"/>
        </w:rPr>
        <w:t xml:space="preserve">Развитие физической культуры и спорта в муниципальном образовании гп. Пойковский на 2011-2013г.г.» </w:t>
      </w:r>
      <w:r>
        <w:rPr>
          <w:rFonts w:cs="Arial" w:ascii="Arial" w:hAnsi="Arial"/>
          <w:sz w:val="28"/>
          <w:szCs w:val="28"/>
        </w:rPr>
        <w:t>проведено</w:t>
      </w:r>
      <w:r>
        <w:rPr>
          <w:rFonts w:cs="Arial" w:ascii="Arial" w:hAnsi="Arial"/>
          <w:b/>
          <w:sz w:val="28"/>
          <w:szCs w:val="28"/>
        </w:rPr>
        <w:t xml:space="preserve"> 5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(пятьдесят одно) внутри поселковых спортивных мероприятия, </w:t>
      </w:r>
      <w:r>
        <w:rPr>
          <w:rFonts w:cs="Arial" w:ascii="Arial" w:hAnsi="Arial"/>
          <w:sz w:val="28"/>
          <w:szCs w:val="28"/>
        </w:rPr>
        <w:t xml:space="preserve">согласно календарному плану, </w:t>
      </w:r>
      <w:r>
        <w:rPr>
          <w:rFonts w:cs="Arial" w:ascii="Arial" w:hAnsi="Arial"/>
          <w:color w:val="000000"/>
          <w:sz w:val="28"/>
          <w:szCs w:val="28"/>
        </w:rPr>
        <w:t xml:space="preserve"> за аналогичный период 2010 года - </w:t>
      </w:r>
      <w:r>
        <w:rPr>
          <w:rFonts w:cs="Arial" w:ascii="Arial" w:hAnsi="Arial"/>
          <w:b/>
          <w:color w:val="000000"/>
          <w:sz w:val="28"/>
          <w:szCs w:val="28"/>
        </w:rPr>
        <w:t>47</w:t>
      </w:r>
      <w:r>
        <w:rPr>
          <w:rFonts w:cs="Arial" w:ascii="Arial" w:hAnsi="Arial"/>
          <w:color w:val="000000"/>
          <w:sz w:val="28"/>
          <w:szCs w:val="28"/>
        </w:rPr>
        <w:t xml:space="preserve"> (сорок семь мероприятий).</w:t>
      </w:r>
    </w:p>
    <w:p>
      <w:pPr>
        <w:pStyle w:val="31"/>
        <w:spacing w:lineRule="auto" w:line="240"/>
        <w:ind w:left="-14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t>Так же, приоритетным направлением сектора по спортивно-массовой работе, является работа по развитию массового спорта с привлечением лиц с ограниченными физическими возможностями.      Что касается работы по подготовке спортсменов, сборных команд городского поселения Пойковский по различным видам спорта, их участия в различного уровня соревнованиях и достигнутых результатах:</w:t>
      </w:r>
    </w:p>
    <w:p>
      <w:pPr>
        <w:pStyle w:val="31"/>
        <w:spacing w:lineRule="auto" w:line="240"/>
        <w:ind w:left="-142" w:hanging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>наши спортсмены  в составе сборной страны удачно выступили на международных стартах в таких видах спорта как: бокс (чемпион первенства Европы среди школьников); таэквон-до (5 чемпионов мира, 3 чемпиона Европы); пауэрлифтинг (чемпион Европы, 2 чемпиона Мира). В остальных видах спорта наши спортсмены удачно выступили на первенствах и чемпионатах Р</w:t>
      </w:r>
      <w:r>
        <w:rPr/>
        <w:t>осс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64"/>
        <w:gridCol w:w="1134"/>
        <w:gridCol w:w="1134"/>
        <w:gridCol w:w="1134"/>
        <w:gridCol w:w="1134"/>
        <w:gridCol w:w="1134"/>
        <w:gridCol w:w="124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Учреж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в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в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в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СМ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МУ СОК «Ерма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РБОУ ДЮСШ «Непту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ю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ю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ю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ахматная школа им. А.Е. Карп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</w:t>
            </w:r>
          </w:p>
        </w:tc>
      </w:tr>
    </w:tbl>
    <w:p>
      <w:pPr>
        <w:pStyle w:val="31"/>
        <w:spacing w:lineRule="auto" w:line="240"/>
        <w:ind w:left="-142" w:hanging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t xml:space="preserve">Так же согласно ВЦП, в городском поселении, проходит ежегодная Спартакиада среди производственных коллективов и учебных заведений, где за призовые места вели борьбу девять команд, что на 2 (две)  команды больше чем в 2010 году, так же в этом году внесли в ВЦП сектора по спортивно-массовой работе и возобновили проведение Спартакиады среди школьников, в которой принимают участие сборные школ городского поселения. </w:t>
      </w:r>
    </w:p>
    <w:p>
      <w:pPr>
        <w:pStyle w:val="31"/>
        <w:spacing w:lineRule="auto" w:line="240"/>
        <w:ind w:left="-142" w:hanging="0"/>
        <w:jc w:val="both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color w:val="000000"/>
          <w:sz w:val="28"/>
          <w:szCs w:val="28"/>
          <w:u w:val="single"/>
        </w:rPr>
        <w:t>Результаты Спартакиад:</w:t>
      </w:r>
    </w:p>
    <w:p>
      <w:pPr>
        <w:pStyle w:val="31"/>
        <w:spacing w:lineRule="auto" w:line="240"/>
        <w:ind w:left="-142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ООО СОЮЗ-1 место;                                 ПСОШ №2 – 1 место;</w:t>
      </w:r>
    </w:p>
    <w:p>
      <w:pPr>
        <w:pStyle w:val="31"/>
        <w:spacing w:lineRule="auto" w:line="240"/>
        <w:ind w:left="-142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ООО «РН-Юганскнефтез»-2 место,         ПСОШ №1 – 2 место;</w:t>
      </w:r>
    </w:p>
    <w:p>
      <w:pPr>
        <w:pStyle w:val="31"/>
        <w:spacing w:lineRule="auto" w:line="240"/>
        <w:ind w:left="-142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Халлибуртон-3 место;                               ПСОШ №4 – 3 место;</w:t>
      </w:r>
    </w:p>
    <w:p>
      <w:pPr>
        <w:pStyle w:val="31"/>
        <w:spacing w:lineRule="auto" w:line="240"/>
        <w:ind w:left="-142" w:hanging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 xml:space="preserve">А так же хотелось бы отметить, что по инициативе и при поддержке </w:t>
      </w:r>
      <w:r>
        <w:rPr>
          <w:rFonts w:cs="Arial" w:ascii="Arial" w:hAnsi="Arial"/>
          <w:sz w:val="28"/>
          <w:szCs w:val="28"/>
        </w:rPr>
        <w:t xml:space="preserve">Главы Нефтеюганского района В.Н. Семенова, </w:t>
      </w:r>
      <w:r>
        <w:rPr>
          <w:rFonts w:cs="Arial" w:ascii="Arial" w:hAnsi="Arial"/>
          <w:color w:val="000000"/>
          <w:sz w:val="28"/>
          <w:szCs w:val="28"/>
        </w:rPr>
        <w:t>в тесном сотрудничестве со специалистами сектора по спортивно-массовой работе Администрации гп. Пойковский, совместно с комитетом по физической культуре и спорту Администрации Нефтеюганского района, а так же, при поддержке и участии представителей Департамента по ФК и спорту ХМАО-Югры, на территории гп. Пойковский были проведены такие мероприятия как:</w:t>
      </w:r>
    </w:p>
    <w:p>
      <w:pPr>
        <w:pStyle w:val="31"/>
        <w:spacing w:lineRule="auto" w:line="240"/>
        <w:ind w:left="-14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торжественное открытие л/д «Нефтяник», с матчевой встречей команд ООО «РН-Юганскнефтегаз»;</w:t>
      </w:r>
    </w:p>
    <w:p>
      <w:pPr>
        <w:pStyle w:val="31"/>
        <w:spacing w:lineRule="auto" w:line="240"/>
        <w:ind w:left="-142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 т</w:t>
      </w:r>
      <w:r>
        <w:rPr>
          <w:rFonts w:cs="Arial" w:ascii="Arial" w:hAnsi="Arial"/>
          <w:sz w:val="28"/>
          <w:szCs w:val="28"/>
        </w:rPr>
        <w:t>оварищеский матч по хоккею с шайбой с участием команд ООО «РН-ЮНГ» и Единая Россия г. Ханты-Мансийск. В рамках предвыборной компании;</w:t>
      </w:r>
    </w:p>
    <w:p>
      <w:pPr>
        <w:pStyle w:val="31"/>
        <w:spacing w:lineRule="auto" w:line="24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оварищеский матч по мини-футболу с участием команд «ООО РН-Юганскнефтегаз» и «сборной гп. Пойковский», приуроченного к единому дню голосования;</w:t>
      </w:r>
    </w:p>
    <w:p>
      <w:pPr>
        <w:pStyle w:val="31"/>
        <w:spacing w:lineRule="auto" w:line="240"/>
        <w:ind w:left="-142" w:hanging="0"/>
        <w:jc w:val="both"/>
        <w:rPr/>
      </w:pPr>
      <w:r>
        <w:rPr>
          <w:rFonts w:cs="Arial" w:ascii="Arial" w:hAnsi="Arial"/>
          <w:sz w:val="28"/>
          <w:szCs w:val="28"/>
        </w:rPr>
        <w:t>-  гонки на обласах на кубок Губернатора ХМАО-Югры;</w:t>
      </w:r>
    </w:p>
    <w:p>
      <w:pPr>
        <w:pStyle w:val="31"/>
        <w:spacing w:lineRule="auto" w:line="24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день физкультурника (регата, кубок Главы с.п. Салым по футболу);</w:t>
      </w:r>
    </w:p>
    <w:p>
      <w:pPr>
        <w:pStyle w:val="31"/>
        <w:spacing w:lineRule="auto" w:line="24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«День нефтяников», «День посёлка»;</w:t>
      </w:r>
    </w:p>
    <w:p>
      <w:pPr>
        <w:pStyle w:val="31"/>
        <w:spacing w:lineRule="auto" w:line="24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международный шахматный турнир им. А.Е. Карпова;</w:t>
      </w:r>
    </w:p>
    <w:p>
      <w:pPr>
        <w:pStyle w:val="31"/>
        <w:spacing w:lineRule="auto" w:line="24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первенство Нефтеюганского района по гребле на обласах;</w:t>
      </w:r>
    </w:p>
    <w:p>
      <w:pPr>
        <w:pStyle w:val="31"/>
        <w:spacing w:lineRule="auto" w:line="24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еждународный турнир по вольной борьбе на призы Главы Нефтеюганского района В.Н. Семёнова;</w:t>
      </w:r>
    </w:p>
    <w:p>
      <w:pPr>
        <w:pStyle w:val="31"/>
        <w:spacing w:lineRule="auto" w:line="24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ервенство Нефтеюганского района по боксу среди юношей, приуроченного к проведению в РК «Империя» боёв без правил на призы К. Дзю.</w:t>
      </w:r>
    </w:p>
    <w:p>
      <w:pPr>
        <w:pStyle w:val="21"/>
        <w:spacing w:lineRule="auto" w:line="240" w:before="280" w:after="120"/>
        <w:ind w:left="-142" w:right="57" w:hanging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>Работа сектора по культуре и работе с молодежью проводилась согласно ведомственным целевым программам а также руководствуясь календарными планами.</w:t>
      </w:r>
    </w:p>
    <w:p>
      <w:pPr>
        <w:pStyle w:val="Normal"/>
        <w:spacing w:lineRule="auto" w:line="240" w:before="280" w:after="200"/>
        <w:ind w:left="-142" w:right="57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На реализацию программ «Развитие культуры  в муниципальном образовании городского поселения Пойковский на 2011 планировалось 954 тыс.руб. по сравнению с 2010 годам (938 тыс.руб.) увеличение составило 16 тыс.руб.   Реализацию ведомственной целевой программы осуществляет   коллектив ЦКиД «РОДНИКИ» по следующим направлениям:</w:t>
      </w:r>
    </w:p>
    <w:p>
      <w:pPr>
        <w:pStyle w:val="Normal"/>
        <w:spacing w:lineRule="auto" w:line="240" w:before="280" w:after="200"/>
        <w:ind w:left="-142" w:right="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в первую очередь это организация и проведение культурно-досуговых мероприятий, которых за 11 месяцев 2011 года уже согласно ведомственной целевой программы на 2011 год проведено 27 мероприятий, так же проводились дополнительные мероприятия с привлечением работников для организации приема и  помощи в проведении:</w:t>
      </w:r>
    </w:p>
    <w:p>
      <w:pPr>
        <w:pStyle w:val="Normal"/>
        <w:spacing w:lineRule="auto" w:line="240" w:before="280" w:after="200"/>
        <w:ind w:left="-142" w:right="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зличные мероприятия в рамках празднования календарных и памятных дат; ( бракосочетание, юбилейные, и т.д.)</w:t>
      </w:r>
    </w:p>
    <w:p>
      <w:pPr>
        <w:pStyle w:val="Normal"/>
        <w:spacing w:lineRule="auto" w:line="240" w:before="280" w:after="200"/>
        <w:ind w:left="-142" w:right="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ведение государственных и региональных праздников разного направления;</w:t>
      </w:r>
    </w:p>
    <w:p>
      <w:pPr>
        <w:pStyle w:val="Normal"/>
        <w:spacing w:lineRule="auto" w:line="240" w:before="280" w:after="200"/>
        <w:ind w:left="-142" w:right="57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00 мероприятий,   с охватом около 82.000 зрительской аудитории.</w:t>
      </w:r>
    </w:p>
    <w:p>
      <w:pPr>
        <w:pStyle w:val="Normal"/>
        <w:spacing w:lineRule="auto" w:line="240" w:before="280" w:after="200"/>
        <w:ind w:left="-142" w:right="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большая работа проведена по организации летнего отдыха детей и подростков на площадках кратковременного пребывания – за 3 месяца число привлекаемых детей – 3 тыс.827 человек (численность детей в гп.Пойковский 5тыс. 272).</w:t>
      </w:r>
    </w:p>
    <w:p>
      <w:pPr>
        <w:pStyle w:val="Normal"/>
        <w:spacing w:lineRule="auto" w:line="240" w:before="280" w:after="200"/>
        <w:ind w:left="-142" w:right="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исло проведенных мероприятий – 154;</w:t>
      </w:r>
    </w:p>
    <w:p>
      <w:pPr>
        <w:pStyle w:val="Normal"/>
        <w:spacing w:lineRule="auto" w:line="240" w:before="280" w:after="200"/>
        <w:ind w:left="-142" w:right="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исло бесплатных кинопоказов для детей и подростков – 26;</w:t>
      </w:r>
    </w:p>
    <w:p>
      <w:pPr>
        <w:pStyle w:val="Normal"/>
        <w:spacing w:lineRule="auto" w:line="240" w:before="280" w:after="200"/>
        <w:ind w:left="-142" w:right="57" w:hanging="0"/>
        <w:jc w:val="both"/>
        <w:rPr/>
      </w:pPr>
      <w:r>
        <w:rPr>
          <w:rFonts w:cs="Arial" w:ascii="Arial" w:hAnsi="Arial"/>
          <w:sz w:val="28"/>
          <w:szCs w:val="28"/>
        </w:rPr>
        <w:t>- Подростковый клуб «Росток» посещают дети и подростки из малообеспеченных и неблагополучных семей. Работа клуба «Росток» внесена в целевую программу и выделено 49.000 рублей по статье приобретение, канцтовары и поощрение. Использованы 49.000 рублей: приобретен принтер, канцтовары и сувениры в количестве 285 штук. За 11 месяцев было проведено 294 мероприятия (из них 65 за летнюю кампанию, познавательно развлекательные, игровые программы). Общее количество детей, посещающих «Росток» -4тыс.106 человек.  (Журнал посещения ведется ежедневно под роспись детей).</w:t>
      </w:r>
    </w:p>
    <w:p>
      <w:pPr>
        <w:pStyle w:val="Normal"/>
        <w:spacing w:lineRule="auto" w:line="240" w:before="280" w:after="200"/>
        <w:ind w:left="-142" w:right="57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В коллективе на сегодняшний день 9 руководителей, осуществляющих обучающий процесс вокальному, хореографическому искусству, декоративно-прикладному творчеству 13 коллективов и 9 подгрупп, всего занимается в коллективах художественной самодеятельности 258 человек.</w:t>
      </w:r>
    </w:p>
    <w:p>
      <w:pPr>
        <w:pStyle w:val="Normal"/>
        <w:suppressAutoHyphens w:val="true"/>
        <w:spacing w:lineRule="auto" w:line="240" w:before="280" w:after="200"/>
        <w:ind w:left="-142" w:right="57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Проводя сравнительный анализ в подразделениях ЦКиД «РОДНИКИ» в   2011году, надо отметить следующие показател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80" w:after="280"/>
        <w:ind w:left="-142" w:right="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наличию и наполняемости клубных формирований, коллективов художественной самодеятельности:</w:t>
      </w:r>
    </w:p>
    <w:p>
      <w:pPr>
        <w:pStyle w:val="Normal"/>
        <w:suppressAutoHyphens w:val="true"/>
        <w:spacing w:lineRule="auto" w:line="240" w:before="280" w:after="200"/>
        <w:ind w:left="-142" w:right="57" w:hanging="0"/>
        <w:jc w:val="both"/>
        <w:rPr/>
      </w:pPr>
      <w:r>
        <w:rPr>
          <w:rFonts w:cs="Arial" w:ascii="Arial" w:hAnsi="Arial"/>
          <w:sz w:val="28"/>
          <w:szCs w:val="28"/>
        </w:rPr>
        <w:t>в подростково - молодёжном клубе «Росток», по сравнению с  2010 годом, количество подростков  увеличилось с 49  до 60человек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280" w:after="280"/>
        <w:ind w:left="-142" w:right="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ДК «Байкал» отмечено резкое сокращение количество формирований и  количество участников клубных формирований. Из 165 жителей, в 2011году посещает только 60 человек.  </w:t>
      </w:r>
    </w:p>
    <w:p>
      <w:pPr>
        <w:pStyle w:val="Normal"/>
        <w:suppressAutoHyphens w:val="true"/>
        <w:spacing w:lineRule="auto" w:line="240" w:before="280" w:after="200"/>
        <w:ind w:left="-142" w:right="57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. по организации культурно-досуговых мероприятий проведены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280" w:after="0"/>
        <w:ind w:left="-142" w:right="57" w:hanging="0"/>
        <w:jc w:val="both"/>
        <w:rPr/>
      </w:pPr>
      <w:r>
        <w:rPr>
          <w:rFonts w:cs="Arial" w:ascii="Arial" w:hAnsi="Arial"/>
          <w:sz w:val="28"/>
          <w:szCs w:val="28"/>
        </w:rPr>
        <w:t>всего в гп. Пойковский в 2010г.- 439 мероприятий, а на 01 декабря 2011 года 430 мероприятий 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200"/>
        <w:ind w:left="-142" w:right="57" w:hanging="0"/>
        <w:jc w:val="both"/>
        <w:rPr/>
      </w:pPr>
      <w:r>
        <w:rPr>
          <w:rFonts w:cs="Arial" w:ascii="Arial" w:hAnsi="Arial"/>
          <w:sz w:val="28"/>
          <w:szCs w:val="28"/>
        </w:rPr>
        <w:t>по данным показателям отмечено уменьшение мероприятий проводимых  в ПМУ «Байкал с 27тыс.038  до 3тыс.854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280"/>
        <w:ind w:left="-142" w:right="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рост в ПМК «Росток» с 3758 до 4106 мероприятий.</w:t>
      </w:r>
    </w:p>
    <w:p>
      <w:pPr>
        <w:pStyle w:val="Normal"/>
        <w:spacing w:lineRule="auto" w:line="240" w:before="280" w:after="200"/>
        <w:ind w:left="-142" w:right="57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На реализацию программ «Развитие молодежной политики  в муниципальном образовании городского поселения Пойковский на 2011 планировалось 954 тыс.руб. по сравнению с 2010 годам (938 тыс.руб.) увеличение составило 16 тыс.руб.Реализацию ведомственной целевой программы осуществляет   сектор по культуре и работе с молодежью, по следующим направлениям :</w:t>
      </w:r>
    </w:p>
    <w:p>
      <w:pPr>
        <w:pStyle w:val="Normal"/>
        <w:spacing w:lineRule="auto" w:line="240" w:before="280" w:after="200"/>
        <w:ind w:left="-142" w:right="57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Реализация мероприятий  оздоровительной кампании 2011 в городском поселении Пойковский позволила охватить организованными  формами  отдыха из 2 579 детей в возрасте от 7 до 17 лет льготной категории:</w:t>
      </w:r>
    </w:p>
    <w:p>
      <w:pPr>
        <w:pStyle w:val="Normal"/>
        <w:numPr>
          <w:ilvl w:val="0"/>
          <w:numId w:val="5"/>
        </w:numPr>
        <w:spacing w:lineRule="auto" w:line="240" w:before="280" w:after="0"/>
        <w:ind w:left="-142" w:right="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ришкольных лагерях на территории гп. Пойковский  914 человек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-142" w:right="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оздоровительных лагерях круглогодичного действия  (при квоте 142 человека) выделенных путёвок Межведомственной комиссией Нефтеюганского района  148 пойковчан. Это на  38 детей больше, чем в прошлом году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-142" w:right="57" w:hanging="0"/>
        <w:jc w:val="both"/>
        <w:rPr/>
      </w:pPr>
      <w:r>
        <w:rPr>
          <w:rFonts w:cs="Arial" w:ascii="Arial" w:hAnsi="Arial"/>
          <w:sz w:val="28"/>
          <w:szCs w:val="28"/>
        </w:rPr>
        <w:t>по технологии «дворовая педагогика» (летом) совместно   с ЦСПСиД «Полеля», ЦКиД «РОДНИКИ» охвачено138 человек, в 2010г.- 119 человек.</w:t>
      </w:r>
    </w:p>
    <w:p>
      <w:pPr>
        <w:pStyle w:val="TextBody"/>
        <w:spacing w:before="280" w:after="0"/>
        <w:ind w:left="-142" w:right="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го трудоустроено  несовершеннолетних за 2011 год-192 человека: из них в молодёжные трудовые отряды -100 человек</w:t>
      </w:r>
    </w:p>
    <w:p>
      <w:pPr>
        <w:pStyle w:val="Normal"/>
        <w:numPr>
          <w:ilvl w:val="0"/>
          <w:numId w:val="5"/>
        </w:numPr>
        <w:spacing w:lineRule="auto" w:line="240" w:before="280" w:after="0"/>
        <w:ind w:left="-142" w:right="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ружной МТО(Губернаторский отряд)-20 человек -145 000 руб. (грант, выделенный ХМАО-Югра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-142" w:right="57" w:hanging="0"/>
        <w:jc w:val="both"/>
        <w:rPr/>
      </w:pPr>
      <w:r>
        <w:rPr>
          <w:rFonts w:cs="Arial" w:ascii="Arial" w:hAnsi="Arial"/>
          <w:sz w:val="28"/>
          <w:szCs w:val="28"/>
        </w:rPr>
        <w:t>МТО Нефтеюганского района (Отряд Главы района) 43 чел.- 450 000 руб. (финансирование из бюджета  Нефтеюганского района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-142" w:right="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ряд Главы гп. Пойковский- 37 чел.  -600 000руб.( бюджет МУ «Администрация гп.Пойковский»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-142" w:right="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удоустроены несовершеннолетних за счет средств работодателей-92 человека (без компенсации Центра занятости)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-142" w:right="57" w:hanging="0"/>
        <w:jc w:val="both"/>
        <w:rPr/>
      </w:pPr>
      <w:r>
        <w:rPr>
          <w:rFonts w:cs="Arial" w:ascii="Arial" w:hAnsi="Arial"/>
          <w:sz w:val="28"/>
          <w:szCs w:val="28"/>
        </w:rPr>
        <w:t>В рамках ведомственной целевой программы проведены мероприятия с охватом - 3624 чел.</w:t>
      </w:r>
    </w:p>
    <w:p>
      <w:pPr>
        <w:pStyle w:val="Normal"/>
        <w:spacing w:lineRule="auto" w:line="240" w:before="280" w:after="200"/>
        <w:ind w:left="-142" w:right="57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В течении года проводилась работа  с детьми инвалидами мероприятия в Международный день защиты детей, День инвалида, Ёлка Главы посёлка.</w:t>
      </w:r>
    </w:p>
    <w:p>
      <w:pPr>
        <w:pStyle w:val="Normal"/>
        <w:spacing w:lineRule="auto" w:line="240" w:before="280" w:after="200"/>
        <w:ind w:left="-142" w:right="57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Без финансовой поддержки в мероприятиях, проводимых сектором приняло участие 4573 чел.</w:t>
      </w:r>
    </w:p>
    <w:p>
      <w:pPr>
        <w:pStyle w:val="Style18"/>
        <w:spacing w:before="0" w:after="0"/>
        <w:ind w:left="-142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Одно из важных направлений, по которым достигнуты определённые результаты - наставничество. На территории городского поселения создан «Совет  наставников» - наставников-8, детей – 9 ,5 сняли с учета и добавили в сентябре новых детей.</w:t>
      </w:r>
    </w:p>
    <w:p>
      <w:pPr>
        <w:pStyle w:val="Style18"/>
        <w:spacing w:before="0" w:after="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Всего охвачено за 2011 год сектором по культуре и работе с молодежью  8197  подростков и молодежи (в городском поселении молодежи от 14 до 30 лет 8 544). </w:t>
      </w:r>
    </w:p>
    <w:p>
      <w:pPr>
        <w:pStyle w:val="Style18"/>
        <w:spacing w:before="0" w:after="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Традиционно в городском поселении проводится «Фестиваль национальных культур», с активным участием общественных объединений и формирований городского поселения:  татаро-башкирское общество «Идель», Общество национальной культуры автономии Чувашии, азербайджанское общество «Хазар», общественное объединение народов Северного Кавказа «Терек», за что хочу их поблагодарить.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В рамках совместной деятельности с благотворительным фондом «Благодарность», Советом ветеранов пгт.Пойковский уже традиционным стали поздравления Главы городского поселения юбиляров городского поселения старше 75 лет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Полагаю, все вышеназванное  характеризует с позитивной стороны, проведенную за отчетный период работу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И считаю необходимым отметить, что все это стало возможным благодаря всемерной поддержке и взаимопониманию главы Нефтеюганского района Владимира Николаевича Семенова, его заместителей, аппарата администрации Нефтеюганского района, Совета депутатов городского поселения. Я должен сказать, что достигнутые результаты в социально-экономическом развитии поселения стали возможны благодаря слаженной работе всех структур.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Но вместе с тем существует ряд проблем, от решения которых  в кратчайшие сроки  и в ближайшее время зависит ощущение комфортности проживания жителей и авторитет органов  местного самоуправления в целом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8"/>
          <w:szCs w:val="28"/>
        </w:rPr>
        <w:t>1. Первая и основная проблема - это увеличение объемов строительства жилья, снос непригодных для проживания домов.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Изыскание  и подготовка дополнительных площадей для развития индивидуального строительства.</w:t>
      </w:r>
    </w:p>
    <w:p>
      <w:pPr>
        <w:pStyle w:val="31"/>
        <w:spacing w:lineRule="auto" w:line="240"/>
        <w:ind w:left="-14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31"/>
        <w:spacing w:lineRule="auto" w:line="240"/>
        <w:ind w:left="-14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31"/>
        <w:spacing w:lineRule="auto" w:line="240"/>
        <w:ind w:left="-14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─"/>
      <w:lvlJc w:val="left"/>
      <w:pPr>
        <w:tabs>
          <w:tab w:val="num" w:pos="1980"/>
        </w:tabs>
        <w:ind w:left="19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─"/>
      <w:lvlJc w:val="left"/>
      <w:pPr>
        <w:tabs>
          <w:tab w:val="num" w:pos="1980"/>
        </w:tabs>
        <w:ind w:left="19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59E41561787E3CF7FF41CD40C931644D4C45CD921D5FF16C23D1EAB6BD75D1DDB2407C856F40FB9CU4iEL" TargetMode="External"/><Relationship Id="rId4" Type="http://schemas.openxmlformats.org/officeDocument/2006/relationships/hyperlink" Target="consultantplus://offline/ref=9F69F3AAC91AA400F2BA716486DBF01AB17F1EE972B28FA4D4DA6FA43C46h3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50:00Z</dcterms:created>
  <dc:creator>1</dc:creator>
  <dc:description/>
  <cp:keywords/>
  <dc:language>en-US</dc:language>
  <cp:lastModifiedBy>1</cp:lastModifiedBy>
  <cp:lastPrinted>2011-12-20T08:57:00Z</cp:lastPrinted>
  <dcterms:modified xsi:type="dcterms:W3CDTF">2011-12-20T11:30:00Z</dcterms:modified>
  <cp:revision>3</cp:revision>
  <dc:subject/>
  <dc:title/>
</cp:coreProperties>
</file>