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102.8pt;width:265.4pt;height:102.7pt;mso-wrap-style:none;v-text-anchor:middle;mso-position-vertical:top" type="_x0000_t136">
            <v:path textpathok="t"/>
            <v:textpath on="t" fitshape="t" string="ОТЧЕТ" style="font-family:&quot;Georgia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stroked="f" o:allowincell="f" style="position:absolute;margin-left:0pt;margin-top:-68.3pt;width:185.2pt;height:68.2pt;mso-wrap-style:none;v-text-anchor:middle;mso-position-vertical:top" type="_x0000_t136">
            <v:path textpathok="t"/>
            <v:textpath on="t" fitshape="t" string="Главы" style="font-family:&quot;Georgia&quot;;font-size:12pt"/>
            <v:imagedata r:id="rId3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stroked="f" o:allowincell="f" style="position:absolute;margin-left:0pt;margin-top:-84.8pt;width:383.95pt;height:84.7pt;mso-wrap-style:none;v-text-anchor:middle;mso-position-vertical:top" type="_x0000_t136">
            <v:path textpathok="t"/>
            <v:textpath on="t" fitshape="t" string="гп.Пойковский" style="font-family:&quot;Georgia&quot;;font-size:12pt"/>
            <v:imagedata r:id="rId4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pict>
          <v:shape id="shape_0" stroked="f" o:allowincell="f" style="position:absolute;margin-left:0pt;margin-top:-116.3pt;width:364.45pt;height:116.2pt;mso-wrap-style:none;v-text-anchor:middle;mso-position-vertical:top" type="_x0000_t136">
            <v:path textpathok="t"/>
            <v:textpath on="t" fitshape="t" string="за    2012   год" style="font-family:&quot;Georgia&quot;;font-size:12pt"/>
            <v:imagedata r:id="rId5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Отчёт</w:t>
      </w:r>
    </w:p>
    <w:p>
      <w:pPr>
        <w:pStyle w:val="Normal"/>
        <w:spacing w:lineRule="auto" w:line="240"/>
        <w:ind w:left="-142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Главы городского поселения Пойковский А.Н.Виноградова о работе МУ «Администрация городского поселения Пойковский»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2012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 муниципального образования городское поселение Пойковский формируется и утверждается Советом депутатов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Ожидаемое исполнение бюджета поселения по доходам </w:t>
      </w:r>
      <w:r>
        <w:rPr>
          <w:rFonts w:cs="Arial" w:ascii="Arial" w:hAnsi="Arial"/>
          <w:b/>
          <w:sz w:val="28"/>
          <w:szCs w:val="28"/>
          <w:u w:val="single"/>
        </w:rPr>
        <w:t>2012 года</w:t>
      </w:r>
      <w:r>
        <w:rPr>
          <w:rFonts w:cs="Arial" w:ascii="Arial" w:hAnsi="Arial"/>
          <w:sz w:val="28"/>
          <w:szCs w:val="28"/>
        </w:rPr>
        <w:t xml:space="preserve"> составляет 415 млн. 268 тыс.рублей, что на 22 % выше доходов 201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Сравнительный</w:t>
        <w:tab/>
        <w:t xml:space="preserve"> анализ основных доходов указывает на то, что в 2012 году ожидается увеличение поступлений от налога на доходы физических лиц на 939 тыс.руб. Исполнение за 2011 год составило 38 млн., ожидаемое исполнение на 2012 год 39 мл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Налог на имущество физических лиц запланирован с увеличением на 2012 год в размере 3 млн. 250 тыс.рублей, но фактическое исполнение на текущую дату составляет 66%, исполнение за 2011 год составило 1 млн. 320 тыс.рублей или 102% к утвержденному плану. Поступления по земельному налогу за 2012 год исполнены на 156% к утвержденному плану, в размере 6 млн.838 тыс.рублей, за 2011 год – составили 5 млн.243 тыс.рублей или 101% к утвержденному плану. Поступления от арендной платы за земельные участки в 2012 году снижение на 2 млн. 900 тыс., это связано с покупкой жителями поселения земельных участков и оформлением их в собственность, расторжением договоров аренды земельных участков; в 2011 году исполнение к плану составило 99%, что составило 19 млн. 943 тыс.руб. По продаже земельных участков поступления за 2012 год составили 2 млн.90 тыс.руб., в 2011 году – 1 млн. 305 тыс.руб., увеличение на 60%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2 году на сумму 1 млн. 405 тыс.руб. было приватизировано имущество муниципального образования, в 2011 году 1 млн. 39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В 2012 году муниципальному образованию выделена дотация на выравнивание бюджетной обеспеченности в размере 132 млн. 680 тыс.руб., в 2011 году сумма дотации составила 104 млн. 749 тыс.руб., увеличение составило 26%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з бюджета Ханты-Мансийского автономного округа в 2012 году на условиях софинансирования выделена субсидия на капитальный ремонт автомобильных дорог поселения в размере 12 млн.рублей, в 2011 году субсидия составила 22 млн. 55 тыс.руб. Также, в 2012 году, выделена субсидия округа на капитальный ремонт многоквартирных домов в размере 7 млн.334 тыс.руб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Кроме того, в 2012 году, ООО «РН-Юганскнефтегаз» выделены средства благотворительности в размере 52 млн.руб. на участие в долевом строительстве на приобретение жилых помещений, для дальнейшего распределения списка очередности и расселения из жилья непригодного для проживания. В 2011 году так же была выделена благотворительность ООО «РН-Юганскнефтегаз» в размере 3 млн. 900 тыс.руб. на благоустройств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итика в сфере доходов направлена на сохранение и развитие налоговой базы, проводятся мероприятия по мобилизации доходов местного бюджета, сокращению недоимки по налогам и сборам, а также по привлечению дополнительных неналоговых доходов в местный бюдж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ная политика в области расходов направлена на повышение результативности бюджетных расходов и эффективности оказа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жидаемое исполнение расходов бюджета за 2012 год составляет 413 млн. 768 тыс.руб., что в сравнении с 2011 годом больше на 178 млн. или 75%.</w:t>
        <w:tab/>
        <w:t>С 2010 года в городском поселении Пойковский началось внедрение программно-целевого метода планирования и исполнения бюджета. Разработаны и утверждены местные муниципальные целевые программы. Кроме местных программ, реализуются целевые программы Ханты-Мансийского автономного округа-Югры и Нефтеюган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ства, направленные на реализацию целевых программ в 2012 году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едомственная целевая программа «Улучшение жилищных условий населения Нефтеюганского район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7 939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едомственная целевая программа "Капитальный ремонт жилого фонда в гп.Пойковский на 2010-2012 гг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 89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едомственная целевая программа "Капитальный ремонт жилого фонда в гп.Пойковский на 2010-2012 гг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 4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едомственная целевая программа "Капитальный ремонт жилого фонда в гп.Пойковский на 2010-2012 гг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 07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Подпрограмма "Автомобильный транспорт" программ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«Развитие и совершенствование сети автомобильных дорог  в Нефт.районе на 2011-2015 гг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1 2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елевая программа Нефтеюганского района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«Доступная среда на 2012-2015 гг.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Целевая программа "Капитальный ремонт и ремонт дворовых территорий многоквартирных домов, проез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к дворовым  территориям многоквартирных домов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на 2012-2014 гг."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1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едомственная целевая программа МО Нефтеюганский район по капитальному ремонту многоквартирных дом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«Наш дом на 2011-2013 го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 99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>Средства, направленные на реализацию целевых программ на 2012 год</w:t>
      </w:r>
      <w:r>
        <w:rPr/>
        <w:t>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елевая программа МО Нефтеюганский район «Энергосбережение и повышение энергетической эффективности в Нефтеюганском районе на 2011-2013 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 8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елевая программа МО Нефтеюганский район «Содействие развитию жилищного строительства на 2011-2013 гг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 5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едомственная целевая программа "Укрепление пожар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безопасности в гп.Пойковский на 2012-2014 го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 0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едомственная целевая программа "Техническая инвентаризация и паспортизация бесхозяйных объектов в гп.Пойковский на 2011-2013 гг.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 3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 xml:space="preserve">Ведомственная целевая программа "Развитие молодежно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политики в гп.Пойковский на 2011-2013 го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Целевая программа «Молодежь Югры»(окружной бюдж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3,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едомственная целевая программа "Развитие культуры в гп.Пойковский на 2011-2013 го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  <w:t>Ведомственная целевая программа "Развитие физичес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  <w:sz w:val="28"/>
                <w:szCs w:val="28"/>
              </w:rPr>
              <w:t>культуры и спорта в гп.Пойковский на 2011-2013 годы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ыс.руб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сновную долю расходов бюджета 2012 года - 164 млн. 604 тыс.руб. составляют расходы на жилищную сферу, куда входят расходы на капитальный и выборочный ремонт муниципального жилого фонда, приобретение жилых помещений, в том числе в части реализации благотворительных средств. Около 37,5 млн. рублей составляют расходы на благоустройство поселения и содержание поселковых дорог. 12 млн.руб. исполнены средства округа на капитальный ремонт поселковых дорог. На транспортное обслуживание внутрипоселковых перевозок направлены средства в размере 51 млн.руб. Около 48 млн.рублей средства на общегосударственные вопросы и содержание аппарата управления, в том числе на коммунальные услуги и услуги по содержанию имущества, узаконивание объектов поселения и постановка на учет в казну поселения.  Средства в размере 45,5 млн.руб. приходятся на содержание подведомственных учреждений культуры и спорта, финансирование мероприятий, проводимых ими для поселка. Содержание межпоселковой библиотеки в 2012 году составило около 5 млн.рублей. На содержание аварийно-спасательных служб направлены средства в размере 4 млн.300 тыс.руб. и многие другие расх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всем направлениям деятельности в разрезе конкретных видов работ, услуг и мероприятий будут представлены ниже.В дальнейшем планируется сохранить программно-целевой метод планирован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юджета, направленный на повышение эффективности расходования бюджет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На 01.12.2012 уполномоченный орган по размещению муниципального заказа  - отдел экономики Администрации поселения в рамках реализации бюджетных средств для нужд  4-х заказчик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У «Администрация пгт. Пойков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КУ «Служба ЖКХ и благоустройства гп. Пойковск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МБУ СОК «Ерма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БУ гп.Пойковский ЦКиД «РОДНИ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стил  90 закупок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4 аукциона в электронной форме на общую сумму 116 млн. 77 тыс.руб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36 запросов котировок цен  на общую сумму  6</w:t>
      </w:r>
      <w:r>
        <w:rPr>
          <w:rFonts w:cs="Arial" w:ascii="Arial" w:hAnsi="Arial"/>
          <w:sz w:val="28"/>
          <w:szCs w:val="28"/>
          <w:lang w:val="en-US"/>
        </w:rPr>
        <w:t> </w:t>
      </w:r>
      <w:r>
        <w:rPr>
          <w:rFonts w:cs="Arial" w:ascii="Arial" w:hAnsi="Arial"/>
          <w:sz w:val="28"/>
          <w:szCs w:val="28"/>
        </w:rPr>
        <w:t>млн. 717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результате проведенных тендеров, запросов котировок было сэкономлено порядка  4 млн.рублей, которые так же направлены на оплату обязательств по выполненным работам, услугам для нужд муниципального образования городское поселение Пойковск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В части обеспечения развития предпринимательства, торговли, бытового  обслуживания и потребительского рынка в течении 2012 года проведена следующая работа:    </w:t>
      </w:r>
    </w:p>
    <w:p>
      <w:pPr>
        <w:pStyle w:val="Normal"/>
        <w:tabs>
          <w:tab w:val="clear" w:pos="708"/>
          <w:tab w:val="center" w:pos="0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к Рождественским праздникам и Дню Победы совместно с Советом предпринимателей проведена благотворительная акция по обслуживанию инвалидов и участников ВОВ продуктовыми наборами, обедами. Обслужено 34 человека. 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ассмотрено обращений и оказана помощь в оформлении претензий 19 обратившимся потребителям в восстановлении их нарушенных прав, согласно Закона РФ «О защите прав потребителей»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оказана помощь в организации торгового обслуживания на проводимых общепоселковых праздниках («Масленица», «Проводы Русской Зимы», «Весны и Труда», «День Победы», «День  России», «День </w:t>
      </w:r>
    </w:p>
    <w:p>
      <w:pPr>
        <w:pStyle w:val="Normal"/>
        <w:tabs>
          <w:tab w:val="clear" w:pos="708"/>
          <w:tab w:val="left" w:pos="709" w:leader="none"/>
          <w:tab w:val="center" w:pos="4677" w:leader="none"/>
        </w:tabs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олодежи», «День защиты детей», «Сабантуй», «День нефтяника и День поселка»)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регулярно с отделом по делам несовершеннолетних проводятся рейды по предприятиям торговли и общественного питания по предупреждению фактов продажи  спиртных напитков, табачных изделий и пива несовершеннолетним лицам. Проведено 30 рейдов. Составлено 4 протокола  по выявленным нарушениям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роведена осенняя ярмарка сельскохозяйственной продукции. Были приглашены предприятия и фермерские хозяйства юга Тюменской  области,  Алтайского края, Тобольского и Нефтеюганского районов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  проведена благотворительная акция  предпринимателями ко Дню пожилых, Дню инвалидов, обеспечено продуктовыми наборами 74 человека (одиноки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>, пожилы</w:t>
      </w:r>
      <w:r>
        <w:rPr>
          <w:rFonts w:cs="Arial" w:ascii="Arial" w:hAnsi="Arial"/>
          <w:sz w:val="28"/>
          <w:szCs w:val="28"/>
          <w:lang w:val="en-US"/>
        </w:rPr>
        <w:t>e</w:t>
      </w:r>
      <w:r>
        <w:rPr>
          <w:rFonts w:cs="Arial" w:ascii="Arial" w:hAnsi="Arial"/>
          <w:sz w:val="28"/>
          <w:szCs w:val="28"/>
        </w:rPr>
        <w:t xml:space="preserve"> и инвалиды)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оказано содействие  в организации проведения обучающихся  семинаров и «Круглых столов» для  молодых предпринимателей и инициативной  молодежи городского поселения,  желающих открыть свое дело. Проведено  14 семинаров и   3 «Круглых стола». Приняло участие 268 человек.</w:t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420" w:leader="none"/>
          <w:tab w:val="center" w:pos="467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еженедельно проводится мониторинг  цен на социально - значимые продовольственные товары первой необходимости. Ценовая ситуация на потребительском рынке городского поселения стабильная. Необоснованного  повышения цен не выявлено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 xml:space="preserve">За 2012 год специалистами сектора правового регулирования проделана работа по заключению </w:t>
      </w:r>
      <w:r>
        <w:rPr>
          <w:rFonts w:cs="Arial" w:ascii="Arial" w:hAnsi="Arial"/>
          <w:b/>
          <w:sz w:val="28"/>
          <w:szCs w:val="28"/>
        </w:rPr>
        <w:t xml:space="preserve">216 </w:t>
      </w:r>
      <w:r>
        <w:rPr>
          <w:rFonts w:cs="Arial" w:ascii="Arial" w:hAnsi="Arial"/>
          <w:sz w:val="28"/>
          <w:szCs w:val="28"/>
        </w:rPr>
        <w:t xml:space="preserve">расходных договоров (на поставку продукции и оказания услуг) до 100 000,00 рублей, а также </w:t>
      </w:r>
      <w:r>
        <w:rPr>
          <w:rFonts w:cs="Arial" w:ascii="Arial" w:hAnsi="Arial"/>
          <w:b/>
          <w:sz w:val="28"/>
          <w:szCs w:val="28"/>
        </w:rPr>
        <w:t xml:space="preserve">73 </w:t>
      </w:r>
      <w:r>
        <w:rPr>
          <w:rFonts w:cs="Arial" w:ascii="Arial" w:hAnsi="Arial"/>
          <w:sz w:val="28"/>
          <w:szCs w:val="28"/>
        </w:rPr>
        <w:t>муниципальных контракта на поставку товаров, оказание услуг, выполнение работ для муниципальных и государственных нужд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 xml:space="preserve">заключено </w:t>
      </w:r>
      <w:r>
        <w:rPr>
          <w:rFonts w:cs="Arial" w:ascii="Arial" w:hAnsi="Arial"/>
          <w:b/>
          <w:sz w:val="28"/>
          <w:szCs w:val="28"/>
        </w:rPr>
        <w:t>35</w:t>
      </w:r>
      <w:r>
        <w:rPr>
          <w:rFonts w:cs="Arial" w:ascii="Arial" w:hAnsi="Arial"/>
          <w:sz w:val="28"/>
          <w:szCs w:val="28"/>
        </w:rPr>
        <w:t xml:space="preserve"> Соглашений  (о взаимодействии, о сотрудничестве, о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оставлении субсидии, о предоставлении иных межбюджетных трансфертов).</w:t>
      </w:r>
    </w:p>
    <w:p>
      <w:pPr>
        <w:pStyle w:val="Normal"/>
        <w:spacing w:before="0" w:after="0"/>
        <w:ind w:left="-142" w:hanging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 xml:space="preserve">Так же подготовлены материалы для участия в судебных процессах по рассмотрению гражданских исков в количестве  - 49 и для участия в Арбитражных процессах в количестве – 2, кроме того разработано 39 нормативно-правовых актов. </w:t>
      </w:r>
    </w:p>
    <w:p>
      <w:pPr>
        <w:pStyle w:val="Normal"/>
        <w:spacing w:before="0" w:after="0"/>
        <w:ind w:left="-142" w:hanging="0"/>
        <w:jc w:val="both"/>
        <w:rPr/>
      </w:pPr>
      <w:r>
        <w:rPr>
          <w:rFonts w:cs="Arial" w:ascii="Arial" w:hAnsi="Arial"/>
          <w:sz w:val="28"/>
          <w:szCs w:val="28"/>
        </w:rPr>
        <w:t xml:space="preserve">Наиболее значимые мероприятия и работы по </w:t>
      </w:r>
      <w:r>
        <w:rPr>
          <w:rFonts w:cs="Arial" w:ascii="Arial" w:hAnsi="Arial"/>
          <w:b/>
          <w:sz w:val="28"/>
          <w:szCs w:val="28"/>
        </w:rPr>
        <w:t>благоустройству</w:t>
      </w:r>
      <w:r>
        <w:rPr>
          <w:rFonts w:cs="Arial" w:ascii="Arial" w:hAnsi="Arial"/>
          <w:sz w:val="28"/>
          <w:szCs w:val="28"/>
        </w:rPr>
        <w:t xml:space="preserve"> поселка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1. Проведено </w:t>
      </w:r>
      <w:r>
        <w:rPr>
          <w:rFonts w:cs="Arial" w:ascii="Arial" w:hAnsi="Arial"/>
          <w:b/>
          <w:i/>
          <w:sz w:val="28"/>
          <w:szCs w:val="28"/>
        </w:rPr>
        <w:t>4</w:t>
      </w:r>
      <w:r>
        <w:rPr>
          <w:rFonts w:cs="Arial" w:ascii="Arial" w:hAnsi="Arial"/>
          <w:sz w:val="28"/>
          <w:szCs w:val="28"/>
        </w:rPr>
        <w:t xml:space="preserve"> общепоселковых субботника, в котором приняли участие все  предприятия и организации поселк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2. Посадка деревьев – 250шт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. Высажено цветов на площади 650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. Подсажено - 500 м</w:t>
      </w:r>
      <w:r>
        <w:rPr>
          <w:rFonts w:cs="Arial" w:ascii="Arial" w:hAnsi="Arial"/>
          <w:sz w:val="28"/>
          <w:szCs w:val="28"/>
          <w:vertAlign w:val="superscript"/>
        </w:rPr>
        <w:t xml:space="preserve">2  </w:t>
      </w:r>
      <w:r>
        <w:rPr>
          <w:rFonts w:cs="Arial" w:ascii="Arial" w:hAnsi="Arial"/>
          <w:sz w:val="28"/>
          <w:szCs w:val="28"/>
        </w:rPr>
        <w:t xml:space="preserve"> газон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. Производились работы по содержанию газонов 29 500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, скверов, фонтанов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6. Произведена обработка ядохимикатами зеленых насаждений – 9,06 г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7. Проведен месячник по санитарной очистке поселк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8. Очистка территорий от несанкционированных свалок – 550 м2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9. Выполнены работы по очистке незакрепленных территорий – 155 000 м2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Ремонт контейнерных площадок – 10 шт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1. Выполнены работы по капитальному (выборочному) ремонту 25 квартир и мест общего пользов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2. По программе «Наш дом» произведен ремонт фасада и кровли домов №117 и № 118 в 1 мк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3. Произведен ремонт отмостка  26 домов за счет тариф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4. Произведен частичный ремонт фасадов 19 домов за счет тариф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5. Отремонтировано 24 детских площадки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6. Устройство новых детских игровых комплексов на 3 площадках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Устройство ограждений детских площадок – 3 ш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8. Произведен ямочный ремонт дорог – 500 м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 Асфальтирование дорог – 12610 м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8"/>
          <w:szCs w:val="28"/>
        </w:rPr>
        <w:t xml:space="preserve">.  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. Выполнены работы по разметке проезжей части дорог- 17км (491кв.м) и 44 пешеходных переходов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1. Устройство тротуаров в 5 мкр. – 66 метров.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2. Выполнены работы по отсыпке щебнем территорий по ул. Бамовская,  Байкальска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3. Выполнены работы по установке 53 дорожных знаков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4. Выполнены работы по установке одного светофорного объекта около ЦРБ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. Выполнены работы по замене 60 светильников на светодиодные, за счет средств департамента ЖКХ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6. Выполнены работы по капитальному ремонту уличного освещения: 73 опоры и 90шт. светильников, произведена замена светильников на энергосберегающие – 615 шт.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7. Капитально отремонтировано водопроводных сетей – 456 м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8. Произведен капитальный ремонт теплотрассы в  7мкр. 4 проезд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9. Выполнены работы по устройству остановочного комплекса в районе СОШ№1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0. Выполнены работы по ремонту и покраске 34  остановочных комплексов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1. Капитальный ремонт вводов теплоснабжения к жилым домам – 11ед. и 2ед. к объектам соцкультбыт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2. Проведено комиссионное обследование пожарных гидрантов  – 100%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3. Снос 1 жилого дома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4. Сдано в эксплуатацию 1 жилой дом на 22 кварти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 xml:space="preserve">35. Начато строительство  69-ти квартирного дома в 3 мкр. и  44-х квартирного в 7  мкр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6.     Ведется строительство двенадцатиэтажного жилого дома на 154 квартиры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7.     Готовится к сдаче 12-ти этажный жилой дом на 108 квартир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8. Ведется строительство детских садов, в 1 мкр. на 200 мест и в 7 мкр., на 180 мес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9.     Оказаны услуги по отлову, эвтаназии и утилизации бродячих собак – 250ш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    </w:t>
      </w:r>
      <w:r>
        <w:rPr>
          <w:rFonts w:eastAsia="Arial" w:cs="Arial" w:ascii="Arial" w:hAnsi="Arial"/>
          <w:sz w:val="28"/>
          <w:szCs w:val="28"/>
        </w:rPr>
        <w:t xml:space="preserve">    </w:t>
      </w:r>
      <w:r>
        <w:rPr>
          <w:rFonts w:cs="Arial" w:ascii="Arial" w:hAnsi="Arial"/>
          <w:sz w:val="28"/>
          <w:szCs w:val="28"/>
        </w:rPr>
        <w:t>В соответствии с утвержденной постановлением Администрации г.п.Пойковский ведомственной целевой программой «Укрепление пожарной безопасности на территории муниципального образования городское поселение Пойковский на 2012-2014 годы» проводились следующие мероприят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1. Произведен ремонт и установка новых информационных щитов «01 Сообща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2. Были приобретены средства индивидуальной защиты (противогазы) для учреждений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шению суда исполнены следующие предпис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Осуществлен вывоз гаражей в количестве 110 штук с 1,2,3 и 4 мкр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Обеспечена возможность свободного подъезда пожарных машин к домам в 7 мкр. и мкр. Дорожн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В балочном массиве СУ-905 обустроены 2 разворотные площадки в тупиковых проезд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Произведено проектирование наружного противопожарного водопровода на территории морского клуб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Произведена установка 14 пожарных гидрантов в балочном массиве ПДРСУ.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>Главным специалистом в течение года разработано 12 нормативно – правовых актов.</w:t>
      </w:r>
    </w:p>
    <w:p>
      <w:pPr>
        <w:pStyle w:val="Normal"/>
        <w:shd w:fill="FFFFFF" w:val="clear"/>
        <w:spacing w:lineRule="auto" w:line="240" w:before="0" w:after="0"/>
        <w:ind w:right="19" w:firstLine="851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2012 году уделялось так же внимание работе с обращениями граждан. Общее количество поступивших обращений (письменных и устных) – </w:t>
      </w:r>
      <w:r>
        <w:rPr>
          <w:rFonts w:cs="Arial" w:ascii="Arial" w:hAnsi="Arial"/>
          <w:spacing w:val="1"/>
          <w:sz w:val="28"/>
          <w:szCs w:val="28"/>
        </w:rPr>
        <w:t>135 из них: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 xml:space="preserve">-  решено положительно 30 обращений (в 2011 году – 22); </w:t>
      </w:r>
    </w:p>
    <w:p>
      <w:pPr>
        <w:pStyle w:val="Normal"/>
        <w:shd w:fill="FFFFFF" w:val="clear"/>
        <w:spacing w:lineRule="auto" w:line="240" w:before="0" w:after="0"/>
        <w:ind w:right="19" w:firstLine="709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 xml:space="preserve">- дано разъяснение по 105 обращениям  (в 2011 году – 232); 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>
          <w:rFonts w:ascii="Arial" w:hAnsi="Arial" w:cs="Arial"/>
          <w:spacing w:val="1"/>
          <w:sz w:val="28"/>
          <w:szCs w:val="28"/>
        </w:rPr>
      </w:pPr>
      <w:r>
        <w:rPr>
          <w:rFonts w:cs="Arial" w:ascii="Arial" w:hAnsi="Arial"/>
          <w:spacing w:val="1"/>
          <w:sz w:val="28"/>
          <w:szCs w:val="28"/>
        </w:rPr>
        <w:t xml:space="preserve">- отказано 3 (в 2011 году – 4). </w:t>
      </w:r>
    </w:p>
    <w:p>
      <w:pPr>
        <w:pStyle w:val="Normal"/>
        <w:shd w:fill="FFFFFF" w:val="clear"/>
        <w:spacing w:lineRule="auto" w:line="240" w:before="0" w:after="0"/>
        <w:ind w:right="19"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95 человек мною было принято на приемах по личным вопросам (в 2011 году – 258).  Анализ обращений, поступивших в Администрацию городского поселения в 2012 году показывает, что большинство вопросов </w:t>
      </w:r>
    </w:p>
    <w:p>
      <w:pPr>
        <w:pStyle w:val="Normal"/>
        <w:shd w:fill="FFFFFF" w:val="clear"/>
        <w:spacing w:lineRule="exact" w:line="317" w:before="0" w:after="0"/>
        <w:ind w:right="19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90% от общего количества обращений) относятся к сфере обеспечения жильём.</w:t>
      </w:r>
      <w:r>
        <w:rPr>
          <w:rFonts w:cs="Arial" w:ascii="Arial" w:hAnsi="Arial"/>
          <w:spacing w:val="1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 состоянию на 01.04.2012 года в списках очередности граждан, нуждающихся в жилых помещениях, предоставляемых по договорам социального найма, состоит </w:t>
      </w:r>
      <w:r>
        <w:rPr>
          <w:rFonts w:cs="Arial" w:ascii="Arial" w:hAnsi="Arial"/>
          <w:b/>
          <w:sz w:val="28"/>
          <w:szCs w:val="28"/>
        </w:rPr>
        <w:t>1 973 семь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целях оказания гражданам поселения муниципальных услуг,  реализации их права на жилое помещение, предоставляемое по договору социального найма из муниципального жилищного фонда, разработаны административные регламенты предоставления муниципальных услуг: «Прием заявлений,  документов и постановка граждан на учет в качестве нуждающихся в жилых помещениях», «Предоставление информации об очередности предоставления жилых помещений на условиях социального найма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соответствии с вышеуказанными регламентами, в 2012 году, </w:t>
      </w:r>
      <w:r>
        <w:rPr>
          <w:rFonts w:cs="Arial" w:ascii="Arial" w:hAnsi="Arial"/>
          <w:b/>
          <w:sz w:val="28"/>
          <w:szCs w:val="28"/>
        </w:rPr>
        <w:t>35 семей</w:t>
      </w:r>
      <w:r>
        <w:rPr>
          <w:rFonts w:cs="Arial" w:ascii="Arial" w:hAnsi="Arial"/>
          <w:sz w:val="28"/>
          <w:szCs w:val="28"/>
        </w:rPr>
        <w:t xml:space="preserve"> представили документы в целях постановки на учет в качестве нуждающихся в улучшении жилищных условий, в том числе </w:t>
      </w:r>
      <w:r>
        <w:rPr>
          <w:rFonts w:cs="Arial" w:ascii="Arial" w:hAnsi="Arial"/>
          <w:b/>
          <w:sz w:val="28"/>
          <w:szCs w:val="28"/>
        </w:rPr>
        <w:t>12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емей </w:t>
      </w:r>
      <w:r>
        <w:rPr>
          <w:rFonts w:cs="Arial" w:ascii="Arial" w:hAnsi="Arial"/>
          <w:sz w:val="28"/>
          <w:szCs w:val="28"/>
        </w:rPr>
        <w:t xml:space="preserve">– нуждающихся в жилых помещениях во внеочередном порядке. Также, </w:t>
      </w:r>
      <w:r>
        <w:rPr>
          <w:rFonts w:cs="Arial" w:ascii="Arial" w:hAnsi="Arial"/>
          <w:b/>
          <w:sz w:val="28"/>
          <w:szCs w:val="28"/>
        </w:rPr>
        <w:t>110</w:t>
      </w:r>
      <w:r>
        <w:rPr>
          <w:rFonts w:cs="Arial" w:ascii="Arial" w:hAnsi="Arial"/>
          <w:sz w:val="28"/>
          <w:szCs w:val="28"/>
        </w:rPr>
        <w:t xml:space="preserve"> гражданам состоящим на учете, предоставлена информация об очередности предоставления жилых помещений по договорам социального най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ериод с 1 февраля по 1 апреля отчетного года проведена перерегистрация граждан, состоящих на учете в качестве нуждающихся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в жилых помещениях, предоставляемых по договорам социального найм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ходе перерегистрации более </w:t>
      </w:r>
      <w:r>
        <w:rPr>
          <w:rFonts w:cs="Arial" w:ascii="Arial" w:hAnsi="Arial"/>
          <w:b/>
          <w:sz w:val="28"/>
          <w:szCs w:val="28"/>
        </w:rPr>
        <w:t>120 граждан</w:t>
      </w:r>
      <w:r>
        <w:rPr>
          <w:rFonts w:cs="Arial" w:ascii="Arial" w:hAnsi="Arial"/>
          <w:sz w:val="28"/>
          <w:szCs w:val="28"/>
        </w:rPr>
        <w:t xml:space="preserve"> представили документы, подтверждающие изменения в составе сведений о семье, сведений о месте жи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результате проведенной работы по перерегистрации граждан и внесению изменений в списки очередности граждан, нуждающихся в улучшении жилищных условий, </w:t>
      </w:r>
      <w:r>
        <w:rPr>
          <w:rFonts w:cs="Arial" w:ascii="Arial" w:hAnsi="Arial"/>
          <w:b/>
          <w:sz w:val="28"/>
          <w:szCs w:val="28"/>
        </w:rPr>
        <w:t>4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емей </w:t>
      </w:r>
      <w:r>
        <w:rPr>
          <w:rFonts w:cs="Arial" w:ascii="Arial" w:hAnsi="Arial"/>
          <w:sz w:val="28"/>
          <w:szCs w:val="28"/>
        </w:rPr>
        <w:t xml:space="preserve">сняты с учета в качестве нуждающихся в жилых помещениях, в связи с улучшением жилищных условий, изменением места жительства и др. причинами; </w:t>
      </w:r>
      <w:r>
        <w:rPr>
          <w:rFonts w:cs="Arial" w:ascii="Arial" w:hAnsi="Arial"/>
          <w:b/>
          <w:sz w:val="28"/>
          <w:szCs w:val="28"/>
        </w:rPr>
        <w:t>5 семей</w:t>
      </w:r>
      <w:r>
        <w:rPr>
          <w:rFonts w:cs="Arial" w:ascii="Arial" w:hAnsi="Arial"/>
          <w:sz w:val="28"/>
          <w:szCs w:val="28"/>
        </w:rPr>
        <w:t xml:space="preserve"> восстановлено в списках очеред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За прошедший период 2012 года, более </w:t>
      </w:r>
      <w:r>
        <w:rPr>
          <w:rFonts w:cs="Arial" w:ascii="Arial" w:hAnsi="Arial"/>
          <w:b/>
          <w:sz w:val="28"/>
          <w:szCs w:val="28"/>
        </w:rPr>
        <w:t xml:space="preserve">200 человек </w:t>
      </w:r>
      <w:r>
        <w:rPr>
          <w:rFonts w:cs="Arial" w:ascii="Arial" w:hAnsi="Arial"/>
          <w:sz w:val="28"/>
          <w:szCs w:val="28"/>
        </w:rPr>
        <w:t xml:space="preserve">обратилось с заявлениями по вопросам социального найма жилых помещений и более </w:t>
      </w:r>
      <w:r>
        <w:rPr>
          <w:rFonts w:cs="Arial" w:ascii="Arial" w:hAnsi="Arial"/>
          <w:b/>
          <w:sz w:val="28"/>
          <w:szCs w:val="28"/>
        </w:rPr>
        <w:t xml:space="preserve">80 человек – </w:t>
      </w:r>
      <w:r>
        <w:rPr>
          <w:rFonts w:cs="Arial" w:ascii="Arial" w:hAnsi="Arial"/>
          <w:sz w:val="28"/>
          <w:szCs w:val="28"/>
        </w:rPr>
        <w:t xml:space="preserve">по вопросу приватизации муниципального жилья. По результатам проведенной работы заключено </w:t>
      </w:r>
      <w:r>
        <w:rPr>
          <w:rFonts w:cs="Arial" w:ascii="Arial" w:hAnsi="Arial"/>
          <w:b/>
          <w:sz w:val="28"/>
          <w:szCs w:val="28"/>
        </w:rPr>
        <w:t>90</w:t>
      </w:r>
      <w:r>
        <w:rPr>
          <w:rFonts w:cs="Arial" w:ascii="Arial" w:hAnsi="Arial"/>
          <w:sz w:val="28"/>
          <w:szCs w:val="28"/>
        </w:rPr>
        <w:t xml:space="preserve"> договоров социального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йма жилых помещений, </w:t>
      </w:r>
      <w:r>
        <w:rPr>
          <w:rFonts w:cs="Arial" w:ascii="Arial" w:hAnsi="Arial"/>
          <w:b/>
          <w:sz w:val="28"/>
          <w:szCs w:val="28"/>
        </w:rPr>
        <w:t xml:space="preserve">120 </w:t>
      </w:r>
      <w:r>
        <w:rPr>
          <w:rFonts w:cs="Arial" w:ascii="Arial" w:hAnsi="Arial"/>
          <w:sz w:val="28"/>
          <w:szCs w:val="28"/>
        </w:rPr>
        <w:t xml:space="preserve">соглашений о внесении изменений в договоры социального найма, </w:t>
      </w:r>
      <w:r>
        <w:rPr>
          <w:rFonts w:cs="Arial" w:ascii="Arial" w:hAnsi="Arial"/>
          <w:b/>
          <w:sz w:val="28"/>
          <w:szCs w:val="28"/>
        </w:rPr>
        <w:t>80</w:t>
      </w:r>
      <w:r>
        <w:rPr>
          <w:rFonts w:cs="Arial" w:ascii="Arial" w:hAnsi="Arial"/>
          <w:sz w:val="28"/>
          <w:szCs w:val="28"/>
        </w:rPr>
        <w:t xml:space="preserve"> договоров передачи муниципальных квартир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прошедший период 2012 года состоялось</w:t>
      </w:r>
      <w:r>
        <w:rPr>
          <w:rFonts w:cs="Arial" w:ascii="Arial" w:hAnsi="Arial"/>
          <w:b/>
          <w:sz w:val="28"/>
          <w:szCs w:val="28"/>
        </w:rPr>
        <w:t xml:space="preserve"> 30 заседаний </w:t>
      </w:r>
      <w:r>
        <w:rPr>
          <w:rFonts w:cs="Arial" w:ascii="Arial" w:hAnsi="Arial"/>
          <w:sz w:val="28"/>
          <w:szCs w:val="28"/>
        </w:rPr>
        <w:t xml:space="preserve">жилищно-бытовой комиссии Администрации городского поселения. Основные вопросы, рассматриваемые жилищно-бытовой комиссией, это предоставление жилых помещений специализированного жилищ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фонда, а также, признание граждан малоимущими, в целях постановки их на учет в качестве нуждающихся в жилых помещ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За отчетный период жилищно-бытовой комиссией рассмотрено более </w:t>
      </w:r>
      <w:r>
        <w:rPr>
          <w:rFonts w:cs="Arial" w:ascii="Arial" w:hAnsi="Arial"/>
          <w:b/>
          <w:sz w:val="28"/>
          <w:szCs w:val="28"/>
        </w:rPr>
        <w:t>2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заявлений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ходатайств о предоставлении специализированных жилых помещений. Жителям городского поселения предоставлено </w:t>
      </w:r>
      <w:r>
        <w:rPr>
          <w:rFonts w:cs="Arial" w:ascii="Arial" w:hAnsi="Arial"/>
          <w:b/>
          <w:sz w:val="28"/>
          <w:szCs w:val="28"/>
        </w:rPr>
        <w:t xml:space="preserve">126 </w:t>
      </w:r>
      <w:r>
        <w:rPr>
          <w:rFonts w:cs="Arial" w:ascii="Arial" w:hAnsi="Arial"/>
          <w:sz w:val="28"/>
          <w:szCs w:val="28"/>
        </w:rPr>
        <w:t>жилых помещений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маневренного жилищного фонда, </w:t>
      </w:r>
      <w:r>
        <w:rPr>
          <w:rFonts w:cs="Arial" w:ascii="Arial" w:hAnsi="Arial"/>
          <w:b/>
          <w:sz w:val="28"/>
          <w:szCs w:val="28"/>
        </w:rPr>
        <w:t>15</w:t>
      </w:r>
      <w:r>
        <w:rPr>
          <w:rFonts w:cs="Arial" w:ascii="Arial" w:hAnsi="Arial"/>
          <w:sz w:val="28"/>
          <w:szCs w:val="28"/>
        </w:rPr>
        <w:t xml:space="preserve"> служебных жилых помещения</w:t>
      </w:r>
      <w:r>
        <w:rPr>
          <w:rFonts w:cs="Arial" w:ascii="Arial" w:hAnsi="Arial"/>
          <w:b/>
          <w:sz w:val="28"/>
          <w:szCs w:val="28"/>
        </w:rPr>
        <w:t>, 20 семьям</w:t>
      </w:r>
      <w:r>
        <w:rPr>
          <w:rFonts w:cs="Arial" w:ascii="Arial" w:hAnsi="Arial"/>
          <w:sz w:val="28"/>
          <w:szCs w:val="28"/>
        </w:rPr>
        <w:t xml:space="preserve"> жилье предоставлено на условиях коммерческого най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остоянию на 01.12.2012 года специализированный жилищный фонд поселения составляет </w:t>
      </w:r>
      <w:r>
        <w:rPr>
          <w:rFonts w:cs="Arial" w:ascii="Arial" w:hAnsi="Arial"/>
          <w:b/>
          <w:sz w:val="28"/>
          <w:szCs w:val="28"/>
        </w:rPr>
        <w:t xml:space="preserve">286 </w:t>
      </w:r>
      <w:r>
        <w:rPr>
          <w:rFonts w:cs="Arial" w:ascii="Arial" w:hAnsi="Arial"/>
          <w:sz w:val="28"/>
          <w:szCs w:val="28"/>
        </w:rPr>
        <w:t xml:space="preserve">жилых помещений, в том числе: </w:t>
      </w:r>
      <w:r>
        <w:rPr>
          <w:rFonts w:cs="Arial" w:ascii="Arial" w:hAnsi="Arial"/>
          <w:b/>
          <w:sz w:val="28"/>
          <w:szCs w:val="28"/>
        </w:rPr>
        <w:t xml:space="preserve">58 </w:t>
      </w:r>
      <w:r>
        <w:rPr>
          <w:rFonts w:cs="Arial" w:ascii="Arial" w:hAnsi="Arial"/>
          <w:sz w:val="28"/>
          <w:szCs w:val="28"/>
        </w:rPr>
        <w:t xml:space="preserve">служебных жилых помещений и </w:t>
      </w:r>
      <w:r>
        <w:rPr>
          <w:rFonts w:cs="Arial" w:ascii="Arial" w:hAnsi="Arial"/>
          <w:b/>
          <w:sz w:val="28"/>
          <w:szCs w:val="28"/>
        </w:rPr>
        <w:t>228</w:t>
      </w:r>
      <w:r>
        <w:rPr>
          <w:rFonts w:cs="Arial" w:ascii="Arial" w:hAnsi="Arial"/>
          <w:sz w:val="28"/>
          <w:szCs w:val="28"/>
        </w:rPr>
        <w:t xml:space="preserve"> жилых помещений маневренного фонда. К фонду коммерческого использования отнесено 20 жилых помещ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осуществления контроля над использованием муниципального жилого фонда по назначению, в январе 2012 года проведена инвентаризация </w:t>
      </w:r>
      <w:r>
        <w:rPr>
          <w:rFonts w:cs="Arial" w:ascii="Arial" w:hAnsi="Arial"/>
          <w:b/>
          <w:sz w:val="28"/>
          <w:szCs w:val="28"/>
        </w:rPr>
        <w:t xml:space="preserve">140 жилых помещений </w:t>
      </w:r>
      <w:r>
        <w:rPr>
          <w:rFonts w:cs="Arial" w:ascii="Arial" w:hAnsi="Arial"/>
          <w:sz w:val="28"/>
          <w:szCs w:val="28"/>
        </w:rPr>
        <w:t>специализированного (маневренного) жилищного фонда гп. Пойковский. В ходе инвентаризации определялась правомерность проживания граждан в специализированном фонде, наличие документов на занимаемые жилые помещения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" w:ascii="Arial" w:hAnsi="Arial"/>
          <w:sz w:val="28"/>
          <w:szCs w:val="28"/>
        </w:rPr>
        <w:t>В связи с выполнением поручения Губернатора ХМАО-Югры Н.В. Комаровой, в 2012 году продолжена работа по оформлению правоустанавливающих документов гражданам, проживающим в жилых помещениях</w:t>
      </w:r>
      <w:r>
        <w:rPr/>
        <w:t xml:space="preserve"> </w:t>
      </w:r>
      <w:r>
        <w:rPr>
          <w:rFonts w:cs="Arial" w:ascii="Arial" w:hAnsi="Arial"/>
          <w:sz w:val="28"/>
          <w:szCs w:val="28"/>
        </w:rPr>
        <w:t xml:space="preserve">ранее имевших статус «бесхозяйных». 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Жилищно-бытовой комиссией Администрации городского поселения Пойковский рассмотрено </w:t>
      </w:r>
      <w:r>
        <w:rPr>
          <w:rFonts w:cs="Arial" w:ascii="Arial" w:hAnsi="Arial"/>
          <w:b/>
          <w:sz w:val="28"/>
          <w:szCs w:val="28"/>
        </w:rPr>
        <w:t>65</w:t>
      </w:r>
      <w:r>
        <w:rPr>
          <w:rFonts w:cs="Arial" w:ascii="Arial" w:hAnsi="Arial"/>
          <w:sz w:val="28"/>
          <w:szCs w:val="28"/>
        </w:rPr>
        <w:t xml:space="preserve"> заявлений граждан о заключении договоров найма вышеуказанных жилых помещений.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В настоящее время договоры найма заключены на </w:t>
      </w:r>
      <w:r>
        <w:rPr>
          <w:rFonts w:cs="Arial" w:ascii="Arial" w:hAnsi="Arial"/>
          <w:b/>
          <w:sz w:val="28"/>
          <w:szCs w:val="28"/>
        </w:rPr>
        <w:t>43 жилых</w:t>
      </w:r>
      <w:r>
        <w:rPr>
          <w:rFonts w:cs="Arial" w:ascii="Arial" w:hAnsi="Arial"/>
          <w:sz w:val="28"/>
          <w:szCs w:val="28"/>
        </w:rPr>
        <w:t xml:space="preserve"> помещения, из них: договоров социального найма – </w:t>
      </w:r>
      <w:r>
        <w:rPr>
          <w:rFonts w:cs="Arial" w:ascii="Arial" w:hAnsi="Arial"/>
          <w:b/>
          <w:sz w:val="28"/>
          <w:szCs w:val="28"/>
        </w:rPr>
        <w:t>27,</w:t>
      </w:r>
      <w:r>
        <w:rPr>
          <w:rFonts w:cs="Arial" w:ascii="Arial" w:hAnsi="Arial"/>
          <w:sz w:val="28"/>
          <w:szCs w:val="28"/>
        </w:rPr>
        <w:t xml:space="preserve"> договоров коммерческого найма – </w:t>
      </w:r>
      <w:r>
        <w:rPr>
          <w:rFonts w:cs="Arial" w:ascii="Arial" w:hAnsi="Arial"/>
          <w:b/>
          <w:sz w:val="28"/>
          <w:szCs w:val="28"/>
        </w:rPr>
        <w:t>16.</w:t>
      </w:r>
      <w:r>
        <w:rPr>
          <w:rFonts w:cs="Arial" w:ascii="Arial" w:hAnsi="Arial"/>
          <w:sz w:val="28"/>
          <w:szCs w:val="28"/>
        </w:rPr>
        <w:t xml:space="preserve"> В стадии подписания и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бора документов находятся </w:t>
      </w:r>
      <w:r>
        <w:rPr>
          <w:rFonts w:cs="Arial" w:ascii="Arial" w:hAnsi="Arial"/>
          <w:b/>
          <w:sz w:val="28"/>
          <w:szCs w:val="28"/>
        </w:rPr>
        <w:t xml:space="preserve">12 </w:t>
      </w:r>
      <w:r>
        <w:rPr>
          <w:rFonts w:cs="Arial" w:ascii="Arial" w:hAnsi="Arial"/>
          <w:sz w:val="28"/>
          <w:szCs w:val="28"/>
        </w:rPr>
        <w:t xml:space="preserve">жилых помещений, 20 гражданам отказано в заключении договора найма, предложено установить право собственност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 исполнение поручения Губернатора ХМАО-Югры Н.В.Комаровой по реализации целевой программы «Улучшение жилищных условий населения Ханты-Мансийского автономного округа –Югры на 2011-2013 год, и на период до 2015 года», была проделана следующая рабо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собрана полная информация по балочным массивам, расположенным на территории гп. Пойковский. Составлен сводный реестр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живающих в них граждан, с целью упорядочения учета и исключения случаев перепродажи временных стро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  01.12.2012 года заявление об участии в подпрограмме «Обеспечение жильем граждан, выезжающих из Ханты-Мансийского автономного округа - Югры в субъекты РФ, не относящиеся к районам Крайнего Севера и приравненным к ним местностям» подали </w:t>
      </w:r>
      <w:r>
        <w:rPr>
          <w:rFonts w:cs="Arial" w:ascii="Arial" w:hAnsi="Arial"/>
          <w:b/>
          <w:sz w:val="28"/>
          <w:szCs w:val="28"/>
        </w:rPr>
        <w:t>40 семей</w:t>
      </w:r>
      <w:r>
        <w:rPr>
          <w:rFonts w:cs="Arial" w:ascii="Arial" w:hAnsi="Arial"/>
          <w:sz w:val="28"/>
          <w:szCs w:val="28"/>
        </w:rPr>
        <w:t xml:space="preserve"> (пенсионеров), желающих выехать за пределы автономного округа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ализация программы, в отношении этих семей, находится в стадии предоставления государственной поддержки (субсидий, компенсаций) и приобретения гражданами жилых помещ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ля решения жилищных вопросов граждан, проживающих в балочных массивах, разработаны и вручены анкеты (опрос граждан),  именные письма, буклеты, тест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- совместно с сектором по градостроительству и контролю за использованием земель,  подготовлены схемы балочных массивов на бумажном носителе, с максимальной информацией о существующих стро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состоянию на  01.12.2012 года общее количество «балков» составляет </w:t>
      </w:r>
      <w:r>
        <w:rPr>
          <w:rFonts w:cs="Arial" w:ascii="Arial" w:hAnsi="Arial"/>
          <w:b/>
          <w:sz w:val="28"/>
          <w:szCs w:val="28"/>
        </w:rPr>
        <w:t xml:space="preserve">727 </w:t>
      </w:r>
      <w:r>
        <w:rPr>
          <w:rFonts w:cs="Arial" w:ascii="Arial" w:hAnsi="Arial"/>
          <w:sz w:val="28"/>
          <w:szCs w:val="28"/>
        </w:rPr>
        <w:t xml:space="preserve">строений. Проживающих в них граждан – </w:t>
      </w:r>
      <w:r>
        <w:rPr>
          <w:rFonts w:cs="Arial" w:ascii="Arial" w:hAnsi="Arial"/>
          <w:b/>
          <w:sz w:val="28"/>
          <w:szCs w:val="28"/>
        </w:rPr>
        <w:t xml:space="preserve">2 393 </w:t>
      </w:r>
      <w:r>
        <w:rPr>
          <w:rFonts w:cs="Arial" w:ascii="Arial" w:hAnsi="Arial"/>
          <w:sz w:val="28"/>
          <w:szCs w:val="28"/>
        </w:rPr>
        <w:t>человека (</w:t>
      </w:r>
      <w:r>
        <w:rPr>
          <w:rFonts w:cs="Arial" w:ascii="Arial" w:hAnsi="Arial"/>
          <w:b/>
          <w:sz w:val="28"/>
          <w:szCs w:val="28"/>
        </w:rPr>
        <w:t>868</w:t>
      </w:r>
      <w:r>
        <w:rPr>
          <w:rFonts w:cs="Arial" w:ascii="Arial" w:hAnsi="Arial"/>
          <w:sz w:val="28"/>
          <w:szCs w:val="28"/>
        </w:rPr>
        <w:t xml:space="preserve"> семей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Специалистами сектора по работе с имуществом, в рамках исполнения Программы приватизации муниципального имущества на 2012г., утвержденной Решением Совета депутатов городского поселения Пойковский от 9.12.2011г. № 277 «Об утверждении программы приватизации муниципального имущества на 2012 год» проведено </w:t>
      </w:r>
      <w:r>
        <w:rPr>
          <w:rFonts w:cs="Arial" w:ascii="Arial" w:hAnsi="Arial"/>
          <w:bCs/>
          <w:sz w:val="28"/>
          <w:szCs w:val="28"/>
        </w:rPr>
        <w:t>2 аукциона</w:t>
      </w:r>
      <w:r>
        <w:rPr>
          <w:rFonts w:cs="Arial" w:ascii="Arial" w:hAnsi="Arial"/>
          <w:sz w:val="28"/>
          <w:szCs w:val="28"/>
        </w:rPr>
        <w:t xml:space="preserve">, по приватизации 1 </w:t>
      </w:r>
      <w:r>
        <w:rPr>
          <w:rFonts w:cs="Arial" w:ascii="Arial" w:hAnsi="Arial"/>
          <w:bCs/>
          <w:sz w:val="28"/>
          <w:szCs w:val="28"/>
        </w:rPr>
        <w:t>транспортного средства (</w:t>
      </w:r>
      <w:r>
        <w:rPr>
          <w:rFonts w:cs="Arial" w:ascii="Arial" w:hAnsi="Arial"/>
          <w:bCs/>
          <w:sz w:val="28"/>
          <w:szCs w:val="28"/>
          <w:lang w:val="en-US"/>
        </w:rPr>
        <w:t>Toyota</w:t>
      </w:r>
      <w:r>
        <w:rPr>
          <w:rFonts w:cs="Arial" w:ascii="Arial" w:hAnsi="Arial"/>
          <w:bCs/>
          <w:sz w:val="28"/>
          <w:szCs w:val="28"/>
        </w:rPr>
        <w:t xml:space="preserve">) и </w:t>
      </w:r>
      <w:r>
        <w:rPr>
          <w:rFonts w:cs="Arial" w:ascii="Arial" w:hAnsi="Arial"/>
          <w:sz w:val="28"/>
          <w:szCs w:val="28"/>
        </w:rPr>
        <w:t xml:space="preserve">жилого помещения (по решению суда: 4-22-150).  Поступление денежных средств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в бюджет от реализации муниципального имущества составило 1 404 978,41руб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ведено </w:t>
      </w:r>
      <w:r>
        <w:rPr>
          <w:rFonts w:cs="Arial" w:ascii="Arial" w:hAnsi="Arial"/>
          <w:bCs/>
          <w:sz w:val="28"/>
          <w:szCs w:val="28"/>
        </w:rPr>
        <w:t>торгов посредством публичного предложения -2</w:t>
      </w:r>
      <w:r>
        <w:rPr>
          <w:rFonts w:cs="Arial" w:ascii="Arial" w:hAnsi="Arial"/>
          <w:sz w:val="28"/>
          <w:szCs w:val="28"/>
        </w:rPr>
        <w:t>. Торги признаны несостоявшимися в связи с отсутствием участ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формирования доходной части бюджета на 2013 год разработана и утверждена Решением Совета депутатов городского поселения Пойковский от 28.11.2012г. № 342«Программа приватизации муниципального имущества на 2013 год»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роведения регистрационных действий подготовлено 65 выписок из реестра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аспортизировано 9 многоквартирных домов, в целях уточнения процента износа. </w:t>
      </w:r>
      <w:r>
        <w:rPr>
          <w:rFonts w:cs="Arial" w:ascii="Arial" w:hAnsi="Arial"/>
          <w:bCs/>
          <w:sz w:val="28"/>
          <w:szCs w:val="28"/>
        </w:rPr>
        <w:t>Кроме того, в 2012г. зарегистрировано право собственности на 4 земельных участка (под объектами: Морской клуб «Югра», улица № 2, № 4 и 7а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рамках реализации Федерального закона от 26.07.2006 № 135-ФЗ «О защите конкуренции» (аренда нежилых помещений) в бюджет поступило –  1 054 126,72 руб.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целях выявления и последующего оформления права муниципальной собственности на бесхозяйные объекты недвижимого имущества, которые не имеют собственника или собственник которых неизвестен, в соответствии с ведомственной целевой программой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«Техническая инвентаризация и паспортизация бесхозяйных объектов в муниципальном образовании городское поселение Пойковский на  2011-2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013 годы» сектором  осуществляется процедура по постановке на учет в качестве бесхозяйного имущества объектов инженерной инфраструктуры поселения, жилых поме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В 2012 г. поставлено на учет в Управлении Росреестра по Нефтеюганскому району в качестве бесхозяй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60 объектов тепловых сетей и канализации общей протяженностью 25,685 км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74 жилых помещения (17 бараков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аспортиз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10 бесхозяйных комплексных трансформаторных подстан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- 11объектов бесхозяйного имущества дорожного хозяйства, из них 4 автодороги, 7 проездов, общей протяжённостью 6,685 км. Автодорога № 13 зарегистрирована в Управлении Росреестра по Нефтеюганскому району в качестве бесхозяйной. На 11 объектов тепловых сетей  и 2 объекта социально-культурного назначения: Морской клуб «Югра» и Детский парк «Югра-парк» признано право муниципальной собственности в судебном порядке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заседании межведомственной комиссии определен перечень объектов бесхозяйного имущества, подлежащих технической инвентаризации на 2013 год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Департаментом по управлению муниципальным имуществом Нефтеюганского района  совместно с сектором по работе с имуществом разработан регламент о взаимодействии МУ «Администрация городского поселения Пойковский» и МУ «Департамент имущественных отношений Нефтеюганского района» на 2012 год. Согласно регламента часть имущества передана органами местного самоуправления Нефтеюганского района. Не разграниченное по регламенту имущество передае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в  оперативное управление в подведомственные учреждения (ПБУ СОК «Ермак», БУ гп.Пойковский «РОДНИКИ», МКУ «Служба ЖКХ и благоустройства гп.Пойковский»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в безвозмездное пользование (боксы гаражей, ранцевые огнетушители, звуковое оборудование, помещение в здании администра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- в аренду, согласно  ст. 17.1 федерального закона от  26.07.2006 № 135 «О защите конкуренции» (бокс гаражей,  помещения в здании администрации, буфет, часть холла под размещение терминал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В 2012 году с привлечением сотрудников сектора проводились плановые и внеплановые проверки использования муниципального имущества. Всего было проведено </w:t>
      </w:r>
      <w:r>
        <w:rPr>
          <w:rFonts w:cs="Arial" w:ascii="Arial" w:hAnsi="Arial"/>
          <w:bCs/>
          <w:sz w:val="28"/>
          <w:szCs w:val="28"/>
        </w:rPr>
        <w:t xml:space="preserve">4 </w:t>
      </w:r>
      <w:r>
        <w:rPr>
          <w:rFonts w:cs="Arial" w:ascii="Arial" w:hAnsi="Arial"/>
          <w:sz w:val="28"/>
          <w:szCs w:val="28"/>
        </w:rPr>
        <w:t xml:space="preserve">инвентаризации имущества учреждений, них 2 выборочные и 2 плановы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роизведено списание имущества, в результате которого в бюджет поселения поступило 14 400 рублей за утилизацию имущества казны, согласно агентскому договору  № 266 от 01.10.2012, сданного в арен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2 году состоялось 2 заседания межведомственной комиссии. Согласно заключениям межведомственной комиссии по вопросам признания помещения жилым помещением, жилого помещения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пригодным для проживания признано непригодными – 90 жилых помещений (18 домов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Сектор работал в соответствии с пунктом 19 статьи  3  Устава городского поселения Пойковский, утверждёнными должностными инструкциями.</w:t>
        <w:tab/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ами сектора по градостроительству и контролю за  использованием земель  в 2012 году проведена следующая работа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В  части бесплатного предоставления земельных участков под индивидуальное жилищное строительство в собственность </w:t>
      </w:r>
      <w:r>
        <w:rPr>
          <w:rFonts w:cs="Arial" w:ascii="Arial" w:hAnsi="Arial"/>
          <w:b/>
          <w:sz w:val="28"/>
          <w:szCs w:val="28"/>
        </w:rPr>
        <w:t xml:space="preserve">льготной категории граждан (многодетные семьи) </w:t>
      </w:r>
      <w:r>
        <w:rPr>
          <w:rFonts w:cs="Arial" w:ascii="Arial" w:hAnsi="Arial"/>
          <w:sz w:val="28"/>
          <w:szCs w:val="28"/>
        </w:rPr>
        <w:t xml:space="preserve">формируется список очерёдности граждан. Оказана консультативная помощь 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ражданам </w:t>
      </w:r>
      <w:r>
        <w:rPr>
          <w:rFonts w:cs="Arial" w:ascii="Arial" w:hAnsi="Arial"/>
          <w:b/>
          <w:sz w:val="28"/>
          <w:szCs w:val="28"/>
        </w:rPr>
        <w:t xml:space="preserve">(62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человека)</w:t>
      </w:r>
      <w:r>
        <w:rPr>
          <w:rFonts w:cs="Arial" w:ascii="Arial" w:hAnsi="Arial"/>
          <w:sz w:val="28"/>
          <w:szCs w:val="28"/>
        </w:rPr>
        <w:t xml:space="preserve">  по сбору пакета документов для предоставления земельных участков. На сегодняшний день в списке очерёдности граждан, изъявивших желание на бесплатное предоставление земельных участков под строительство индивидуальных жилых домов значится </w:t>
      </w:r>
      <w:r>
        <w:rPr>
          <w:rFonts w:cs="Arial" w:ascii="Arial" w:hAnsi="Arial"/>
          <w:b/>
          <w:sz w:val="28"/>
          <w:szCs w:val="28"/>
        </w:rPr>
        <w:t>49 человек</w:t>
      </w:r>
      <w:r>
        <w:rPr>
          <w:rFonts w:cs="Arial" w:ascii="Arial" w:hAnsi="Arial"/>
          <w:sz w:val="28"/>
          <w:szCs w:val="28"/>
        </w:rPr>
        <w:t>. В адрес Департамента имущественных отношений Администрацией поселения представлены варианты образования земельных участков (</w:t>
      </w:r>
      <w:r>
        <w:rPr>
          <w:rFonts w:cs="Arial" w:ascii="Arial" w:hAnsi="Arial"/>
          <w:b/>
          <w:sz w:val="28"/>
          <w:szCs w:val="28"/>
        </w:rPr>
        <w:t>порядка 7 участков</w:t>
      </w:r>
      <w:r>
        <w:rPr>
          <w:rFonts w:cs="Arial" w:ascii="Arial" w:hAnsi="Arial"/>
          <w:sz w:val="28"/>
          <w:szCs w:val="28"/>
        </w:rPr>
        <w:t xml:space="preserve">). Земельные участки максимально приближены к существующей инженерной инфраструктуре (дороги, электроснабжение) и расположены в зоне индивидуальной жилой застройки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рамках муниципального земельного контроля, осуществления контроля за соблюдением норм земельного и градостроительного законодательства, защиты интересов всех правообладателей земельных участков на территории городского поселения Пойковски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- Рассмотрено и согласовано  порядка </w:t>
      </w:r>
      <w:r>
        <w:rPr>
          <w:rFonts w:cs="Arial" w:ascii="Arial" w:hAnsi="Arial"/>
          <w:b/>
          <w:sz w:val="28"/>
          <w:szCs w:val="28"/>
        </w:rPr>
        <w:t xml:space="preserve">148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t>схем</w:t>
      </w:r>
      <w:r>
        <w:rPr>
          <w:rFonts w:cs="Arial" w:ascii="Arial" w:hAnsi="Arial"/>
          <w:sz w:val="28"/>
          <w:szCs w:val="28"/>
        </w:rPr>
        <w:t xml:space="preserve"> размещения земельного участка в кадастровом квартале для постановки на государственный кадастровый учё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- подготовлено </w:t>
      </w:r>
      <w:r>
        <w:rPr>
          <w:rFonts w:cs="Arial" w:ascii="Arial" w:hAnsi="Arial"/>
          <w:b/>
          <w:sz w:val="28"/>
          <w:szCs w:val="28"/>
        </w:rPr>
        <w:t xml:space="preserve">9 </w:t>
      </w:r>
      <w:r>
        <w:rPr>
          <w:rFonts w:cs="Arial" w:ascii="Arial" w:hAnsi="Arial"/>
          <w:sz w:val="28"/>
          <w:szCs w:val="28"/>
        </w:rPr>
        <w:t xml:space="preserve"> актов проверки соблюдения земельного законодательства в соответствии с ежегодным планом проверок юридических лиц и индивидуальных предпринимате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2. В соответствии с Федеральным законом  от 30.06.2006 №93-ФЗ «О внесении изменений в некоторые законодательные акты Российской Федерации  по вопросу оформления  в упрощённом порядке прав граждан на отдельные объекты недвижимого имущества» подготовлено и предоставлено в комитет по земельным ресурсам администрации Нефтеюганского района </w:t>
      </w:r>
      <w:r>
        <w:rPr>
          <w:rFonts w:cs="Arial" w:ascii="Arial" w:hAnsi="Arial"/>
          <w:b/>
          <w:sz w:val="28"/>
          <w:szCs w:val="28"/>
        </w:rPr>
        <w:t>11 отчётов</w:t>
      </w:r>
      <w:r>
        <w:rPr>
          <w:rFonts w:cs="Arial" w:ascii="Arial" w:hAnsi="Arial"/>
          <w:sz w:val="28"/>
          <w:szCs w:val="28"/>
        </w:rPr>
        <w:t xml:space="preserve"> о проверках в рамках муниципального земельного контроля, в целях реализации Закона от 30.06.2006  № 93-ФЗ: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дготовлено и отправлено</w:t>
      </w:r>
      <w:r>
        <w:rPr>
          <w:rFonts w:cs="Arial" w:ascii="Arial" w:hAnsi="Arial"/>
          <w:b/>
          <w:sz w:val="28"/>
          <w:szCs w:val="28"/>
        </w:rPr>
        <w:t xml:space="preserve"> 113</w:t>
      </w:r>
      <w:r>
        <w:rPr>
          <w:rFonts w:cs="Arial" w:ascii="Arial" w:hAnsi="Arial"/>
          <w:sz w:val="28"/>
          <w:szCs w:val="28"/>
        </w:rPr>
        <w:t xml:space="preserve"> разъяснительных писем  гражданам о необходимости оформления земельных участков в соответствии с действующим законодательством;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тработано и вручено </w:t>
      </w:r>
      <w:r>
        <w:rPr>
          <w:rFonts w:cs="Arial" w:ascii="Arial" w:hAnsi="Arial"/>
          <w:b/>
          <w:sz w:val="28"/>
          <w:szCs w:val="28"/>
        </w:rPr>
        <w:t xml:space="preserve">119 </w:t>
      </w:r>
      <w:r>
        <w:rPr>
          <w:rFonts w:cs="Arial" w:ascii="Arial" w:hAnsi="Arial"/>
          <w:sz w:val="28"/>
          <w:szCs w:val="28"/>
        </w:rPr>
        <w:t xml:space="preserve">претензий о погашении задолженности по договорам аренды земель в границах поселения.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лено и передано в комитет по земельным ресурсам администрации Нефтеюганского района </w:t>
      </w:r>
      <w:r>
        <w:rPr>
          <w:rFonts w:cs="Arial" w:ascii="Arial" w:hAnsi="Arial"/>
          <w:b/>
          <w:sz w:val="28"/>
          <w:szCs w:val="28"/>
        </w:rPr>
        <w:t>69 актов натурного обследования земельных учас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дготовлено 11нормативных  правовых актов  (постановлений)  и  45  распоряжений,  касающихся  градостроительной деятельности, изменения видов разрешённого использования, присвоения и изменения адресов земельных участков и объектов недвижимости, утверждения 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градостроительных планов, осуществления муниципального земельного контроля.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Подготовлен </w:t>
      </w:r>
      <w:r>
        <w:rPr>
          <w:rFonts w:cs="Arial" w:ascii="Arial" w:hAnsi="Arial"/>
          <w:b/>
          <w:sz w:val="28"/>
          <w:szCs w:val="28"/>
        </w:rPr>
        <w:t xml:space="preserve"> проект решения</w:t>
      </w:r>
      <w:r>
        <w:rPr>
          <w:rFonts w:cs="Arial" w:ascii="Arial" w:hAnsi="Arial"/>
          <w:sz w:val="28"/>
          <w:szCs w:val="28"/>
        </w:rPr>
        <w:t xml:space="preserve"> Совета депутатов городского поселения Пойковский «Об установлении </w:t>
      </w:r>
      <w:r>
        <w:rPr>
          <w:rFonts w:cs="Arial" w:ascii="Arial" w:hAnsi="Arial"/>
          <w:b/>
          <w:sz w:val="28"/>
          <w:szCs w:val="28"/>
        </w:rPr>
        <w:t>земельного налога</w:t>
      </w:r>
      <w:r>
        <w:rPr>
          <w:rFonts w:cs="Arial" w:ascii="Arial" w:hAnsi="Arial"/>
          <w:sz w:val="28"/>
          <w:szCs w:val="28"/>
        </w:rPr>
        <w:t xml:space="preserve"> в границах муниципального образования городское поселение Пойковский на 2013 год» с учётом пожеланий граждан </w:t>
      </w:r>
      <w:r>
        <w:rPr>
          <w:rFonts w:cs="Arial" w:ascii="Arial" w:hAnsi="Arial"/>
          <w:b/>
          <w:sz w:val="28"/>
          <w:szCs w:val="28"/>
        </w:rPr>
        <w:t>об освобождении</w:t>
      </w:r>
      <w:r>
        <w:rPr>
          <w:rFonts w:cs="Arial" w:ascii="Arial" w:hAnsi="Arial"/>
          <w:sz w:val="28"/>
          <w:szCs w:val="28"/>
        </w:rPr>
        <w:t xml:space="preserve"> от земельного налога граждан, имеющих </w:t>
      </w:r>
      <w:r>
        <w:rPr>
          <w:rFonts w:cs="Arial" w:ascii="Arial" w:hAnsi="Arial"/>
          <w:b/>
          <w:sz w:val="28"/>
          <w:szCs w:val="28"/>
        </w:rPr>
        <w:t>детей-инвалидов</w:t>
      </w:r>
      <w:r>
        <w:rPr>
          <w:rFonts w:cs="Arial" w:ascii="Arial" w:hAnsi="Arial"/>
          <w:sz w:val="28"/>
          <w:szCs w:val="28"/>
        </w:rPr>
        <w:t xml:space="preserve"> в возрасте до 18 лет и </w:t>
      </w:r>
      <w:r>
        <w:rPr>
          <w:rFonts w:cs="Arial" w:ascii="Arial" w:hAnsi="Arial"/>
          <w:b/>
          <w:sz w:val="28"/>
          <w:szCs w:val="28"/>
        </w:rPr>
        <w:t>пенсионеров</w:t>
      </w:r>
      <w:r>
        <w:rPr>
          <w:rFonts w:cs="Arial" w:ascii="Arial" w:hAnsi="Arial"/>
          <w:sz w:val="28"/>
          <w:szCs w:val="28"/>
        </w:rPr>
        <w:t>, получивших пенсии, назначенные в порядке, установленном действующим законодательством.  В рамках создания федеральной информационной адресной системы ФИАС в целях обеспечения унификации структуры адресной информации в адрес ИФНС России №7 проведена инвентаризация адресной информации, содержащейся в КЛАДР ФНС России и предоставлена информация в ИФНС России №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Подготовлено и представлено в комитет по земельным ресурсам администрации Нефтеюганского района </w:t>
      </w:r>
      <w:r>
        <w:rPr>
          <w:rFonts w:cs="Arial" w:ascii="Arial" w:hAnsi="Arial"/>
          <w:b/>
          <w:sz w:val="28"/>
          <w:szCs w:val="28"/>
        </w:rPr>
        <w:t>61 градостроительных заключений</w:t>
      </w:r>
      <w:r>
        <w:rPr>
          <w:rFonts w:cs="Arial" w:ascii="Arial" w:hAnsi="Arial"/>
          <w:sz w:val="28"/>
          <w:szCs w:val="28"/>
        </w:rPr>
        <w:t xml:space="preserve"> в соответствии с градостроительным регламентом и Правилами землепользования и застройки поселен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>В целях обеспечения постоянного ведения адресной системы на территории поселения обновляется</w:t>
      </w:r>
      <w:r>
        <w:rPr>
          <w:rFonts w:cs="Arial" w:ascii="Arial" w:hAnsi="Arial"/>
          <w:b/>
          <w:sz w:val="28"/>
          <w:szCs w:val="28"/>
        </w:rPr>
        <w:t xml:space="preserve">  адресный реестр</w:t>
      </w:r>
      <w:r>
        <w:rPr>
          <w:rFonts w:cs="Arial" w:ascii="Arial" w:hAnsi="Arial"/>
          <w:sz w:val="28"/>
          <w:szCs w:val="28"/>
        </w:rPr>
        <w:t xml:space="preserve">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Подготовлен  </w:t>
      </w:r>
      <w:r>
        <w:rPr>
          <w:rFonts w:cs="Arial" w:ascii="Arial" w:hAnsi="Arial"/>
          <w:b/>
          <w:sz w:val="28"/>
          <w:szCs w:val="28"/>
        </w:rPr>
        <w:t>адресный план</w:t>
      </w:r>
      <w:r>
        <w:rPr>
          <w:rFonts w:cs="Arial" w:ascii="Arial" w:hAnsi="Arial"/>
          <w:sz w:val="28"/>
          <w:szCs w:val="28"/>
        </w:rPr>
        <w:t xml:space="preserve"> городского поселения на электронном носителе, ведутся постоянные изменения о внесении новых адресов и аннулировании стар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Рассмотрено </w:t>
      </w:r>
      <w:r>
        <w:rPr>
          <w:rFonts w:cs="Arial" w:ascii="Arial" w:hAnsi="Arial"/>
          <w:b/>
          <w:sz w:val="28"/>
          <w:szCs w:val="28"/>
        </w:rPr>
        <w:t>5 заявлений о  согласовании и перепланировке помещения в жилых домах,</w:t>
      </w:r>
      <w:r>
        <w:rPr>
          <w:rFonts w:cs="Arial" w:ascii="Arial" w:hAnsi="Arial"/>
          <w:sz w:val="28"/>
          <w:szCs w:val="28"/>
        </w:rPr>
        <w:t xml:space="preserve"> соответственно подготовлено и оформлено </w:t>
      </w:r>
      <w:r>
        <w:rPr>
          <w:rFonts w:cs="Arial" w:ascii="Arial" w:hAnsi="Arial"/>
          <w:b/>
          <w:sz w:val="28"/>
          <w:szCs w:val="28"/>
        </w:rPr>
        <w:t>5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л</w:t>
      </w:r>
      <w:r>
        <w:rPr>
          <w:rFonts w:cs="Arial" w:ascii="Arial" w:hAnsi="Arial"/>
          <w:sz w:val="28"/>
          <w:szCs w:val="28"/>
        </w:rPr>
        <w:t xml:space="preserve"> для рассмотрения на заседании межведомственной комиссии по перепланировке жилых помещ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>В соответствии с заявлениями  граждан и юридических лиц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подготовлены в соответствии с инструкцией,  утверждены  и выданы </w:t>
      </w:r>
      <w:r>
        <w:rPr>
          <w:rFonts w:cs="Arial" w:ascii="Arial" w:hAnsi="Arial"/>
          <w:b/>
          <w:sz w:val="28"/>
          <w:szCs w:val="28"/>
        </w:rPr>
        <w:t>27 градостроительных планов</w:t>
      </w:r>
      <w:r>
        <w:rPr>
          <w:rFonts w:cs="Arial" w:ascii="Arial" w:hAnsi="Arial"/>
          <w:sz w:val="28"/>
          <w:szCs w:val="28"/>
        </w:rPr>
        <w:t xml:space="preserve"> на земельные участки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- рассмотрена  в соответствии со ст. 51 Градостроительного кодекса проектная документация, оформлены и выданы  </w:t>
      </w:r>
      <w:r>
        <w:rPr>
          <w:rFonts w:cs="Arial" w:ascii="Arial" w:hAnsi="Arial"/>
          <w:b/>
          <w:sz w:val="28"/>
          <w:szCs w:val="28"/>
        </w:rPr>
        <w:t>15 разрешений на строительство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- оформлены и выданы </w:t>
      </w:r>
      <w:r>
        <w:rPr>
          <w:rFonts w:cs="Arial" w:ascii="Arial" w:hAnsi="Arial"/>
          <w:b/>
          <w:sz w:val="28"/>
          <w:szCs w:val="28"/>
        </w:rPr>
        <w:t xml:space="preserve">7 разрешений на ввод объекта в эксплуатацию. </w:t>
      </w:r>
      <w:r>
        <w:rPr>
          <w:rFonts w:cs="Arial" w:ascii="Arial" w:hAnsi="Arial"/>
          <w:sz w:val="28"/>
          <w:szCs w:val="28"/>
        </w:rPr>
        <w:t xml:space="preserve">Подготовлено и выдано </w:t>
      </w:r>
      <w:r>
        <w:rPr>
          <w:rFonts w:cs="Arial" w:ascii="Arial" w:hAnsi="Arial"/>
          <w:b/>
          <w:sz w:val="28"/>
          <w:szCs w:val="28"/>
        </w:rPr>
        <w:t xml:space="preserve">67 адресных справок </w:t>
      </w:r>
      <w:r>
        <w:rPr>
          <w:rFonts w:cs="Arial" w:ascii="Arial" w:hAnsi="Arial"/>
          <w:sz w:val="28"/>
          <w:szCs w:val="28"/>
        </w:rPr>
        <w:t>о присвоении и изменении почтового адреса.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Подготовлено порядка </w:t>
      </w:r>
      <w:r>
        <w:rPr>
          <w:rFonts w:cs="Arial" w:ascii="Arial" w:hAnsi="Arial"/>
          <w:b/>
          <w:sz w:val="28"/>
          <w:szCs w:val="28"/>
        </w:rPr>
        <w:t>156 писем</w:t>
      </w:r>
      <w:r>
        <w:rPr>
          <w:rFonts w:cs="Arial" w:ascii="Arial" w:hAnsi="Arial"/>
          <w:sz w:val="28"/>
          <w:szCs w:val="28"/>
        </w:rPr>
        <w:t xml:space="preserve"> с ответами на обращения граждан, юридических лиц, служб администрации Нефтеюган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ab/>
        <w:t xml:space="preserve"> Систематически обновляется информация о правоустанавливающих документах на земельные участки в землеустроительных делах физических </w:t>
      </w:r>
      <w:r>
        <w:rPr>
          <w:rFonts w:cs="Arial" w:ascii="Arial" w:hAnsi="Arial"/>
          <w:b/>
          <w:sz w:val="28"/>
          <w:szCs w:val="28"/>
        </w:rPr>
        <w:t>(704 шт.),</w:t>
      </w:r>
      <w:r>
        <w:rPr>
          <w:rFonts w:cs="Arial" w:ascii="Arial" w:hAnsi="Arial"/>
          <w:sz w:val="28"/>
          <w:szCs w:val="28"/>
        </w:rPr>
        <w:t xml:space="preserve"> юридических </w:t>
      </w:r>
      <w:r>
        <w:rPr>
          <w:rFonts w:cs="Arial" w:ascii="Arial" w:hAnsi="Arial"/>
          <w:b/>
          <w:sz w:val="28"/>
          <w:szCs w:val="28"/>
        </w:rPr>
        <w:t xml:space="preserve">(107 шт.)  </w:t>
      </w:r>
      <w:r>
        <w:rPr>
          <w:rFonts w:cs="Arial" w:ascii="Arial" w:hAnsi="Arial"/>
          <w:sz w:val="28"/>
          <w:szCs w:val="28"/>
        </w:rPr>
        <w:t xml:space="preserve">лиц и индивидуальных предпринимателей </w:t>
      </w:r>
      <w:r>
        <w:rPr>
          <w:rFonts w:cs="Arial" w:ascii="Arial" w:hAnsi="Arial"/>
          <w:b/>
          <w:sz w:val="28"/>
          <w:szCs w:val="28"/>
        </w:rPr>
        <w:t>(72 шт.)</w:t>
      </w:r>
      <w:r>
        <w:rPr>
          <w:rFonts w:cs="Arial" w:ascii="Arial" w:hAnsi="Arial"/>
          <w:sz w:val="28"/>
          <w:szCs w:val="28"/>
        </w:rPr>
        <w:t xml:space="preserve">  на бумажном и электронном носителях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пределах полномочий, в соответствии с   Федеральным законом от 25.10.2001 № 137 «О введении в действие Земельного кодекса РФ» (в редакции 2007 года) рассмотрено и согласовано порядка</w:t>
      </w:r>
      <w:r>
        <w:rPr>
          <w:rFonts w:cs="Arial" w:ascii="Arial" w:hAnsi="Arial"/>
          <w:b/>
          <w:sz w:val="28"/>
          <w:szCs w:val="28"/>
        </w:rPr>
        <w:t xml:space="preserve"> 158 заявлений </w:t>
      </w:r>
      <w:r>
        <w:rPr>
          <w:rFonts w:cs="Arial" w:ascii="Arial" w:hAnsi="Arial"/>
          <w:sz w:val="28"/>
          <w:szCs w:val="28"/>
        </w:rPr>
        <w:t xml:space="preserve">граждан и юридических лиц о предоставлении  земельных участков в собственность или арен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водится систематическая разъяснительная работа с гражданами при посещении сектора о необходимости и правильности оформления земельных участков в соответствии с действующим законодательством, т.е. проведении землеустроительных работ, постановки земельного участка на государственный кадастровый учёт и оформление в собственность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По данным Департамента имущественных отношений администрации Нефтеюганского района оформлено земельных участков в границах посел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2010 год в аренду 53 участка, в собственность 29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2011 год в аренду 73 участка, в собственность 210 участ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9 месяцев 2012 года в аренду 24 участка, в собственность 117 участко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 xml:space="preserve">Соответственно увеличение количества оформленных земельных участков в собственность  влияет на  динамику увеличения поступлений земельного налога в бюджет поселени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Военно - учетный отдел Администрации городского поселения исполняет государственные полномочия по ведению воинского учета н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территории городского поселения. Из основных задач необходимо выделить две - это  учет и анализ призывных и  мобилизационных людских ресурсов, и учет организаций находящихся на территории поселения, контроль ведения в них воинского учета. Всего на воинском учете состоит 5816 человек, из них 430-призывники. За 2012 год прибыло на территорию поселения 417 граждан, убыло-437. На сегодняшний день в поселке проживают 7 участников Великой Отечественной войны  и  228 ветеранов боевых действий.  На территории поселения зарегистрировано 189 предприятий и организаций, на которых работают 1968 военнообязанных. </w:t>
      </w:r>
    </w:p>
    <w:p>
      <w:pPr>
        <w:pStyle w:val="22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ся спортивно-массовая работа сектора проводилась согласно ведомственной целевой программы «Развитие физической культуры и спорта в муниципальном образовании гп. Пойковский на 2011-2013г.г.», а также руководствуясь календарями, положениями, распоряжениями вышестоящих, спортивных организаций и исходя из финансовых возможностей  Администрации. Кроме того работа сектора направлена на  совершенствование физического воспитания населения, подготовку спортсменов, обеспечение и  проведение в городском поселении единой политики в порученной ему сфере управления, в целях всестороннего и гармоничного развития личности.</w:t>
      </w:r>
    </w:p>
    <w:p>
      <w:pPr>
        <w:pStyle w:val="22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к же одной из основных задач сектора, в рамках реализации ведомственной целевой программы, являлась работа с производственными коллективами, учебными заведениями, школами и спортивными учреждениями: ДЮСШ по шахматам им. А.Е. Карпова,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ДЮСШ «Нептун», СОК «Ермак» с целью привлечения жителей гп. Пойковский к занятиям спортом, а также тесная работа с районными, окружными комитетами по физической культуре и спорту. Результат этой </w:t>
      </w:r>
    </w:p>
    <w:p>
      <w:pPr>
        <w:pStyle w:val="22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работы по решению основных задач, поставленных целевой программой на 2012г., с последующим анализом, выглядит следующим образом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Спортивно-массовой работой за прошедший период 2012 г., в городском поселении охвачено: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ДЮСШ «Нептун» - 18916 посещ, (тот же период 2010г. – 18114 посещ.)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ДЮСШ по шахматам им. А.Е. Карпова  – 550 посещ., (тот же период 2010г. – 482 посещ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ОК «Ермак» - 14400 посещ., (тот же период 2011г. – 13841 посещ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ОШ №1 – 254 посещ., (тот же период 2011г. – 439 посещ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ОШ №2 – 479 посещ., (тот же период 2010г. – 374 посещ.)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>- СОШ №4 – 243 посещ., (тот же период 2010г. – 148 посещ.).</w:t>
      </w:r>
    </w:p>
    <w:p>
      <w:pPr>
        <w:pStyle w:val="Normal"/>
        <w:spacing w:lineRule="auto" w:line="24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Итого </w:t>
      </w:r>
      <w:r>
        <w:rPr>
          <w:rFonts w:cs="Arial" w:ascii="Arial" w:hAnsi="Arial"/>
          <w:b/>
          <w:sz w:val="28"/>
          <w:szCs w:val="28"/>
        </w:rPr>
        <w:t>34292</w:t>
      </w:r>
      <w:r>
        <w:rPr>
          <w:rFonts w:cs="Arial" w:ascii="Arial" w:hAnsi="Arial"/>
          <w:sz w:val="28"/>
          <w:szCs w:val="28"/>
        </w:rPr>
        <w:t xml:space="preserve"> посещения (в том числе детей, взрослых по абонементам, пенсионеров, инвалидов) было осуществлено в спортивны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объекты, в связи с чем прослеживается очевидная динамика роста населения занимающихся спортом в городском поселении Пойковский (для примера в 2011 году эта цифра составляла </w:t>
      </w:r>
      <w:r>
        <w:rPr>
          <w:rFonts w:cs="Arial" w:ascii="Arial" w:hAnsi="Arial"/>
          <w:b/>
          <w:sz w:val="28"/>
          <w:szCs w:val="28"/>
        </w:rPr>
        <w:t>33398</w:t>
      </w:r>
      <w:r>
        <w:rPr>
          <w:rFonts w:cs="Arial" w:ascii="Arial" w:hAnsi="Arial"/>
          <w:sz w:val="28"/>
          <w:szCs w:val="28"/>
        </w:rPr>
        <w:t xml:space="preserve"> посещений).                                                           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Arial" w:ascii="Arial" w:hAnsi="Arial"/>
          <w:sz w:val="28"/>
          <w:szCs w:val="28"/>
        </w:rPr>
        <w:t xml:space="preserve">В 2012г. проведено 51  спортивно-массовое мероприятие, согласно утвержденному календарному плану ведомственной целевой программы. </w:t>
      </w:r>
    </w:p>
    <w:p>
      <w:pPr>
        <w:pStyle w:val="31"/>
        <w:spacing w:lineRule="auto" w:line="240" w:before="0" w:after="0"/>
        <w:ind w:firstLine="851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к же, приоритетным направлением сектора является работа по поддержке массового спорта с привлечением лиц с ограниченными физическими возможностями. 2 декабря проведено мероприятие приуроченное ко дню инвалида (Спартакиада среди лиц с ограниченными физическими возможностями). Кроме того сборная команда Нефтеюганского района в 2012 году принимала участие в таких мероприятиях как: Чемпионат и первенство ХМАО-Югры по настольному теннису, Чемпионат и первенство ХМАО-Югры по плаванию, Зимний Чемпионат округа по легкой атлетике, Фестиваль спорта «Дети Югры», Летний Чемпионат России по легкой атлетике, </w:t>
      </w:r>
      <w:r>
        <w:rPr>
          <w:rFonts w:cs="Arial" w:ascii="Arial" w:hAnsi="Arial"/>
          <w:color w:val="000000"/>
          <w:sz w:val="28"/>
          <w:szCs w:val="28"/>
          <w:lang w:val="en-US"/>
        </w:rPr>
        <w:t>XV</w:t>
      </w:r>
      <w:r>
        <w:rPr>
          <w:rFonts w:cs="Arial" w:ascii="Arial" w:hAnsi="Arial"/>
          <w:color w:val="000000"/>
          <w:sz w:val="28"/>
          <w:szCs w:val="28"/>
        </w:rPr>
        <w:t xml:space="preserve"> открытая Спартакиада ХМАО-Югры, Всероссийская летняя Спартакиада детей –инвалидов, Всероссийская зимняя Спартакиада. На всех вышеперечисленных соревнованиях наши параолимпийцы занимали первые и призовые места, выполняя при этом установленные нормативы  и получали 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спортивные </w:t>
      </w:r>
      <w:r>
        <w:rPr>
          <w:rFonts w:cs="Arial" w:ascii="Arial" w:hAnsi="Arial"/>
          <w:color w:val="000000"/>
          <w:sz w:val="28"/>
          <w:szCs w:val="28"/>
        </w:rPr>
        <w:t xml:space="preserve">разряды и звания. </w:t>
      </w:r>
    </w:p>
    <w:p>
      <w:pPr>
        <w:pStyle w:val="31"/>
        <w:spacing w:lineRule="auto" w:line="240" w:before="0" w:after="0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Что касается работы по подготовке спортсменов, сборных команд городского поселения Пойковский по различным видам спорта, их участия в различного уровня соревнованиях и достигнутых результатах: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  <w:lang w:val="ru-RU"/>
        </w:rPr>
        <w:t xml:space="preserve">         </w:t>
      </w:r>
      <w:r>
        <w:rPr>
          <w:rFonts w:cs="Arial" w:ascii="Arial" w:hAnsi="Arial"/>
          <w:color w:val="000000"/>
          <w:sz w:val="28"/>
          <w:szCs w:val="28"/>
        </w:rPr>
        <w:t>На протяжении 2012 года спортсмены городского поселения Пойковский по различным видам спорта (развивающимся на территории поселения), принимали участие в различного уровня соревнованиях и турнирах, занимая при этом призовые места и становились чемпионами. Самым ярким стали выступления спортсменов по Тхэквондо, которые на Чемпионате мира в Канаде (г. Оттава) заняли три 1-ых места и спортсменов по Пауэрлифтингу, выступая на Чемпионате Европы (в Словении) и Чемпионате Мира (в США г. Ласвегас), наши силачи так же завоевали титулы чемпионов. Все победители и призеры первенств и чемпионатов ХМАО-Югры, Тюменской области, УрФО, России, Европы и</w:t>
      </w:r>
      <w:r>
        <w:rPr>
          <w:rFonts w:cs="Arial" w:ascii="Arial" w:hAnsi="Arial"/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spacing w:lineRule="auto" w:line="240" w:before="0" w:after="0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Мира будут представлены к награде на традиционной церемонии награждения «Спортивная Элита 2012».</w:t>
      </w:r>
    </w:p>
    <w:p>
      <w:pPr>
        <w:pStyle w:val="31"/>
        <w:spacing w:lineRule="auto" w:line="240" w:before="0" w:after="0"/>
        <w:jc w:val="both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 </w:t>
      </w:r>
      <w:r>
        <w:rPr>
          <w:rFonts w:cs="Arial" w:ascii="Arial" w:hAnsi="Arial"/>
          <w:color w:val="000000"/>
          <w:sz w:val="28"/>
          <w:szCs w:val="28"/>
        </w:rPr>
        <w:t xml:space="preserve">Вся информация касающаяся достижений наших спортсменов за 2012 год, размещена на официальном сайте городского поселения Пойковский.  </w:t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Кроме этого, сборная городского поселения Пойковский принимает активное участие в Спартакиаде трудящихся Нефтеюганского района, где в сборной по различным видам спорта задействовано более 50 спортсменов из различных организаций и учебных заведений, которые в течение всего спортивного сезона подтверждают статус многократных чемпионов Нефтеюганского района, и после подведения итогов команда гп. Пойковский в очередной раз заняла 1 общекомандное место.</w:t>
      </w:r>
    </w:p>
    <w:p>
      <w:pPr>
        <w:pStyle w:val="31"/>
        <w:spacing w:lineRule="auto" w:line="240"/>
        <w:ind w:firstLine="708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 xml:space="preserve">Так же согласно ВЦП, в городском поселении, проходит ежегодная Спартакиада среди производственных коллективов и учебных заведений «За здоровый образ жизни», где за призовые места ведут борьбу девять команд, количество участников по сравнению с 2011 годом осталось на прежнем уровне, хотя сама Спартакиада была немного упразднена и вместо 8-ми видов розыгрыш призовых мест ведется по 6-ти из которых 5 зачетных, но наиболее пользующихся спросом у участников. Набирая обороты, продолжается возобновившаяся в 2011г.,  Спартакиада среди школьников, что в свою очередь позволяет вести отбор юных дарований уже во взрослые сборные команды поселения, а так же формировать сборные команды школьников для выступления на районных соревнованиях. </w:t>
      </w:r>
    </w:p>
    <w:p>
      <w:pPr>
        <w:pStyle w:val="31"/>
        <w:spacing w:lineRule="auto" w:line="240"/>
        <w:jc w:val="both"/>
        <w:rPr>
          <w:rFonts w:ascii="Arial" w:hAnsi="Arial" w:cs="Arial"/>
          <w:color w:val="000000"/>
          <w:sz w:val="28"/>
          <w:szCs w:val="28"/>
          <w:u w:val="single"/>
        </w:rPr>
      </w:pPr>
      <w:r>
        <w:rPr>
          <w:rFonts w:cs="Arial" w:ascii="Arial" w:hAnsi="Arial"/>
          <w:color w:val="000000"/>
          <w:sz w:val="28"/>
          <w:szCs w:val="28"/>
          <w:u w:val="single"/>
        </w:rPr>
        <w:t>Результаты Спартакиад:</w:t>
      </w:r>
    </w:p>
    <w:p>
      <w:pPr>
        <w:pStyle w:val="31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ОЮЗ - 1 место;                                                ПСОШ №2 – 1 место;</w:t>
      </w:r>
    </w:p>
    <w:p>
      <w:pPr>
        <w:pStyle w:val="31"/>
        <w:spacing w:lineRule="auto" w:line="24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ООО «РН-Юганскнефтегаз» - 2 место;          ПСОШ №1 – 2 место;</w:t>
      </w:r>
    </w:p>
    <w:p>
      <w:pPr>
        <w:pStyle w:val="31"/>
        <w:spacing w:lineRule="auto" w:line="24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ОО «РН-Информ» - 3 место;                          ПСОШ №4 – 3 место;</w:t>
      </w:r>
    </w:p>
    <w:p>
      <w:pPr>
        <w:pStyle w:val="31"/>
        <w:spacing w:lineRule="auto" w:line="240"/>
        <w:jc w:val="both"/>
        <w:rPr/>
      </w:pPr>
      <w:r>
        <w:rPr/>
        <w:t>Учреждениями спортивной направленности гп. Пойковский, было подготовлено спортсменов разрядников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987"/>
        <w:gridCol w:w="858"/>
        <w:gridCol w:w="858"/>
        <w:gridCol w:w="858"/>
        <w:gridCol w:w="761"/>
        <w:gridCol w:w="761"/>
        <w:gridCol w:w="761"/>
        <w:gridCol w:w="1051"/>
        <w:gridCol w:w="658"/>
        <w:gridCol w:w="1056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Учреждение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ю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юн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юн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вз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вз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вз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КМС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МСМК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МУ СОК «Ермак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РБОУ ДЮСШ «Нептун»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ахматная школа им. А.Е. Карпов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-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  <w:lang w:val="en-US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1</w:t>
            </w:r>
          </w:p>
        </w:tc>
      </w:tr>
    </w:tbl>
    <w:p>
      <w:pPr>
        <w:pStyle w:val="31"/>
        <w:spacing w:lineRule="auto" w:line="240" w:before="0" w:after="0"/>
        <w:ind w:firstLine="851"/>
        <w:jc w:val="both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</w:rPr>
        <w:t>Хотелось бы отметить, что при помощи специалистов и руководства учреждений спортивной направленности городского поселения Пойковский, в тесном сотрудничестве сектора по спортивно-массовой работе с комитетом по физической культуре и спорту Администрации Нефтеюганского района, а так же, при поддержке и участии представителей Департамента по ФК и спорту ХМАО-Югры, на территории гп. Пойковский были проведены такие мероприятия как:</w:t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Лыжня России – 2012;</w:t>
      </w:r>
    </w:p>
    <w:p>
      <w:pPr>
        <w:pStyle w:val="31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</w:t>
      </w:r>
      <w:r>
        <w:rPr>
          <w:rFonts w:cs="Arial" w:ascii="Arial" w:hAnsi="Arial"/>
          <w:sz w:val="28"/>
          <w:szCs w:val="28"/>
        </w:rPr>
        <w:t>международный турнир по вольной борьбе на призы Главы Нефтеюганского района В.Н. Семёнова;</w:t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венство УрФО по вольной борьбе 1995-1996гг.;</w:t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ервенство УрФО по вольной борьбе 1992-1994гг.;</w:t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Открытый детский турнир по хоккею с шайбой на призы ООО «ГРИФ»;</w:t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Кубок Губернатора по гребле на обласах;</w:t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ервенство УРФО по вольной борьбе 1997-1998гр.;</w:t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Международный турнир по шахматам им. А. Карпова;</w:t>
      </w:r>
    </w:p>
    <w:p>
      <w:pPr>
        <w:pStyle w:val="31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Первенство ХМАО-Югры по каратэ-д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В рамках ведомственной целевой программы «Развитие культуры в муниципальном образовании городское поселение Пойковский на 2011-2013 годы» проведено 322 мероприятия. </w:t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sz w:val="28"/>
          <w:szCs w:val="28"/>
        </w:rPr>
        <w:t>Традиционно в городском поселении проводится «Фестиваль национальных культур», с активным участием общественных объединений и формирований городского поселения:  татаро-башкирское общество «Идель», Общество национальной культуры автономии Чувашии, азербайджанское общество «Хазар», общественное объединение народов Северного Кавказа «Терек», за что хочу их поблагодарить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>Совместно с благотворительным фондом «Благодарность», Советом ветеранов пгт.Пойковский поздравили юбиляров городского поселения старше 75 лет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2012 г. приняли участие в трудоустройстве подростков 19 предприятий гп. Пойковский. Работало три Молодежных трудовых отряда: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- Губернатора (аниматоры); 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отряд главы Нефтеюганского района;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отряд гп.Пойковский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 текущий год трудоустроено 204 человека из них 48 человек из льготной категории.</w:t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before="0" w:after="0"/>
        <w:ind w:firstLine="2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В части организации отдыха в течение года жителям гп.Пойковский предоставлены 120 путёвок детям льготной категории и  творческой молодёжи.  В связи с федеральной программой по «Безбарьерной среде», которая предусматривает совместное проведение общественных мероприятий детей с ограниченными возможностями  и здоровой категории населения ежегодно для детей льготной категории (250 человек в том числе и 50 детей с ограниченными возможностями) проводится: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«Ёлка Главы городского поселения Пойковский»,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 мероприятия для детей и взрослых  «Я радость нахожу в друзьях». В 2012 году вместе с Советом молодёжи гп.Пойковский проведено совместное мероприятие при участии 120 детей с ограниченными возможностями.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На протяжении 3-х лет активно работает Совет молодёжи гп. Пойковский. В 2012 году проведены  12 заседаний Комиссии по делам молодёжи и защите их прав, работа ведется в разных направлениях, активно участвуют в жизни и развитие поселения.  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2012 году Лауреатом молодёжной премии, главы Нефтеюганского района В.Н.Семёнова в номинации  - «За успехи в области общественной деятельности и журналистики»,  был удостоен Низамов Радмир Радикович, председатель совета молодежи. С 2011 года реализуется 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рограмма финансовой поддержки деятельности молодежных общественных объединений в форме финансирования молодёжных проектов в рамках мероприятия «День дублёра».  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активизации молодёжи в решении направлений  государственной молодёжной политики защита проектов  на  2013год  была проведена   с участием Главы городского поселения Пойковский, депутатов Совета поселения, депутата Думы Нефтеюганского района, Совета молодёжи городского поселения Пойковский, СМИ.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По итогам было принято решение включить  в 2013 году молодёжные проекты в ведомственную целевую программу «Развитие молодёжной политики в муниципальном образовании городское поселение Пойковский на 2011-2013годы» среди них «Минута славы», «Дневной дозор», «Цветущий посёлок». Ключевым мероприятием для самых активных молодых людей является «Форум молодежи», который по традиции проходит в феврале - около 500 участников (молодые журналисты,  предприниматели, лидеры  общественных организаций, волонтеры и т.д.). 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Пойковском проживает 2 798 детей в возрасте от 6 до 17 лет для  организации отдыха  юных пойковчан, в летний период, на территории поселения велась работа по разным направлениям: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на базе МБУ гп.Пойковский ЦКиД «РОДНИКИ: МК «Росток» была организована июле-августе площадка кратковременного пребывания, которую посетило  647 ребят. 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 Так же в микрорайонах работали дворовые площадки проведено 54 мероприятия, приняло участие 889 детей.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 Показ видеофильмов (62 киносеанса)</w:t>
      </w:r>
    </w:p>
    <w:p>
      <w:pPr>
        <w:pStyle w:val="Normal"/>
        <w:spacing w:lineRule="auto" w:line="240" w:before="0" w:after="0"/>
        <w:ind w:right="57"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Третий год осуществляется проект «Молодая семья года». Организуются  мероприятия «Образцовая семья года», «Мама, папа, я – спортивная семья», «День семьи, любви и верности» для повышения семейных ценностей.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</w:rPr>
        <w:tab/>
        <w:t xml:space="preserve">Считаю необходимым отметить, что все это стало возможным благодаря всемерной поддержке и взаимопониманию главы Нефтеюганского района Владимира Николаевича Семенова, его заместителей, аппарата администрации Нефтеюганского района, Совета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депутатов городского поселения. Я должен сказать, что достигнутые результаты в социально-экономическом развитии поселения стали возможны благодаря слаженной работе всех структур.  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</w:t>
      </w:r>
      <w:r>
        <w:rPr>
          <w:rFonts w:cs="Arial" w:ascii="Arial" w:hAnsi="Arial"/>
          <w:sz w:val="28"/>
          <w:szCs w:val="28"/>
        </w:rPr>
        <w:t xml:space="preserve">Но вместе с тем существует ряд проблем, от решения которых  в кратчайшие сроки  и в ближайшее время зависит ощущение комфортности проживания жителей и авторитет органов  местного самоуправления в цело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1. Первая и основная проблема - это увеличение объемов строительства жилья, снос непригодных для проживания дом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Изыскание  и подготовка дополнительных площадей для развития индивидуального строительства.</w:t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соответствии с Федеральным законом № 8 ФЗ от 09.02.2009 года вся информация  об исполнении бюджета, целевые программы поселения, нормативные правовые акты, объявления и много другое размещается в сети Интернет на официальном сайте МО гп.Пойковский  </w:t>
      </w:r>
      <w:hyperlink r:id="rId6"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pojkovskij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color w:val="000000"/>
            <w:sz w:val="28"/>
            <w:szCs w:val="28"/>
            <w:lang w:val="en-US"/>
          </w:rPr>
          <w:t>ru</w:t>
        </w:r>
      </w:hyperlink>
      <w:r>
        <w:rPr>
          <w:rFonts w:cs="Arial" w:ascii="Arial" w:hAnsi="Arial"/>
          <w:sz w:val="28"/>
          <w:szCs w:val="28"/>
        </w:rPr>
        <w:t xml:space="preserve">, кроме того, Решения Совета депутатов, постановления Администрации городского поселения Пойковский публикуются в газете «Югорское обозрение», вторым  официальным печатным изданием в поселении является информационный бюллетень «Пойковский вестник», который 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мещается на информационных стендах в здании Администрации гп.Пойковский, в здании центрального рынка. Хочу обратиться к присутствующим: прошу Вас не игнорировать выше перечисленные источники информации, читать газеты, посещать официальный сайт поселения, сайт Нефтеюганского района.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850" w:gutter="0" w:header="0" w:top="0" w:footer="57" w:bottom="113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LineNumbering">
    <w:name w:val="Line Number"/>
    <w:basedOn w:val="Style13"/>
    <w:rPr/>
  </w:style>
  <w:style w:type="character" w:styleId="21">
    <w:name w:val="Основной текст с отступом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  <w:lang w:val="en-US" w:bidi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pojkovskij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5:25:00Z</dcterms:created>
  <dc:creator>1</dc:creator>
  <dc:description/>
  <dc:language>en-US</dc:language>
  <cp:lastModifiedBy>Рябоконь С В</cp:lastModifiedBy>
  <cp:lastPrinted>2012-12-20T11:30:00Z</cp:lastPrinted>
  <dcterms:modified xsi:type="dcterms:W3CDTF">2012-12-24T05:25:00Z</dcterms:modified>
  <cp:revision>2</cp:revision>
  <dc:subject/>
  <dc:title/>
</cp:coreProperties>
</file>