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b001e" stroked="t" o:allowincell="f" style="position:absolute;margin-left:0pt;margin-top:-102.8pt;width:265.4pt;height:102.7pt;mso-wrap-style:none;v-text-anchor:middle;mso-position-vertical:top" type="_x0000_t136">
            <v:path textpathok="t"/>
            <v:textpath on="t" fitshape="t" string="ОТЧЕТ" style="font-family:&quot;Georgia&quot;;font-size:12pt"/>
            <v:fill o:detectmouseclick="t" color2="#990033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#5b001e" stroked="t" o:allowincell="f" style="position:absolute;margin-left:0pt;margin-top:-68.3pt;width:185.2pt;height:68.2pt;mso-wrap-style:none;v-text-anchor:middle;mso-position-vertical:top" type="_x0000_t136">
            <v:path textpathok="t"/>
            <v:textpath on="t" fitshape="t" string="Главы" style="font-family:&quot;Georgia&quot;;font-size:12pt"/>
            <v:fill o:detectmouseclick="t" color2="#990033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#5b001e" stroked="t" o:allowincell="f" style="position:absolute;margin-left:0pt;margin-top:-84.8pt;width:383.95pt;height:84.7pt;mso-wrap-style:none;v-text-anchor:middle;mso-position-vertical:top" type="_x0000_t136">
            <v:path textpathok="t"/>
            <v:textpath on="t" fitshape="t" string="гп.Пойковский" style="font-family:&quot;Georgia&quot;;font-size:12pt"/>
            <v:fill o:detectmouseclick="t" color2="#990033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#5b001e" stroked="t" o:allowincell="f" style="position:absolute;margin-left:0pt;margin-top:-96.8pt;width:390.6pt;height:96.7pt;mso-wrap-style:none;v-text-anchor:middle;mso-position-vertical:top" type="_x0000_t136">
            <v:path textpathok="t"/>
            <v:textpath on="t" fitshape="t" string="за    2013   год" style="font-family:&quot;Georgia&quot;;font-size:12pt"/>
            <v:fill o:detectmouseclick="t" color2="#990033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ы городского поселения Пойковский А.А.Бочк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 работе МУ «Администрация городского поселения Пойковский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3 год.</w:t>
      </w:r>
    </w:p>
    <w:p>
      <w:pPr>
        <w:pStyle w:val="Style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ономика, бюджет, финансы и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муниципального образования городское поселение Пойковский формируется и утверждается Советом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Ожидаемое исполнение бюджета поселения по доходам </w:t>
      </w:r>
      <w:r>
        <w:rPr>
          <w:rFonts w:cs="Arial" w:ascii="Arial" w:hAnsi="Arial"/>
          <w:b/>
          <w:sz w:val="28"/>
          <w:szCs w:val="28"/>
          <w:u w:val="single"/>
        </w:rPr>
        <w:t>2013 года</w:t>
      </w:r>
      <w:r>
        <w:rPr>
          <w:rFonts w:cs="Arial" w:ascii="Arial" w:hAnsi="Arial"/>
          <w:sz w:val="28"/>
          <w:szCs w:val="28"/>
        </w:rPr>
        <w:t xml:space="preserve"> составляет 424 млн. 255 тыс.рублей, что на 36 % выше доходов 201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авнительный</w:t>
        <w:tab/>
        <w:t xml:space="preserve"> анализ основных доходов указывает на то, что в 2013 году ожидается увеличение поступлений от налога на доходы физических лиц на 4 млн.89 тыс.руб. Исполнение за 2012 год составило 40 млн., ожидаемое исполнение на 2013 год 44 мл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бственным налогам в бюджет поселения поступает налог на имущество физических лиц, который запланирован с увеличением и составит в 2013 году 3 млн. 400 тыс.рублей, фактическое исполнение на текущую дату составляет 95%, исполнение за 2012 год составило 2 млн. 648 тыс.рублей или 77% к утвержденному плану. Поступления по земельному налогу за 2013 год исполнены на 86% к утвержденному плану, в размере 7 млн.402 тыс.рублей, за 2012 год – составили 7 млн.139 тыс.рублей или 123% к утвержденному плану. Поступления от арендной платы за земельные участки в 2013 году увеличены на 3 млн. 259 тыс.; в 2012 году исполнение к плану составило 88%, что составило 14 млн. 990 тыс.руб. По продаже земельных участков поступления за 2013 год составили 403 тыс.руб., в 2012 году – 2 млн. 98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ей поселения на постоянной основе проводятся заседания комиссии по увеличению доходной части бюджета, в рамках которой, решаются вопросы по борьбе с недоимкой прошлых лет по всем налогам, информирование о своевременной уплате текущих платежей, выявление скрытых доходов, как физических, так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 году на сумму 133,5 тыс.руб. было приватизировано имущество муниципального образования, в 2012 году 1 млн. 405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 году муниципальному образованию выделена дотация на выравнивание бюджетной обеспеченности в размере 149 млн. 52 тыс.руб., в 2012 году сумма дотации составила 132 млн. 680 тыс.руб., увеличение составило 12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бюджета Ханты-Мансийского автономного округа-Югры в 2013 году на условиях софинансирования выделена субсидия на капитальный ремонт автомобильных дорог поселения в размере 16 млн.845 тыс.рублей, в 2012 году субсидия составила 12 млн. 70 тыс.руб. Также, в 2013 году, выделена субсидия округа на капитальный ремонт многоквартирных домов в размере 2 млн.281 тыс.руб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оме того, в 2013 году, ООО «РН-Юганскнефтегаз» выделены средства благотворительности в размере 25 млн.787 тыс.руб. на участие в долевом строительстве жилых помещений. В 2012 году так же была выделена благотворительность ООО «РН-Юганскнефтегаз» в размере 52 млн.руб. на те ж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тика в сфере доходов направлена на сохранение и развитие налоговой базы, проводятся мероприятия по мобилизации доходов местного бюджета, сокращению недоимки по налогам и сборам, а также по привлечению дополнительных неналоговых доходов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ая политика в области расходов направлена на повышение результативности бюджетных расходов и эффективности оказа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емое исполнение расходов бюджета за 2013 год составляет 429 млн. 797 тыс.руб., что в сравнении с 2012 годом больше на 22 млн. или 5%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В целях реализации положений Бюджетного кодекса начиная с 2010 года в городском поселении Пойковский началось внедрение программно-целевого метода планирования и исполнения бюджета. Разработаны и утверждены местные муниципальные целевые программы. Кроме местных программ, реализуются целевые программы Ханты-Мансийского автономного округа-Югры и Нефтеюганского района. </w:t>
      </w:r>
      <w:r>
        <w:rPr>
          <w:rFonts w:cs="Arial" w:ascii="Arial" w:hAnsi="Arial"/>
          <w:b/>
          <w:sz w:val="28"/>
          <w:szCs w:val="28"/>
        </w:rPr>
        <w:t xml:space="preserve">Информацию о данных программах вы можете увидеть на </w:t>
      </w:r>
      <w:r>
        <w:rPr>
          <w:rFonts w:cs="Arial" w:ascii="Arial" w:hAnsi="Arial"/>
          <w:b/>
          <w:sz w:val="28"/>
          <w:szCs w:val="28"/>
          <w:u w:val="single"/>
        </w:rPr>
        <w:t xml:space="preserve">слайд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«Комплексные мероприятия по профилактике правонарушений на территории Нефтеюганского района на 2011-2015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млн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«Капита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ремонт жилого фонда в гп.Пойк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2013-201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лн.700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лгосрочная целевая программа «Содержание, ремон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апитальный ремонт автомобильных дорог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гп. Пойковский на 2011-201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млн. 137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дпрограмма «Автомобильные дороги»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Развитие транспортной системы ХМАО-Юг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2011-2015 годы» (окруж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 млн. 845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ая программа Нефтеюга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Доступная среда на 2012-201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Целевая программа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Содействие развитию жилищного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 2011-2013 годы и на период до 2015 года» (местный бюджет) средства благотвори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 млн. 787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Содействие развитию жилищного строительства на 2011-2013 годы» (окруж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 млн. 752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Целевая программа Нефтеюган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Наш дом» 2011-2013 годы и на период до 2015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лн. 281 тыс. 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домственная целевая программа "Укрепление пожа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безопасности в гп.Пойковский на 2012-201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"Техни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инвентаризация и паспортизация бесхозяй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объектов в гп.Пойковский на 2011-2013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лн.300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"Развитие молодеж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итики в гп.Пойковский на 2011-2013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ая программа «Молодежь Юг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(окружной бюджет) трудо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 тыс.</w:t>
            </w:r>
          </w:p>
        </w:tc>
      </w:tr>
      <w:tr>
        <w:trPr>
          <w:trHeight w:val="79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"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ультуры в гп.Пойковский на 2011-2013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млн. 630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Целевая программа «Развитие физической культуры и спорта на 2011-2015 годы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млн. 635 тыс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ая программа «Модернизация и реформирование 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млн. 672 тыс.руб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Модернизация и реформирование ЖКХ в МО Нефтеюганский район на 2011-2015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млн.990 тыс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ую долю расходов бюджета 2013 года около 42%, а именно более 180 млн.руб. составляют расходы на жилищно-коммунальную сферу, куда входят расходы на капитальный и выборочный ремонт муниципального жилого фонда, приобретение жилых помещений (участие в долевом строительстве), в том числе в части реализации благотворительных средств «Юганскнефтегаза». На транспортное обслуживание внутрипоселковых перевозок направлены средства в размере более 49 млн.руб. или 11% всех расходов бюджета. Около 10% или 42 млн. рублей составляют расходы на ремонт и содержание поселковых дорог, в том числе 16 млн.руб. средства округа на капитальный ремонт поселковых дорог. Около 41 млн.рублей средства на общегосударственные вопросы и содержание аппарата управления, в том числе на коммунальные услуги и услуги по содержанию имущества, узаконивание объектов поселения и постановка на учет в казну, проведение муниципальных выборов и другое.  Средства в размере 58 млн.руб. приходятся на содержание подведомственных учреждений культуры и спорта, финансирование мероприятий, проводимых ими для поселка. Содержание межпоселковой библиотеки в 2013 году составило более 5 млн.рублей. По направлениям деятельности в разрезе конкретных видов работ, услуг и мероприятий будут представлены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альнейшем планируется сохранить программно-целевой метод планирования бюджета, направленный на повышение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части обеспечения развития бытового обслуживания, потребительского рынка в течение 2013 года проведена следующая работа: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 продуктовыми наборами, обедами. Обслужено 32 человека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- рассмотрено обращений и оказана помощь в оформлении претензий 11 обратившимся потребителям в восстановлении их нарушенных прав, согласно Закону РФ «О защите прав потребителей»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казана помощь в организации торгового обслуживания на проводимых общепоселковых праздниках («Масленица», «Проводы Русской Зимы», «Весны и Труда», «День Победы», «Дня России», «Дня Молодежи», «День защиты детей», «Сабантуй», «День нефтяника и поселка»)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улярно с отделом по делам несовершеннолетних проводятся рейды по предприятиям торговли и общественного питания по предупреждению фактов продажи спиртных напитков, табачных изделий и пива несовершеннолетним лицам. Проведено 26 рейдов. Составлено 3 протокола по выявленным нарушениям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а осенняя ярмарка сельскохозяйственной продукции. Были приглашены предприятия и фермерские хозяйства юга Тюменской области, Алтайского края, Тобольского и Нефтеюганского районов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казано содействие в организации проведения обучающихся семинаров и «Круглых столов» для молодых предпринимателей и инициативной молодежи городского поселения, желающих открыть свое дело. Проведено 11 семинаров и 2 «Круглых стола». Приняло участие 169 человек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еженедельно проводится мониторинг цен на социально- значимые продовольственные товары первой необходимости. Ценовая ситуация на потребительском рынке городского поселения стабильная. Необоснованного  повышения цен не выявлено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малого и среднего предпринимательства в городском поселении Пойковский имеет положительную динамику. В этом году введены в эксплуатацию два торговых центра: торговый центр «Янтарь» в 5 мкр. -1500 кв.м. и супермаркет «Южный» в 1 мкр. - 600 кв.м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ательно благоустройства городского поселения Пойковск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3 году на территории городского поселения Пойковский выполнены работы по благоустройству городского поселения Пойковский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емонт памятника, сцены, скамеек и урн культурно-паркового комплекса «Югра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садка деревьев во время субботника – 325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роизводились работы по содержанию газонов-29500 кв.м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раска остановочных павильонов- 35шт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садка цветов и уход за ними силами несовершеннолетними- 12000 шт. на площади 323 кв.м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монт детских площадок - 31 площадка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служивание детских площадок – 38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ка детского игрового комплекса – 1 шт. (6мк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карицидная и десинсекционная обработка территории -475006 кв.м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 контейнеров - 71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урн – 44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скамеек со спинками – 26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бретение малых архитектурных форм (горка «Бизнес» 2 шт., качели-балансир - 3шт., качели -3 шт.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полнение работ по ремонту проездов и автомобильных дорог на общей площади 16904,56 кв.м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ыполнены работы по капитальному(выборочному) ремонту квартир  и мест общего пользования -22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устройство барьерного ограждения вдоль проезжей части  около средней общеобразовательной школы №1-75м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емонт детского парка «Югра-парк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 юбилею поселка установлен стенд «Доска почета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произведен снос дома по адресу: мкр.3, д.56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демонтаж катера «Зарница»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8"/>
          <w:szCs w:val="28"/>
        </w:rPr>
        <w:t xml:space="preserve">- выполнена разметка проезжей части дорог (линия 1,7м =2 250; линия 1,1м =14 000м; пешеходный переход  -54 шт., из них белый цвет -1 044 кв.м, желтый 168 кв.м.;)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лены дорожных неровностей  - 6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лены пандусы на пешеходных дорожках в рамках целевой программы «Доступная среда» -37 шт.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выполнение работ по ремонту фонтана «Лилия»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работан проект "Организация дорожного движения на улично-дорожной сети гп.Пойковский"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родском поселение Пойковский в 2013 году отловлено 64 собак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боте по благоустройству поселения есть и проблемы. Это касается асфальтирования дорог. В 2013 году ремонт дорожного покрытия выполнен подрядной организацией Обществом с ограниченной ответственностью «Стройград» в рамках заключённого муниципального контракта. В настоящее время произошло частичное разрушение дорожного полотна, в связи с чем администрацией городского поселения Пойковский в  адрес подрядной организации направлена претензия, на которую получен ответ о том, что все недостатки в работе будут устранены, дорожное полотно будет восстановлено весной 2014 год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Касательно полномочий Администрации городского поселения Пойковский в области гражданской обороны и ликвидации чрезвычайных ситуаций: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соответствии с утвержденным постановлением Администрации г.п.Пойковский ведомственной целевой программы «Укрепление пожарной безопасности на территории муниципального образования городское поселение Пойковский на 2012-2014 годы» проводились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1. Произведен ремонт и установка новых информационных щитов « 01 Сообщает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2. Приобретены средства индивидуальной защиты (противогазы) для учреждения культур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3. В рамках программы распространены памятки жителям поселения по действиям в чрезвычайных ситуациях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4. С ПМУП « УТВС»  заключён договор на обслуживание пожарных гидрантов, для обеспечения бесперебойного забора воды, при возникновении пожаров на территории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держание и обслуживание охранно-пожарных сигнализаций в учреждениях физической культуры и культуры, а также в здании Администрации г.п.Пойковский. Все сигнализации находятся в рабочем состояни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оизведена заправка огнетушителей в учреждении физической культуры и спорт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гласно плану основных мероприятий в области гражданской обороны, предупреждения и ликвидации последствий чрезвычайных ситуаций, обеспечения пожарной безопасности и безопасности людей на водных объектах на 2013 год на территории поселения организованы и проведены 9 (девять) учений и тренировок, направленных на обеспечение пожарной безопасности, антитеррористической защищенности, повышения устойчивого функционирования объектов жизнеобеспечения, а также безопасного поведения людей на водных объектах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2013 году разработано 26 нормативно – правовых актов в области гражданской обороны и охраны труда, а также проведена аттестация рабочих мест в Администрации г.п.Пойковский, в учреждении культуры (ЦКиД «РОДНИКИ») и в учреждении физической культуры и спорта (СОК»Ермак»). На основании проведенной аттестации будет произведен анализ. По итогам  -  будут организованымероприятия, направленные на обеспечение безопасных условий труд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О работе администрации с обращениям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 отчетный период основное внимание уделялось работе с обращениями граждан. На приемах по личным вопросам Главой городского поселения Пойковский было принято 176 человек. В 2013 году, согласно графику встреч Главы городского поселения Пойковский, проведены встречи с населением, коллективами предприятий, учреждений, общественными организациями с непосредственным выездом Главы городского поселения. Работа в данном направлении имеет положительные результа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 176 обращений положительно решено было 51 в сравнении с 2012 годом – 14 обращений, дано разъяснений по 130 обращениям в сравнении с 2012 годом – 167 обращений, отказано по 2 обращени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октября 2013 года организованы выездные приемы Главы городского поселения Пойковский. В «Реабилитационном центре для детей и подростков с ограниченными возможностями «Дельфин»  каждый четвертый вторник месяца идёт приём с гражданами  с ограниченными возможностями. Также записаться на приём по личным вопросам  можно и к заместителям главы поселения. </w:t>
      </w:r>
      <w:r>
        <w:rPr>
          <w:rFonts w:cs="Arial" w:ascii="Arial" w:hAnsi="Arial"/>
          <w:bCs/>
          <w:sz w:val="28"/>
          <w:szCs w:val="28"/>
        </w:rPr>
        <w:t>Анализ обращений, поступивших в Администрацию городского поселения в 2013 году показывает, что большинство вопросов относятся к сфере обеспечения жильё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О работе с  депутатами Совета депутатов городского поселения Пойковский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новной формой работы является заседание, на котором принимаются решения Совета депутатов.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2013 году было проведено: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Заседаний Совета депутатов поселения - 14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Рассмотрено вопросов всего:</w:t>
      </w:r>
    </w:p>
    <w:p>
      <w:pPr>
        <w:pStyle w:val="Normal"/>
        <w:spacing w:before="0" w:after="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) по изменению в Устав, Регламент - 11</w:t>
      </w:r>
    </w:p>
    <w:p>
      <w:pPr>
        <w:pStyle w:val="Normal"/>
        <w:spacing w:before="0" w:after="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) по бюджету, налогам и финансам - 16</w:t>
      </w:r>
    </w:p>
    <w:p>
      <w:pPr>
        <w:pStyle w:val="Normal"/>
        <w:tabs>
          <w:tab w:val="clear" w:pos="708"/>
          <w:tab w:val="left" w:pos="4470" w:leader="none"/>
        </w:tabs>
        <w:spacing w:before="0" w:after="0"/>
        <w:ind w:left="70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) по социальной политике – 14</w:t>
        <w:tab/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Количество принятых нормативно-правовых актов всего: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а) решений представительного органа - 77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 xml:space="preserve">б) постановлений, распоряжений председателя представительного 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органа - 4</w:t>
      </w:r>
    </w:p>
    <w:p>
      <w:pPr>
        <w:pStyle w:val="Normal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Проведено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а) заседаний постоянных депутатских комиссий (комитетов) - 63</w:t>
      </w:r>
    </w:p>
    <w:p>
      <w:pPr>
        <w:pStyle w:val="Normal"/>
        <w:spacing w:before="0" w:after="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б) депутатских слушаний - 14</w:t>
      </w:r>
    </w:p>
    <w:p>
      <w:pPr>
        <w:pStyle w:val="Normal"/>
        <w:spacing w:before="0" w:after="0"/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ab/>
        <w:t xml:space="preserve">    в) публичных слушаний - 1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Учет и распределение жилья.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 состоянию на 01.04.2013 года на учете в качестве нуждающихся в жилых помещениях, предоставляемых по договорам социального найма, состоит </w:t>
      </w:r>
      <w:r>
        <w:rPr>
          <w:rFonts w:cs="Arial" w:ascii="Arial" w:hAnsi="Arial"/>
          <w:b/>
          <w:sz w:val="28"/>
          <w:szCs w:val="28"/>
        </w:rPr>
        <w:t xml:space="preserve">1 847 семей </w:t>
      </w:r>
      <w:r>
        <w:rPr>
          <w:rFonts w:cs="Arial" w:ascii="Arial" w:hAnsi="Arial"/>
          <w:sz w:val="28"/>
          <w:szCs w:val="28"/>
        </w:rPr>
        <w:t>(1 973 на 01.04.2012г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3 году </w:t>
      </w:r>
      <w:r>
        <w:rPr>
          <w:rFonts w:cs="Arial" w:ascii="Arial" w:hAnsi="Arial"/>
          <w:b/>
          <w:sz w:val="28"/>
          <w:szCs w:val="28"/>
        </w:rPr>
        <w:t xml:space="preserve">40 семей </w:t>
      </w:r>
      <w:r>
        <w:rPr>
          <w:rFonts w:cs="Arial" w:ascii="Arial" w:hAnsi="Arial"/>
          <w:sz w:val="28"/>
          <w:szCs w:val="28"/>
        </w:rPr>
        <w:t xml:space="preserve">представили документы в целях постановки на учет в качестве нуждающихся в улучшении жилищных условий, в том числе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емей </w:t>
      </w:r>
      <w:r>
        <w:rPr>
          <w:rFonts w:cs="Arial" w:ascii="Arial" w:hAnsi="Arial"/>
          <w:sz w:val="28"/>
          <w:szCs w:val="28"/>
        </w:rPr>
        <w:t xml:space="preserve">– нуждающихся в жилых помещениях во внеочередном порядке. Также, </w:t>
      </w:r>
      <w:r>
        <w:rPr>
          <w:rFonts w:cs="Arial" w:ascii="Arial" w:hAnsi="Arial"/>
          <w:b/>
          <w:sz w:val="28"/>
          <w:szCs w:val="28"/>
        </w:rPr>
        <w:t>118</w:t>
      </w:r>
      <w:r>
        <w:rPr>
          <w:rFonts w:cs="Arial" w:ascii="Arial" w:hAnsi="Arial"/>
          <w:sz w:val="28"/>
          <w:szCs w:val="28"/>
        </w:rPr>
        <w:t xml:space="preserve"> гражданам, состоящим на учете, предоставлена информация об очередности предоставления жилых помещений по договорам социального найм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с 1 февраля по 1 апреля отчетного года проведена перерегистрация граждан, состоящих на учете в качестве нуждающихс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жилых помещениях, предоставляемых по договорам социального най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ходе перерегистрации </w:t>
      </w:r>
      <w:r>
        <w:rPr>
          <w:rFonts w:cs="Arial" w:ascii="Arial" w:hAnsi="Arial"/>
          <w:b/>
          <w:sz w:val="28"/>
          <w:szCs w:val="28"/>
        </w:rPr>
        <w:t xml:space="preserve">400 </w:t>
      </w:r>
      <w:r>
        <w:rPr>
          <w:rFonts w:cs="Arial" w:ascii="Arial" w:hAnsi="Arial"/>
          <w:sz w:val="28"/>
          <w:szCs w:val="28"/>
        </w:rPr>
        <w:t xml:space="preserve">семьям  направлены информационные письма, более </w:t>
      </w:r>
      <w:r>
        <w:rPr>
          <w:rFonts w:cs="Arial" w:ascii="Arial" w:hAnsi="Arial"/>
          <w:b/>
          <w:sz w:val="28"/>
          <w:szCs w:val="28"/>
        </w:rPr>
        <w:t xml:space="preserve">250 граждан </w:t>
      </w:r>
      <w:r>
        <w:rPr>
          <w:rFonts w:cs="Arial" w:ascii="Arial" w:hAnsi="Arial"/>
          <w:sz w:val="28"/>
          <w:szCs w:val="28"/>
        </w:rPr>
        <w:t>представили документы, подтверждающие изменения в составе сведений о семье, жилищных условиях, месте житель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 прошедший период 2013 года, более </w:t>
      </w:r>
      <w:r>
        <w:rPr>
          <w:rFonts w:cs="Arial" w:ascii="Arial" w:hAnsi="Arial"/>
          <w:b/>
          <w:sz w:val="28"/>
          <w:szCs w:val="28"/>
        </w:rPr>
        <w:t xml:space="preserve">170 человек </w:t>
      </w:r>
      <w:r>
        <w:rPr>
          <w:rFonts w:cs="Arial" w:ascii="Arial" w:hAnsi="Arial"/>
          <w:sz w:val="28"/>
          <w:szCs w:val="28"/>
        </w:rPr>
        <w:t xml:space="preserve">обратилось с заявлениями по вопросам социального найма жилых помещений и более </w:t>
      </w:r>
      <w:r>
        <w:rPr>
          <w:rFonts w:cs="Arial" w:ascii="Arial" w:hAnsi="Arial"/>
          <w:b/>
          <w:sz w:val="28"/>
          <w:szCs w:val="28"/>
        </w:rPr>
        <w:t xml:space="preserve">80 </w:t>
      </w:r>
      <w:r>
        <w:rPr>
          <w:rFonts w:cs="Arial" w:ascii="Arial" w:hAnsi="Arial"/>
          <w:sz w:val="28"/>
          <w:szCs w:val="28"/>
        </w:rPr>
        <w:t>человек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</w:rPr>
        <w:t xml:space="preserve">по вопросу приватизации муниципального жилья. По результатам проведенной работы заключено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8"/>
          <w:szCs w:val="28"/>
        </w:rPr>
        <w:t xml:space="preserve"> договоров социального найма жилых помещений, </w:t>
      </w:r>
      <w:r>
        <w:rPr>
          <w:rFonts w:cs="Arial" w:ascii="Arial" w:hAnsi="Arial"/>
          <w:b/>
          <w:sz w:val="28"/>
          <w:szCs w:val="28"/>
        </w:rPr>
        <w:t xml:space="preserve">117 </w:t>
      </w:r>
      <w:r>
        <w:rPr>
          <w:rFonts w:cs="Arial" w:ascii="Arial" w:hAnsi="Arial"/>
          <w:sz w:val="28"/>
          <w:szCs w:val="28"/>
        </w:rPr>
        <w:t xml:space="preserve">соглашений о внесении изменений в договоры социального найма,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Arial" w:ascii="Arial" w:hAnsi="Arial"/>
          <w:sz w:val="28"/>
          <w:szCs w:val="28"/>
        </w:rPr>
        <w:t xml:space="preserve"> договоров передачи муниципальных квартир в собственность гражда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состоянию на 20.12.2013 года специализированный жилищный фонд поселения составляет </w:t>
      </w:r>
      <w:r>
        <w:rPr>
          <w:rFonts w:cs="Arial" w:ascii="Arial" w:hAnsi="Arial"/>
          <w:b/>
          <w:sz w:val="28"/>
          <w:szCs w:val="28"/>
        </w:rPr>
        <w:t xml:space="preserve">366 </w:t>
      </w:r>
      <w:r>
        <w:rPr>
          <w:rFonts w:cs="Arial" w:ascii="Arial" w:hAnsi="Arial"/>
          <w:sz w:val="28"/>
          <w:szCs w:val="28"/>
        </w:rPr>
        <w:t xml:space="preserve">жилых помещений , в том числе: </w:t>
      </w:r>
      <w:r>
        <w:rPr>
          <w:rFonts w:cs="Arial" w:ascii="Arial" w:hAnsi="Arial"/>
          <w:b/>
          <w:sz w:val="28"/>
          <w:szCs w:val="28"/>
        </w:rPr>
        <w:t xml:space="preserve">80 </w:t>
      </w:r>
      <w:r>
        <w:rPr>
          <w:rFonts w:cs="Arial" w:ascii="Arial" w:hAnsi="Arial"/>
          <w:sz w:val="28"/>
          <w:szCs w:val="28"/>
        </w:rPr>
        <w:t xml:space="preserve">служебных жилых помещений и </w:t>
      </w:r>
      <w:r>
        <w:rPr>
          <w:rFonts w:cs="Arial" w:ascii="Arial" w:hAnsi="Arial"/>
          <w:b/>
          <w:sz w:val="28"/>
          <w:szCs w:val="28"/>
        </w:rPr>
        <w:t>286</w:t>
      </w:r>
      <w:r>
        <w:rPr>
          <w:rFonts w:cs="Arial" w:ascii="Arial" w:hAnsi="Arial"/>
          <w:sz w:val="28"/>
          <w:szCs w:val="28"/>
        </w:rPr>
        <w:t xml:space="preserve"> жилых помещений маневренного фонда . К фонду коммерческого использования отнесено 26 жилых помещен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осуществления контроля над использованием муниципального жилого фонда по назначению, за прошедший период 2013 года проведена инвентаризация </w:t>
      </w:r>
      <w:r>
        <w:rPr>
          <w:rFonts w:cs="Arial" w:ascii="Arial" w:hAnsi="Arial"/>
          <w:b/>
          <w:sz w:val="28"/>
          <w:szCs w:val="28"/>
        </w:rPr>
        <w:t xml:space="preserve">130 </w:t>
      </w:r>
      <w:r>
        <w:rPr>
          <w:rFonts w:cs="Arial" w:ascii="Arial" w:hAnsi="Arial"/>
          <w:sz w:val="28"/>
          <w:szCs w:val="28"/>
        </w:rPr>
        <w:t>жилых помеще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пециализированного жилищного фонда гп. Пойковский. В ходе инвентаризации определялась правомерность проживания граждан в служебных и маневренных муниципальных квартирах, наличие документов на занимаемые жилые помещения.</w:t>
      </w:r>
    </w:p>
    <w:p>
      <w:pPr>
        <w:pStyle w:val="Normal"/>
        <w:widowControl w:val="false"/>
        <w:autoSpaceDE w:val="false"/>
        <w:spacing w:before="0" w:after="0"/>
        <w:ind w:firstLine="73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городского поселения в настоящее время производится строительство </w:t>
      </w:r>
      <w:r>
        <w:rPr>
          <w:rFonts w:cs="Arial" w:ascii="Arial" w:hAnsi="Arial"/>
          <w:b/>
          <w:sz w:val="28"/>
          <w:szCs w:val="28"/>
        </w:rPr>
        <w:t xml:space="preserve">пяти </w:t>
      </w:r>
      <w:r>
        <w:rPr>
          <w:rFonts w:cs="Arial" w:ascii="Arial" w:hAnsi="Arial"/>
          <w:sz w:val="28"/>
          <w:szCs w:val="28"/>
        </w:rPr>
        <w:t xml:space="preserve">многоквартирных жилых домов. </w:t>
      </w:r>
      <w:r>
        <w:rPr>
          <w:rFonts w:cs="Arial" w:ascii="Arial" w:hAnsi="Arial"/>
          <w:b/>
          <w:sz w:val="28"/>
          <w:szCs w:val="28"/>
        </w:rPr>
        <w:t>Два</w:t>
      </w:r>
      <w:r>
        <w:rPr>
          <w:rFonts w:cs="Arial" w:ascii="Arial" w:hAnsi="Arial"/>
          <w:sz w:val="28"/>
          <w:szCs w:val="28"/>
        </w:rPr>
        <w:t xml:space="preserve"> из них, расположенные в 7-ом и в 3а  микрорайонах, вводятся в эксплуатацию в 2013 го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ведена в эксплуатацию 108-квартирная секция «В» жилого дома №6а в 7-ом микрорайоне пгт.Пойковский, строительство которого осуществляется в рамках подпрограммы 1 «Обеспечение жилыми помещениями граждан проживающих в жилых помещениях непригодных для проживания», утвержденной Законом ХМАО-Югры от 11.11.2005 №103-оз «Улучшение жилищных условий населения Ханты-Мансийского автономного округа Югры» на 2005-2015, финансирование осуществляется из окружного бюджета.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28"/>
          <w:szCs w:val="28"/>
        </w:rPr>
        <w:t xml:space="preserve">В настоящее время проведена работа по предварительному распределению </w:t>
      </w:r>
      <w:r>
        <w:rPr>
          <w:rFonts w:cs="Arial" w:ascii="Arial" w:hAnsi="Arial"/>
          <w:b/>
          <w:sz w:val="28"/>
          <w:szCs w:val="28"/>
        </w:rPr>
        <w:t>50 квартир</w:t>
      </w:r>
      <w:r>
        <w:rPr>
          <w:rFonts w:cs="Arial" w:ascii="Arial" w:hAnsi="Arial"/>
          <w:sz w:val="28"/>
          <w:szCs w:val="28"/>
        </w:rPr>
        <w:t xml:space="preserve"> семьям, проживающим в непригодных для проживания жилых домах №106 в 3 микрорайоне и №17/2 СУБР в пгт. Пойковский, подлежащих расселению и сносу. Также, </w:t>
      </w:r>
      <w:r>
        <w:rPr>
          <w:rFonts w:cs="Arial" w:ascii="Arial" w:hAnsi="Arial"/>
          <w:b/>
          <w:sz w:val="28"/>
          <w:szCs w:val="28"/>
        </w:rPr>
        <w:t>15 квартир</w:t>
      </w:r>
      <w:r>
        <w:rPr>
          <w:rFonts w:cs="Arial" w:ascii="Arial" w:hAnsi="Arial"/>
          <w:sz w:val="28"/>
          <w:szCs w:val="28"/>
        </w:rPr>
        <w:t xml:space="preserve">  предоставлено гражданам нуждающимся в жилых помещениях вне очереди,  в связи с хроническим заболеванием, предусмотренным  постановлением Правительства Российской Федерации от 16.06.2006 №378 «Об утверждении перечня тяжелых форм хронических заболеваний, при которых невозможно совместное проживание граждан в одной квартире».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декабре 2013 вводится в эксплуатацию многоквартирный жилой дом №100 в 3а микрорайоне пгт. Пойковский, строительство которого производится в рамках ведомственной целевой программы «Улучшение жилищных условий населения Нефтеюганского района», утвержденной постановлением администрации Нефтеюганского района от 20.06.2011 №945-па, финансирование осуществляется за счет консолидированного бюджета муниципального образования Нефтеюганский район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настоящее время ведется работа по предварительному распределению квартир семьям, проживающим в непригодных для проживания домах №51, №110 в 1-ом микрорайоне пгт. Пойковский, в соответствии с реестром непригодных для проживания жилых домов, расположенных на территории городского поселения Пойковский.</w:t>
      </w:r>
    </w:p>
    <w:p>
      <w:pPr>
        <w:pStyle w:val="TextBodyIndent"/>
        <w:tabs>
          <w:tab w:val="clear" w:pos="708"/>
          <w:tab w:val="left" w:pos="3860" w:leader="none"/>
        </w:tabs>
        <w:spacing w:before="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вартиры также будут предоставлены жильцам дома №97 в 3 микрорайоне пгт.Пойковский, в целях его сноса. На занимаемой  территории предусмотрено строительство многоквартирного жилого дома средней этажности, в рамках реализации проекта планировки территории городского поселения Пойковск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екабре 2013 года Главой городского поселения Пойковский проведены встречи с жильцами подлежащих расселению жилых домов. Пожелания собственников жилых помещений и нанимателей муниципального жилья будут учтены Администрацией городского поселения при распределении квартир в вводимом в эксплуатацию жилом доме №100 в 3 микрорайоне пгт. Пойковский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О  балочных массивах.                                    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 исполнении поручения Губернатора Ханты-Мансийского автономного округа - Югры Н.В. Комаровой по реализации целевой программы «Улучшение жилищных условий населения Ханты-Мансийского автономного округа – Югры на 2011-2013 годы и на период до 2015 года, была проделана следующая работа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рана полная информация по балочным массивам, расположенным на территории гп.Пойковский. </w:t>
      </w:r>
    </w:p>
    <w:p>
      <w:pPr>
        <w:pStyle w:val="Normal"/>
        <w:spacing w:before="0" w:after="0"/>
        <w:ind w:left="11" w:hanging="1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Составлен сводный реестр приспособленных для проживания строений расположенных на территории гп.Пойковский проживающих в жилых помещениях, не отнесённых в соответствии с положениями статьи 16 Жилищного кодекса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целью повышения эффективности реализации подпрограммы «Обеспечение жильём граждан, выезжающих из Ханты-Мансийского автономного округа – Югры в субъекты Российской Федерации, не относящихся к районам Крайнего Севера и приравненным к ним местностям», проводилась информационно - разъяснительная  работа  с гражданами, проживающими в приспособленных для проживания строения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На  1 декабря 2013 года подали заявления для участия в подпрограмме №1  от 5 апреля 2011 №108-п  «Обеспечение жильем граждан выезжающих за пределы ХМАО-Югры субъекта РФ» не относящейся к районам крайнего севера и приравненным к ним местностям» – </w:t>
      </w:r>
      <w:r>
        <w:rPr>
          <w:rFonts w:cs="Arial" w:ascii="Arial" w:hAnsi="Arial"/>
          <w:b/>
          <w:sz w:val="28"/>
          <w:szCs w:val="28"/>
        </w:rPr>
        <w:t>11 семей</w:t>
      </w:r>
      <w:r>
        <w:rPr>
          <w:rFonts w:cs="Arial" w:ascii="Arial" w:hAnsi="Arial"/>
          <w:sz w:val="28"/>
          <w:szCs w:val="28"/>
        </w:rPr>
        <w:t xml:space="preserve"> (пенсионеров) желающих выехать за пределы ХМАО. При этом совместно с утверждённой комиссией было  обследовано их жильё и составлено </w:t>
      </w:r>
      <w:r>
        <w:rPr>
          <w:rFonts w:cs="Arial" w:ascii="Arial" w:hAnsi="Arial"/>
          <w:b/>
          <w:sz w:val="28"/>
          <w:szCs w:val="28"/>
        </w:rPr>
        <w:t>11 актов</w:t>
      </w:r>
      <w:r>
        <w:rPr>
          <w:rFonts w:cs="Arial" w:ascii="Arial" w:hAnsi="Arial"/>
          <w:sz w:val="28"/>
          <w:szCs w:val="28"/>
        </w:rPr>
        <w:t xml:space="preserve"> фактического прожи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вместно с сектором по градостроительству и контролю за использованием земель были подготовлены схемы балочных массивов на бумажном  и электронном носителе с максимальной информацией о существующих строениях, с указанием способа расселения согласно проведённого ранее анкетирования и расселение согласно предусматривающего порядка расселения граждан, проживающих в приспособленных для проживания строениях, вселённых в них до 1 января 1995 года  и после 1995 год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Всего на  1 декабря 2013г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Общее количество балков -723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Всего семей – 848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Всего человек – 2305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ыявлено 4  бесхозяйных, приспособленных для проживания строения, подлежащие сносу по следующим адресам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-11, 94, СУ-11, 104, ПДРСУ, 66, Геофизика, 8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о 4 совещания, из них 2 совещания проведены с председателями ТОС – по вопросу подготовки к отопительному сезону, по очистке придомовых территорий, проведению конкурса на лучший ТОС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сполнение постановления Правительства Ханты-Мансийского автономного округа – Югры от 02.07.2012 № 233-п «О порядке предоставления субсидий из бюджета Ханты-Мансийского автономного округа - Югры бюджетам муниципальных образований ХМАО-Югры на софинансирование адресных программ муниципальных образований  по ликвидации и расселению приспособленных для проживания строений в первую очередь балочный массив Медвежатник, по которому необходим объём средств в размере 51 150 949,20 рублей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го в балочном массиве Медвежатник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 строения, численность -105 человек, семей-38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живающих до 1995 года – 46 человек, 19 семей, 14 – строений,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имуществе:</w:t>
        <w:tab/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исполнения Программы приватизации муниципального имущества на 2013г., утвержденной Решением Совета депутатов городского поселения Пойковский от 28.11.2012. № 342 «Об утверждении программы приватизации муниципального имущества на 2013 год» проведено </w:t>
      </w:r>
      <w:r>
        <w:rPr>
          <w:rFonts w:cs="Arial" w:ascii="Arial" w:hAnsi="Arial"/>
          <w:bCs/>
          <w:sz w:val="28"/>
          <w:szCs w:val="28"/>
        </w:rPr>
        <w:t xml:space="preserve"> торгов посредством публичного предложения-2</w:t>
      </w:r>
      <w:r>
        <w:rPr>
          <w:rFonts w:cs="Arial" w:ascii="Arial" w:hAnsi="Arial"/>
          <w:sz w:val="28"/>
          <w:szCs w:val="28"/>
        </w:rPr>
        <w:t>.  Торги признаны несостоявшимися в связи с отсутствием участников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формирования доходной части бюджета на 2014 год разработана «Программа приватизации муниципального имущества на 2014 год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Из </w:t>
      </w:r>
      <w:r>
        <w:rPr>
          <w:rFonts w:cs="Arial" w:ascii="Arial" w:hAnsi="Arial"/>
          <w:bCs/>
          <w:sz w:val="28"/>
          <w:szCs w:val="28"/>
        </w:rPr>
        <w:t xml:space="preserve">муниципальной собственности  района </w:t>
      </w:r>
      <w:r>
        <w:rPr>
          <w:rFonts w:cs="Arial" w:ascii="Arial" w:hAnsi="Arial"/>
          <w:sz w:val="28"/>
          <w:szCs w:val="28"/>
        </w:rPr>
        <w:t xml:space="preserve"> в муниципальную собственность поселения в 2013 году передано имущества в количестве </w:t>
      </w:r>
      <w:r>
        <w:rPr>
          <w:rFonts w:cs="Arial" w:ascii="Arial" w:hAnsi="Arial"/>
          <w:color w:val="000000"/>
          <w:sz w:val="28"/>
          <w:szCs w:val="28"/>
        </w:rPr>
        <w:t xml:space="preserve">300 </w:t>
      </w:r>
      <w:r>
        <w:rPr>
          <w:rFonts w:cs="Arial" w:ascii="Arial" w:hAnsi="Arial"/>
          <w:sz w:val="28"/>
          <w:szCs w:val="28"/>
        </w:rPr>
        <w:t>единиц (имущество культуры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оведения регистрационных действий,  а так же для уточнения нахождения объектов в реестре муниципальной собственности, подготовлено 350 выписок из реестра муниципальной собственност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 исполнение Федерального закона от 26.07.2006 № 135-ФЗ «О защите конкуренции», проведены  аукцион на право заключения договоров аренды нежилых помещений. Кроме того, действуют долгосрочные договора аренды, заключенные на период до 3 лет.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юджет поселения от торгов на право заключения договоров аренды поступило –  1 091 017,70 руб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очие поступления в бюджет поселения (плата за социальный, коммерческий  наем жилья) – 365 464,97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выявления и последующего оформления права муниципальной собственности на бесхозяйные объекты недвижимого имущества, которые не имеют собственника или собственник которых неизвестен, в соответствии с ведомственной целевой программы «Техническая инвентаризация и паспортизация бесхозяйных объектов в муниципальном образовании городское поселение Пойковский на  2011-2013 годы» сектором  осуществляется процедура по постановке на учет в качестве бесхозяйного имущества объектов инженерной инфраструктуры поселения, жилых помещ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За период 2013г. поставлено на учет в Управлении Росреестра по Нефтеюганскому району в качестве бесхозяйного 43 объектов (в том числе сетей тепловодоснабжения – 22 протяженностью 10,072 км  дорог и проездов - 11 общей протяженностью 6,850 км. КТПН -10 единиц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спортизировано 34 бесхозяйных объекта (в том числе сетей тепловодоснабжения – 14 протяженностью 3,300 км  дорог и проездов - 7 общей протяженностью 1,800 км. сети канализации - 13 общей протяженностью 3,300 км.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2 объектов сетей тепловодоснабжения протяженностью 2,670 км  признано право муниципальной собственности в судебном порядк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2013 году с привлечением сотрудников сектора проводились плановые проверки использования муниципального имущества. Всего было проведено </w:t>
      </w:r>
      <w:r>
        <w:rPr>
          <w:rFonts w:cs="Arial" w:ascii="Arial" w:hAnsi="Arial"/>
          <w:bCs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>инвентаризации имущества учрежден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В 2013 году состоялось 5 заседаний межведомственной комиссии. Согласно заключениям межведомственной комиссии по вопросам признания помещения жилым помещением, жилого помещения непригодным для проживания признано непригодными –16 жилых помещений (1 дом) расположенный по адресу: пгт Пойковский, микрорайон 3, дом 29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области градостроительства и контроля за использованием земель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амках муниципального земельного контроля, осуществления контроля за соблюдением норм земельного и градостроительного законодательства, защиты интересов всех правообладателей земельных участков на территории городского поселения Пойковский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соответствии с Федеральным законом  от 30.06.2006 №93-ФЗ, в целях реализации норм закона об упрощённом порядке оформления земельных участков в собственность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дготовлено и отправлено</w:t>
      </w:r>
      <w:r>
        <w:rPr>
          <w:rFonts w:cs="Arial" w:ascii="Arial" w:hAnsi="Arial"/>
          <w:b/>
          <w:sz w:val="28"/>
          <w:szCs w:val="28"/>
        </w:rPr>
        <w:t xml:space="preserve"> 87</w:t>
      </w:r>
      <w:r>
        <w:rPr>
          <w:rFonts w:cs="Arial" w:ascii="Arial" w:hAnsi="Arial"/>
          <w:sz w:val="28"/>
          <w:szCs w:val="28"/>
        </w:rPr>
        <w:t xml:space="preserve"> разъяснительных писем  гражданам о необходимости оформления земельных участков в соответствии с действующим законодательством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- отработано и вручено </w:t>
      </w:r>
      <w:r>
        <w:rPr>
          <w:rFonts w:cs="Arial" w:ascii="Arial" w:hAnsi="Arial"/>
          <w:b/>
          <w:sz w:val="28"/>
          <w:szCs w:val="28"/>
        </w:rPr>
        <w:t xml:space="preserve">96 </w:t>
      </w:r>
      <w:r>
        <w:rPr>
          <w:rFonts w:cs="Arial" w:ascii="Arial" w:hAnsi="Arial"/>
          <w:sz w:val="28"/>
          <w:szCs w:val="28"/>
        </w:rPr>
        <w:t xml:space="preserve">претензий о погашении задолженности по договорам аренды земель в границах поселения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лено и переда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116 актов натурного обследования земельных участк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одготовлено и представле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56 градостроительных заключений</w:t>
      </w:r>
      <w:r>
        <w:rPr>
          <w:rFonts w:cs="Arial" w:ascii="Arial" w:hAnsi="Arial"/>
          <w:sz w:val="28"/>
          <w:szCs w:val="28"/>
        </w:rPr>
        <w:t xml:space="preserve"> в соответствии с градостроительным регламентом и Правилами землепользования и застройки поселения.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целях обеспечения постоянного ведения адресной системы на территории поселения обновляется</w:t>
      </w:r>
      <w:r>
        <w:rPr>
          <w:rFonts w:cs="Arial" w:ascii="Arial" w:hAnsi="Arial"/>
          <w:b/>
          <w:sz w:val="28"/>
          <w:szCs w:val="28"/>
        </w:rPr>
        <w:t xml:space="preserve">  адресный реестр</w:t>
      </w:r>
      <w:r>
        <w:rPr>
          <w:rFonts w:cs="Arial" w:ascii="Arial" w:hAnsi="Arial"/>
          <w:sz w:val="28"/>
          <w:szCs w:val="28"/>
        </w:rPr>
        <w:t xml:space="preserve">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В соответствии с заявлениями  граждан и юридических лиц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подготовлены в соответствии с инструкцией,  утверждены  и выданы </w:t>
      </w:r>
      <w:r>
        <w:rPr>
          <w:rFonts w:cs="Arial" w:ascii="Arial" w:hAnsi="Arial"/>
          <w:b/>
          <w:sz w:val="28"/>
          <w:szCs w:val="28"/>
        </w:rPr>
        <w:t>22 градостроительных плана</w:t>
      </w:r>
      <w:r>
        <w:rPr>
          <w:rFonts w:cs="Arial" w:ascii="Arial" w:hAnsi="Arial"/>
          <w:sz w:val="28"/>
          <w:szCs w:val="28"/>
        </w:rPr>
        <w:t xml:space="preserve"> на земельные участк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 оформлено и выдано  </w:t>
      </w:r>
      <w:r>
        <w:rPr>
          <w:rFonts w:cs="Arial" w:ascii="Arial" w:hAnsi="Arial"/>
          <w:b/>
          <w:sz w:val="28"/>
          <w:szCs w:val="28"/>
        </w:rPr>
        <w:t>21 разрешение на строительство из них 2</w:t>
      </w:r>
      <w:r>
        <w:rPr>
          <w:rFonts w:cs="Arial" w:ascii="Arial" w:hAnsi="Arial"/>
          <w:sz w:val="28"/>
          <w:szCs w:val="28"/>
        </w:rPr>
        <w:t xml:space="preserve"> разрешения на строительство  многоквартирных жилых домов средней этажности  в 3 микрорайоне (дома 109,111), разрешение на строительство </w:t>
      </w:r>
      <w:r>
        <w:rPr>
          <w:rFonts w:cs="Arial" w:ascii="Arial" w:hAnsi="Arial"/>
          <w:b/>
          <w:sz w:val="28"/>
          <w:szCs w:val="28"/>
        </w:rPr>
        <w:t>инженерных сетей в 8 микрорайоне</w:t>
      </w:r>
      <w:r>
        <w:rPr>
          <w:rFonts w:cs="Arial" w:ascii="Arial" w:hAnsi="Arial"/>
          <w:sz w:val="28"/>
          <w:szCs w:val="28"/>
        </w:rPr>
        <w:t xml:space="preserve"> индивидуальной жилой застройки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оформлены и выданы </w:t>
      </w:r>
      <w:r>
        <w:rPr>
          <w:rFonts w:cs="Arial" w:ascii="Arial" w:hAnsi="Arial"/>
          <w:b/>
          <w:sz w:val="28"/>
          <w:szCs w:val="28"/>
        </w:rPr>
        <w:t xml:space="preserve">7 разрешений на ввод объекта в эксплуатацию. </w:t>
      </w:r>
      <w:r>
        <w:rPr>
          <w:rFonts w:cs="Arial" w:ascii="Arial" w:hAnsi="Arial"/>
          <w:sz w:val="28"/>
          <w:szCs w:val="28"/>
        </w:rPr>
        <w:t xml:space="preserve">Из них </w:t>
      </w:r>
      <w:r>
        <w:rPr>
          <w:rFonts w:cs="Arial" w:ascii="Arial" w:hAnsi="Arial"/>
          <w:b/>
          <w:sz w:val="28"/>
          <w:szCs w:val="28"/>
        </w:rPr>
        <w:t>2 детских сада</w:t>
      </w:r>
      <w:r>
        <w:rPr>
          <w:rFonts w:cs="Arial" w:ascii="Arial" w:hAnsi="Arial"/>
          <w:sz w:val="28"/>
          <w:szCs w:val="28"/>
        </w:rPr>
        <w:t xml:space="preserve"> в 1 и 7 микрорайонах, </w:t>
      </w:r>
      <w:r>
        <w:rPr>
          <w:rFonts w:cs="Arial" w:ascii="Arial" w:hAnsi="Arial"/>
          <w:b/>
          <w:sz w:val="28"/>
          <w:szCs w:val="28"/>
        </w:rPr>
        <w:t>многоквартирный 12-ти этажный жилой дом в 7</w:t>
      </w:r>
      <w:r>
        <w:rPr>
          <w:rFonts w:cs="Arial" w:ascii="Arial" w:hAnsi="Arial"/>
          <w:sz w:val="28"/>
          <w:szCs w:val="28"/>
        </w:rPr>
        <w:t xml:space="preserve"> микрорайоне. В стадии завершения строительства ещё </w:t>
      </w:r>
      <w:r>
        <w:rPr>
          <w:rFonts w:cs="Arial" w:ascii="Arial" w:hAnsi="Arial"/>
          <w:b/>
          <w:sz w:val="28"/>
          <w:szCs w:val="28"/>
        </w:rPr>
        <w:t>2 многоквартирных жилых</w:t>
      </w:r>
      <w:r>
        <w:rPr>
          <w:rFonts w:cs="Arial" w:ascii="Arial" w:hAnsi="Arial"/>
          <w:sz w:val="28"/>
          <w:szCs w:val="28"/>
        </w:rPr>
        <w:t xml:space="preserve"> дома в 3 и 7 микрорайонах. Введены в эксплуатацию два объекта торговли «Торговый дом» в 5 микрорайоне и супермаркет в 1 микрорайоне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лено и выдано </w:t>
      </w:r>
      <w:r>
        <w:rPr>
          <w:rFonts w:cs="Arial" w:ascii="Arial" w:hAnsi="Arial"/>
          <w:b/>
          <w:sz w:val="28"/>
          <w:szCs w:val="28"/>
        </w:rPr>
        <w:t xml:space="preserve">59 адресных справок </w:t>
      </w:r>
      <w:r>
        <w:rPr>
          <w:rFonts w:cs="Arial" w:ascii="Arial" w:hAnsi="Arial"/>
          <w:sz w:val="28"/>
          <w:szCs w:val="28"/>
        </w:rPr>
        <w:t>о присвоении и изменении почтового адреса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готовлено порядка </w:t>
      </w:r>
      <w:r>
        <w:rPr>
          <w:rFonts w:cs="Arial" w:ascii="Arial" w:hAnsi="Arial"/>
          <w:b/>
          <w:sz w:val="28"/>
          <w:szCs w:val="28"/>
        </w:rPr>
        <w:t>137 писем</w:t>
      </w:r>
      <w:r>
        <w:rPr>
          <w:rFonts w:cs="Arial" w:ascii="Arial" w:hAnsi="Arial"/>
          <w:sz w:val="28"/>
          <w:szCs w:val="28"/>
        </w:rPr>
        <w:t xml:space="preserve"> с ответами на обращения граждан, юридических лиц, служб администрации Нефтеюганского района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Проводится систематическая разъяснительная работа с гражданами при посещении сектора о необходимости и правильности оформления земельных участков в соответствии с действующим законодательством в собственность. Эта работа отражена в положительной динамике увеличения поступлений земельного налога в бюджет поселения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b/>
          <w:sz w:val="28"/>
          <w:szCs w:val="28"/>
        </w:rPr>
        <w:t>О культуре, спорте и молодёжной политике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23"/>
        <w:spacing w:lineRule="auto" w:line="240"/>
        <w:ind w:left="0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остоянию на 01.01.2013 г.  численность молодёжи гп. Пойковский в возрасте от 14 до 30 лет включительно -  6468 человек, что составляет 24,86% от общей численности населения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ализация государственной молодежной политики (далее – ГМП)  на территории городского поселения осуществляется в соответствии со Стратегией государственной молодежной политики в Российской Федерации, Концепцией долгосрочного социально-экономического развития Российской Федерации на период до 2020 года, федеральным и областным законодательством.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3"/>
        <w:spacing w:lineRule="auto" w:line="24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На 2011-2013 годы принят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омственная целевая программа «Развитие  молодежной политики в муниципальном образовании                         гп. Пойковский на 2011-2013 годы» (далее – ВЦП). В рамках ВЦП сектором культуры, спорта и молодёжной политики в 2013 году проведено 21 мероприятие по основным направлениям молодёжной политики с общим охватом более 300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sz w:val="28"/>
          <w:szCs w:val="28"/>
        </w:rPr>
        <w:t>Об обеспечении адаптации и конкурентоспособности молодёжи</w:t>
      </w:r>
    </w:p>
    <w:p>
      <w:pPr>
        <w:pStyle w:val="23"/>
        <w:spacing w:lineRule="auto" w:line="240"/>
        <w:ind w:left="283" w:firstLine="85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23"/>
        <w:spacing w:lineRule="auto" w:line="240"/>
        <w:ind w:left="283" w:firstLine="85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 году отделом занятости подростков и молодёжи (ОЗПиМ) МБУ гп.Пойковский ЦКиД «РОДНИКИ»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трудоустроено 210 человек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екущем году на территории поселка  работало четыре Молодежных трудовых отряда: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Молодежный трудовой отряд Губернатора –</w:t>
      </w:r>
      <w:r>
        <w:rPr>
          <w:rFonts w:cs="Arial" w:ascii="Arial" w:hAnsi="Arial"/>
          <w:sz w:val="28"/>
          <w:szCs w:val="28"/>
        </w:rPr>
        <w:t xml:space="preserve"> трудоустроено                  33 подростка. В 2013 году были привлечены средства из окружного бюджета для трудоустройства подростков  в размере 169125 рублей (программа «Наш двор» - аниматоры). </w:t>
      </w:r>
    </w:p>
    <w:p>
      <w:pPr>
        <w:pStyle w:val="TextBody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летних каникул на территории городского поселения Пойковский были организованы  6 дворовых площадок. 48 подростков в 2013 году работало вожатыми (аниматорами) из них на дворовых площадках отработало 36 подростков, 12 подростков отработало в летних межшкольных оздоровительных лагерях. С каждым годом потребность в аниматорах растет.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Молодежный трудовой отряд главы Нефтеюганского района</w:t>
      </w:r>
      <w:r>
        <w:rPr>
          <w:rFonts w:cs="Arial" w:ascii="Arial" w:hAnsi="Arial"/>
          <w:sz w:val="28"/>
          <w:szCs w:val="28"/>
        </w:rPr>
        <w:t xml:space="preserve"> – трудоустроено 50 подростков. Работодатель - НРМОБУ ДОД «Центр развития творчества детей и юношества». Работали  подростки в общеобразовательных школах, взрослая поликлиника, детская поликлиника, библиотека,   на предприятиях гп. Пойковский в качестве подсобных рабочих. 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Молодежный трудовой отряд гп. Пойковский. (ИП Бичун В.П.)</w:t>
      </w:r>
      <w:r>
        <w:rPr>
          <w:rFonts w:cs="Arial" w:ascii="Arial" w:hAnsi="Arial"/>
          <w:sz w:val="28"/>
          <w:szCs w:val="28"/>
        </w:rPr>
        <w:t xml:space="preserve"> – трудоустроено 64 подростка;</w:t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  <w:u w:val="single"/>
        </w:rPr>
        <w:t>Молодежный трудовой отряд работодателей гп. Пойковский</w:t>
      </w:r>
      <w:r>
        <w:rPr>
          <w:rFonts w:cs="Arial" w:ascii="Arial" w:hAnsi="Arial"/>
          <w:sz w:val="28"/>
          <w:szCs w:val="28"/>
        </w:rPr>
        <w:t xml:space="preserve"> – трудоустроено 63 подрост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 человек  приняли  участие в программе по вовлечению молодежи в предпринимательскую деятельность «Бизнес-инкубатор» (методическая литература, тренинги, конкурсы, слеты, стажировки на действующих предприятиях). По итогам мероприятий зарегистрировали свое дело  2 человека. По состоянию на 05.12.2013г. в гп. Пойковский зарегистрировано 26 молодых предпринимателей в возрасте от 14 до 30 лет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О поддержке талантливой молодежи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рамках целевой программы , в данном направлении сектором культуры, спорта и молодёжной политики проведено 3 мероприятия, в которых приняли участие более 500 человек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о данным, предоставленным учреждениями образования, культуры и спорта, в мероприятиях различного уровня, направленных на поддержку талантливой молодёжи,  от поселения приняли участи более 1966 (тысячи девятисот шестидесяти шести) человек (30,4% от общего числа молодёжи поселения), что на 20,91% превышает показатель 2012 года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конкурсах, фестивалях, конвентах, выставках и других мероприятиях (различного уровня)  научно-технической направленности приняли участие более 226 (двухсот двадцати шести) человек (3,49% от общего числа молодёжи), что на 0,3% превышает показатель 2012года.</w:t>
      </w:r>
    </w:p>
    <w:p>
      <w:pPr>
        <w:pStyle w:val="Normal"/>
        <w:spacing w:lineRule="auto" w:line="24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3 году по сравнению с 2012 годом на 5,71% увеличилось количество призёров конкурсов, фестивалей и соревнований различного уровня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О патриотическом воспитании и допризывной подготовке молодёж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истемным направлением реализации государственной молодёжной политики в нашем поселении является формирование патриотизма и гражданственности в молодежной среде. В рамках целевой программы  по данному направлению  сектором культуры, спорта и молодёжной политики проведено 9 мероприятий с общим охватом около 1150 человек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анным, предоставленным учреждениями образования, культуры и спорта, по сравнению с 2012 годом наблюдается увеличение на 2,7% доли допризывной молодежи, занимающейся военно-прикладными и техническими видами спорта. Вместе с тем, немного снизилась (на 0,16%) доля молодых людей, состоящих в патриотических клубах, центрах, учреждениях и вовлеченных в мероприятия патриотической направлен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13 году по инициативе местного отделения партии «Единая Россия» ЦКиД «РОДНИКИ» совместно с сектором культуры, спорта и молодёжной политики был проведён конкурс «Армейский калейдоскоп», в котором приняли участие юноши в возрасте от 14 до 17 лет - учащиеся пойковских средних общеобразовательных школ (18 чел.). Победителем конкурса по итогам общекомандного зачёта стала команда «Манёвр» ПСОШ №1. Общий охват мероприятия – 350 человек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О поддержке детских и молодежных общественных объединений: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рамках  целевой программы по данному направлению сектором культуры, спорта и молодёжной политики проведено 10 мероприятий с общим охватом более 2000 человек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сравнению с данными 2012 года, значительно увеличилась                   (на 20,26%) доля молодых людей, вовлеченных в проекты и программы,  в сфере реабилитации, социальной адаптации и профилактики асоциального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1,04% наблюдается увеличение доли молодых людей, вовлеченных в реализуемые органами исполнительной власти и молодежными учреждениями проекты и програм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3году гп. Пойковский стал площадкой для проведения муниципального этапа окружного молодёжного проекта «Учёба Для Актива Региона» (далее «УДАР»). В проекте приняли участие 40 молодых людей, прошедших строгий отбор, обучение и подготовку к замещению различных муниципальных должностей. Победителем муниципального этапа стал Шкарубин Александр (ученик МОБУ «СОШ №2»),успешно представивший Нефтеюганский район на окружном (заключительном) этапе в г. Ханты-Мансийск и занявший 3-е место из 80 участников  со всего Ханты-Мансийского автономного округа.</w:t>
      </w:r>
    </w:p>
    <w:p>
      <w:pPr>
        <w:pStyle w:val="Style20"/>
        <w:ind w:left="0" w:hanging="0"/>
        <w:rPr/>
      </w:pPr>
      <w:r>
        <w:rPr>
          <w:rFonts w:cs="Arial" w:ascii="Arial" w:hAnsi="Arial"/>
          <w:spacing w:val="-2"/>
          <w:sz w:val="28"/>
          <w:szCs w:val="28"/>
          <w:lang w:val="ru-RU"/>
        </w:rPr>
        <w:tab/>
      </w:r>
      <w:r>
        <w:rPr>
          <w:rFonts w:cs="Arial" w:ascii="Arial" w:hAnsi="Arial"/>
          <w:sz w:val="28"/>
          <w:szCs w:val="28"/>
          <w:lang w:val="ru-RU"/>
        </w:rPr>
        <w:t xml:space="preserve">С 2011 года реализуется программа финансовой поддержки деятельности молодежных общественных объединений в форме финансирования молодёжных проектов, представленных к защите в рамках мероприятия «День дублёра». По итогам мероприятия победителям выделяются денежные средства, предусмотренные ведомственной целевой программой «Развитие молодёжной политики в муниципальном образовании городское поселение Пойковский на 2011-2013годы». </w:t>
      </w:r>
    </w:p>
    <w:p>
      <w:pPr>
        <w:pStyle w:val="Style20"/>
        <w:ind w:left="0"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2013 году в поддержку молодёжных проектов в рамках Программы было выделено 68000 рублей:</w:t>
      </w:r>
    </w:p>
    <w:p>
      <w:pPr>
        <w:pStyle w:val="Style20"/>
        <w:ind w:left="0" w:firstLine="85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ойковском проживает около трёх тысяч детей в возрасте от 6 до 17 лет. Для  организации отдыха  юных пойковчан, в летний период, на территории поселения велась работа по разным направлениям на базе ЦКиД «РОДНИК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вязи с федеральной программой по «Безбарьерной среде», которая предусматривает совместное проведение общественных мероприятий инвалидов и здоровой категории населения ежегодно для детей льготной категории (230 человек, в том числе и 50 детей инвалидов) проводится «Ёлка Главы городского поселения Пойковский»,  мероприятия для детей и взрослых ко  Дню инвалида «Я радость нахожу в друзьях». 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О поддержке молодых семей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По данному направлению, в рамках целевой программы, сектором культуры, спорта и молодёжной политики будет проведено до 25.12.2013г. два мероприятия «Фабрика Деда мороза» и игровая программа для молодых семей, посвящённая открытию Снежного городка, с предположительным общим охватом по мероприятиям  около 300 челове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территории поселения в данном направлении ведут работу 2 клуба для молодых семей «Семейный экспресс» и клуб «7Я»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851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Сектором культуры, спорта и молодёжной политики ведётся работа по развитию и внедрению института наставничества для семей находящихся в трудной жизненной ситуации. В 2013 году 7 организаций  взяли шефство над семьями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Calibri" w:cs="Arial"/>
          <w:color w:val="FF0000"/>
          <w:sz w:val="28"/>
          <w:szCs w:val="28"/>
        </w:rPr>
      </w:pPr>
      <w:r>
        <w:rPr>
          <w:rFonts w:eastAsia="Calibri"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и на 2014 год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Основными задачами  органов местного самоуправления  на 2014 год будет решение вопросов местного значения с учетом </w:t>
      </w:r>
      <w:r>
        <w:rPr>
          <w:rFonts w:cs="Arial" w:ascii="Arial" w:hAnsi="Arial"/>
          <w:b/>
          <w:sz w:val="28"/>
          <w:szCs w:val="28"/>
        </w:rPr>
        <w:t>наказов жителей</w:t>
      </w:r>
      <w:r>
        <w:rPr>
          <w:rFonts w:cs="Arial" w:ascii="Arial" w:hAnsi="Arial"/>
          <w:sz w:val="28"/>
          <w:szCs w:val="28"/>
        </w:rPr>
        <w:t xml:space="preserve"> депутатам городского поселения Пойковский, а также  предложений и обращений граждан, поступивших в адрес  Главы городского поселения Пойковский и его заместителям в 2013 году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ского поселения Пойковский намерена продолжить реализацию программ, направленных на улучшение социально-экономической ситуации в поселении. Особенно в области благоустройства: это и ремонт дорог, тротуаров, детских площадок, паркового скве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57" w:bottom="70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8:00Z</dcterms:created>
  <dc:creator>1</dc:creator>
  <dc:description/>
  <dc:language>en-US</dc:language>
  <cp:lastModifiedBy>Давыдова К К</cp:lastModifiedBy>
  <cp:lastPrinted>2013-12-20T12:59:00Z</cp:lastPrinted>
  <dcterms:modified xsi:type="dcterms:W3CDTF">2014-01-10T04:58:00Z</dcterms:modified>
  <cp:revision>2</cp:revision>
  <dc:subject/>
  <dc:title/>
</cp:coreProperties>
</file>