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годный отчё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лавы городского поселения Пойковский о результатах своей деятельности и деятельности Администрации 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ка, бюджет, финансы и учёт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муниципального образования городское поселение Пойковский формируется Администрацией городского поселения Пойковский и утверждается решением Совета депутатов поселения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бюджета поселения по доходам 2015 года составило: </w:t>
      </w:r>
      <w:r>
        <w:rPr>
          <w:rFonts w:cs="Arial" w:ascii="Arial" w:hAnsi="Arial"/>
          <w:b/>
          <w:sz w:val="24"/>
          <w:szCs w:val="24"/>
        </w:rPr>
        <w:t>430 млн. 185 тыс.руб</w:t>
      </w:r>
      <w:r>
        <w:rPr>
          <w:rFonts w:cs="Arial" w:ascii="Arial" w:hAnsi="Arial"/>
          <w:sz w:val="24"/>
          <w:szCs w:val="24"/>
        </w:rPr>
        <w:t xml:space="preserve">., что к первоначально утвержденному плану составило 166,2%, а к уточненному плану 99%. В сравнении с 2014 годом увеличение на 82 млн.руб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ую часть всех доходов, а точнее 78,5% или 337 млн. 723 тыс.руб., составляют безвозмездные поступления из бюджетов Нефтеюганского района и Ханты-Мансийского автономного округа-Югры в виде финансовой помощи поселению. Собственные доходы составляют всего 21,5% или 92 млн. 462 тыс.руб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налогом в составе собственных доходов в бюджет поселения поступает налог на доходы физических лиц, сравнительный анализ показывает, что в 2015 году поступления снизились в сравнении с фактическим исполнением за 2014 год на 2 млн. 99 тыс.руб. Снижение основных показателей по НДФЛ объясняется «неуплатой текущих платежей предприятиями и непогашением недоимки», а также ростом обращений за социальными налоговыми вычетами. Возвращено по данным автоматизированной системы "Мониторинг Югра" 4 млн.300 тыс.руб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поселения поступает налог на имущество физических лиц, который в 2015 году поступил в размере 4 млн. 464 тыс.руб. исполнение составило 106,2% от уточненного плана, увеличение поступлений в связи с поступлением недоимки прошлых лет, изменений законодательства по налогу, в части кадастровой стоимости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упления по земельному налогу составили 10 млн.900 тыс.руб. от уточненного плана 92,5%, в сравнение с 2014 годом снижение на 814,2 тыс.руб. Снижение поступлений в 2015 году связано с тем, что план на 2015 год был составлен на основании прошлого года, но по факту платежей поступило меньше, чем ожидалось. По данным автоматизированной системы "Мониторинг Югра" фактическая недоимка составила 518,96 тыс.руб. и возмещение из бюджета по уточненным декларациям 280,89 тыс.руб. Кроме того увеличился объем предоставленных льгот в сравнении с предыдущими годами на 2 млн.683 тыс.руб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использования имущества поступили в размере 30 млн.587 тыс.руб. (145,4% от первоначального плана, от уточненного 97,8%), в сравнение с 2014 годом увеличение на 12 млн.110 тыс.руб. или 165,5%. По аренде земельных участков увеличение в связи с принятием Правительством ХМАО-Югры изменений арендной платы в сторону увеличения на размер уровня инфляции. Также увеличились поступления от использования муниципального жилого фонда в связи с увеличением платы за найм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2015 году доходы от продажи земли и имущества исполнены в размере 1 млн.172 тыс.руб. (исполнение 183,2% к первоначальному плану, от уточненного 119,5%), в сравнение с 2014 годом увеличение на 70 тыс.руб. или на 106%.  Поступления от продажи земельных участков зависят от заявлений граждан, спрогнозировать сложно. План приватизации по продаже имущества не выполнен из-за возникших проблем с переоформлением права собственности с КУМИ на ДИО и с ДИО на МО гп. Пойковский, затянулась процедура с осмотром транспорта и оформлением полисов ОСАГО, упущены сроки. После переоформления объекты будут выставлены на приватизацию (продажу) в 2016 году.       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в бюджет поселения из вышестоящих бюджетов выделена дотация на выравнивание бюджетной обеспеченности в размере 147 млн. 921 тыс.руб., со снижением по сравнению с прошлым годом на 7 млн. 873 тыс.руб., также выделены иные межбюджетные трансферты в размере 186 млн. 406 тыс.руб., с увеличением на 91 млн.246 тыс.руб. дополнительно выделенные решениями Думы Нефтеюганского района в течение 2015 го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иболее социально-значимые направления выделенных межбюджетных трансфер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Развитие физической культуры и спорта в Нефтеюганском районе на 2014-2020 годы» (благотворительные средства ООО «РН-Юганскнефтегаз») в размере 2 млн.900 тыс.руб. на ограждение детских и спортивных площа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в размере 34 млн.76 тыс.руб. на строительство нового общественного кладбища, в размере 5 млн.989 тыс.руб. на благоустройство территории городского поселения, в размере 600 тыс.руб. на ремонт уличного освещения (благотворительные средства ООО «РН-Юганскнефтегаз»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Доступная среда Нефтеюганского района на 2014-2020 годы» на установку лифта для лиц с ограниченными возможностями выделены средства в размере 1 млн.188 тыс.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муниципальной программы «Развитие транспортной системы Нефтеюганского района» на ремонт поселковых дорог выделены средства в размере 11 млн.169 тыс.руб., в том числе средства окружного бюджета 6 млн.858 тыс.руб., также дополнительно в рамках подпрограммы Нефтеюганского района «Автомобильный транспорт» выделены средства 8,5 млн.руб. на покрытие убытков по внутри поселковым перевоз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 муниципальной программы «Доступное жилье - жителям Нефтеюганского района в 2014-2020 годах» выделены из окружного бюджета 84 млн.608 тыс.руб., из районного бюджета 25 млн.902 тыс.руб., а также средства благотворительности ООО «РН-Юганскнефтегаз» в размере 14 млн.603 тыс.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нос строений, приспособленных для проживания, в рамках подпрограммы «Содействие развитию жилищного строительства» государственной программы «Обеспечение доступным и комфортным жильем Ханты-Мансийского автономного округа-Югры в 2014-2020 годах» (окружной бюджет) выделены бюджетные ассигнования в размере 416 тыс.руб., а также на софинансирование мероприятий в размере 46 тыс.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езервного фонда администрации Нефтеюганского района выделены бюджетные ассигнования на ликвидацию последствий паводка (на дератизацию и дезинсекцию территории) в размере 420 тыс.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Также поступили средства от Думы Тюменской области в связи с празднованием 70-й годовщины Победы в Великой Отечественной войне 1941-1945 годов на ремонт памятника "Скорбящая мать" на основании распоряжения Правительства Тюменской области в размере 500,0 тыс.руб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поселения на постоянной основе проводятся заседания комиссии по увеличению доходной базы бюджета, в рамках которой, решаются вопросы по борьбе с недоимкой прошлых лет по всем налогам, информирование о своевременной уплате текущих платежей, выявление скрытых доходов, как физических, так и юридических лиц, по привлечению дополнительных неналоговых доходов в местный бюджет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работы Комиссии специалистами были выявлены организации, осуществляющие деятельность на территории поселения без постановки на налоговый учет. При наличии оснований, организации были поставлены на налоговый учет по месту осуществления деятельности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 оказывается содействие населению в уплате налогов в части вручения платежных реквизитов и уведомлений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года проводились мероприятия по выявлению и постановке на налоговый учет недвижимого имущества, принятие </w:t>
        <w:br/>
        <w:t xml:space="preserve">в муниципальную собственность бесхозяйного имущества </w:t>
        <w:br/>
        <w:t xml:space="preserve">и установление направления его эффективного использования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>В 2015 году на рабочих встречах Главы поселения с рабочими коллективами поселения, специалисты отдела экономики проводили мероприятия по финансовой грамотности населения, по формированию бюджета поселения, по изменениям в налоговом законодательстве. Всего проведено 26 встреч с организациями поселени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политика в области расходов направлена на повышение результативности бюджетных расходов и эффективности оказания муниципальных услу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асходов бюджета за 2015 год составило 401 млн. 492 тыс.руб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ложений Бюджетного кодекса расходы бюджета планируются по муниципальным целевым программам. Кроме местных программ, реализуются целевые программы Ханты-Мансийского автономного округа-Югры и Нефтеюганского района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ую долю расходов бюджета 2015 года, около 34% составляют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по жилищному строительству, а именно 131 млн.759 тыс.руб.,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% всех расходов составляют расходы на дорожное хозяйство, что составляет 52 млн. 154 тыс.руб., в том числе окружные средства в размере 6 млн.858 тыс.руб.,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олее 9% всех расходов бюджета составляют расходы на транспортное обслуживание внутри поселковых перевозок или 36 млн. 246 тыс.руб,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оло 5,8% расходов направлены на благоустройство поселения 22 млн.539 тыс.руб.,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ругие вопросы в области ЖКК затрачены средства в размере 26 млн. 525 тыс.руб. или 6,8%,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направление культуры содержание поселковой библиотеки, учреждений культуры расходы составили около 9% или 34 млн.882 тыс.руб.,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направление спорт и содержание объектов спорта 6,2% всех расходов составляет в размере 24 млн. 252 тыс.руб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оло 45 млн.руб. или 11,5% направлены средства на общегосударственные вопросы и содержание аппарата управления, в том числе на коммунальные услуги и услуги по содержанию имущества, техническая инвентаризация объектов поселения и постановка на учет в казну и многие другие расходы. 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одательства в сфере муниципального заказа Уполномоченным органом по размещению муниципальных закупок на территории муниципального образования городское поселение Пойковский за период 2015 года было объявлено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- 84 открытых аукционов в электронной форм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2 запроса котировок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годовой объем поставок товаров, работ услуг по муниципальному образованию городское поселение Пойковский за 2015 год составил около 115 млн. руб., экономия от проведённых аукционов и котировок составила более 10 млн. руб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обеспечения развития предпринимательства, торговли, бытового обслуживания и потребительского рынка в течение 2015 года проведена следующая работа:   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Рождественским праздникам и Дню Победы совместно с Советом предпринимателей проведена благотворительная акция по обслуживанию инвалидов и участников ВОВ, а также малоимущих семей продуктовыми наборами. Обслужено 32 человека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смотрено обращений и оказана помощь в оформлении претензий 16 обратившимся потребителям в восстановлении их нарушенных прав, согласно Закона РФ «О защите прав потребителей»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  <w:sz w:val="24"/>
          <w:szCs w:val="24"/>
        </w:rPr>
        <w:t>- оказана помощь в организации торгового обслуживания на проводимых общепоселковых праздниках: «Масленица», «Проводы Русской Зимы», «Праздник весны и труда», «День Победы», «День России - Фестиваль национальных культур», «День молодежи», «День защиты детей», «День работников нефтяной, газовой и топливной промышленности», «День поселка»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 с отделом по делам несовершеннолетних проводятся рейды по предприятиям торговли и общественного питания по предупреждению фактов продажи спиртных напитков, табачных изделий и пива несовершеннолетним лицам. Проведено 26 рейдов. Составлено 6 протоколов по выявленным нарушениям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- в течении года проводились ярмарки сельскохозяйственной продукции. Приглашались предприятия и фермерские хозяйства юга Тюменской области, Алтайского края, Тобольского и Нефтеюганского районов, а также сельхозпроизводители гп. Пойковский.  Проведена расширенная ярмарка «Дары осени», участвовали товаропроизводители городов: Тюмени, Тобольска, Кургана, Нефтеюганска, Сургута, республики Башкортостан.                          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казано содействие в организации проведения обучающих семинаров, «Мастер-классов», «Круглых столов» для молодых предпринимателей и инициативной молодежи, желающих открыть свое дело в городском поселении. Проведено 3 семинара, 2 «Мастер-класса» и 3 «Круглых стола». Приняло участие 96 человек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недельно проводится мониторинг цен на социально - значимые продовольственные товары первой необходимости. Ценовая ситуация на потребительском рынке городского поселения стабильная, необоснованного повышения цен не выявлено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Благоустройство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рамках подготовки празднования 70-й годовщины Победы ВОВ 1941-1945 гг. выполнено оформление административных зданий, расположенных на территории поселения. На фасадах жилых домов, ограждениях образовательных учреждений и опорах уличного освещения размещены баннеры, растяжки и билборды с праздничной символи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градского поселения Пойковский от 21.04.2015</w:t>
        <w:tab/>
        <w:t xml:space="preserve"> № 171-п «О присвоении наименования улицам, площадям, скверам в городском поселении Пойковский» КПК «Югра» переименован в «Парк Побе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«Парке Победы» выполнены работы по ремонту монумента «Скорбящая мать», а также установлены новые центральные ворота и ограждение.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Организованно торжественное открытие памятных табличек на   фасадах зданий по адресам проживания ветеранов. 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рамках проведения акции «Спасти и сохранить» высажено более 70-и саженцев березы и рябины в сквере «Центральны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ой «Благоустройство, озеленение и санитарная очистка» выполнены работы по посадке цветов и кустарников на территории поселения. Высажено 14480 саженцев цветов различных наименований, а также выполнены работы по восстановлению газонного покрытия на площади «Променад», а также в рамках вышеуказанной программы снесен многоквартирный дом по адресу 1-83 и 15 строений, приспособленных для проживания (балков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ован общепоселковый субботник, проведенный в два этапа в котором приняли участие 47 предприятий и учреждений, осуществляющих деятельность на территории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летний период 2015 года на территории городского поселения Пойковский проведен ремонт дорожного покрытия обеспечивающий его ровность - улиц и внутриквартальных проездов общей площадью 9 876 м 2. Проблемные участки отремонтированы в комплексе с заменой  бордюрного камня, а также обустроены системами отвода ливневых вод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Нанесена горизонтальная бело-жёлтая разметка с применением современных лакокрасоч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ешеходным ограждением перильного типа оборудовано 4 регулируемых перекрестка и 5 пешеходных переходов, расположенных вблизи образовательных учреж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а 2-х пешеходных переходах установлены светофоры типа Т.7. Устаревшие дорожные знаки заменены на новые изготовленные с использованием современных инновационных материалов.  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Для обеспечения безопасности пешеходов и пассажиров   выполнен перенос 2-х посадочных площадок автобусных остановочных комплексов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а установка искусственных неровностей на 4-х объектах, а также выполнен текущий ремонт уже существующих искусственных неров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изведен ремонт проездов и тротуаров в районе жилого дома 20 в 4 мкр, а также выполнены работы по частичной отсыпке проездов имеющих грунтовое покрыти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строено 2 тротуара на внутриквартальных проездах, ведущих к дошкольным образовательным учреждениям - д/с «В гостях у сказки» и ЦРТДЮ «Дом детского творчества» общей протяжённостью 140 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устроен тротуар вдоль ул. Олимпийская протяжённостью 120 м. обеспечивающий безопасное движение пешеходов к жилым многоквартирным домам мкр. БС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оит особо отметить, что выполнение вышеперечисленных мероприятий осуществлялось в строгом соответствии с утвержденным «Проектом организации дорожного движения на улично-дорожную сеть городское поселение Пойковский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всего года специализированные предприятия поселка осуществляют зимнее и летнее содержание дорог, ремонт и обслуживание дорожных знаков, светофорных объектов, линий искусственного осв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еспечения безопасности дорожного движения в темное время суток действует система автоматического контроля за включением освещения.                Масштабной реконструкции подверглась система уличного освежения участки таких улиц как ул. Олимпийская, Сибирская, Нефтяников, № 6 и ряд внутриквартальных проездов. Устаревшие парковые фонари заменены на опоры освещения с выносными консолями и светодиодными светильниками с повышенным уровнем горизонтальной освещенности. Общее количество установленных опор 150 шт., светильников установлено 234 шт. Протяжённость улиц, оборудованных освещением составила 3119 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градского поселения Пойковский от 21.04.2015</w:t>
        <w:tab/>
        <w:t xml:space="preserve"> № 171-п «О присвоении наименования улицам, площадям, скверам в городском поселении Пойковский» ряд улиц получили новые названия, такие как: Северная, Нефтяников. Сибирская, Олимпийская, Объездная и Центра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"Ремонт муниципального жилого фонда в городском поселении Пойковский на 2014-2016 годы" произведен выборочный капитальный ремонт 11 муниципальных квартир, общей площадью 435 кв.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ские площад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2015 году особое внимание уделялось обеспечению безопасности несовершеннолетних на детских игровых и спортивных площадках.  В весенний период выполнялись мероприятия по ремонту и приведению в надлежащее состояние детских площадок. В летний период подрядной организацией осуществлялось содержание и аварийное обслуживание, а также выполнена установка ограждения на 11 детских площад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детском парке «Югра» демонтированы малые архитектурные формы, представляющие угрозу безопасности жителям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ведена акарицидная (клещи) обработка и барьерная дератизация территории поселения площадью 208 Гектар, а также лаврицидная (комары) обработки территорий парков, скверов и детских площадо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и 2015 года проводились мероприятия по отлову, содержанию и утилизации безнадзорных животных в количестве 308 гол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мероприятий по подготовке празднования новогодних праздников в сквере «Центральный» установлена искусственная ель, а также деревья и парковые фонари украшены новогодней иллюмин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преддверии новогодних праздников снежный городок расположился в детском Югра Парке. На территории которого установлены сказочные, снежные фигуры, лабиринт, снежная горка и новогодняя ель.  Территория парка украшалась новогодней, светодиодной иллюминацие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Гражданская оборона и ликвидация чрезвычайных ситуац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становлением Администрации гп. Пойковский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Пойковский на 2014-2016 годы» проводились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роизведен ремонт 10 информационных щитов «01 Сообщает» (замена обычного стекла на оргстекл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Установлены 4 информационных щита «Купание запрещено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. Распространены памятки жителям поселения по действиям в чрезвычайных ситуациях и при возникновении пожаров. В жилых многоквартирных домах на информационных стендах размещены памятки «Курение запрещено», «Телефоны экстренных служб», «Действия в случае возникновения пожар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4. Заключён муниципальный контракт с ПМУП «УТВС» на обслуживание пожарных гидрантов, для обеспечения бесперебойного забора воды, при возникновении пожаров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Произведен перенос центрального пульта управления охранно-пожарной сигнализации с дежурной части отдела полиции в здание Администрации на пост охр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 Произведена закупка 24 огнетуш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Приобретены 2 стеллажа необходимые для хранения противопожарного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Приобретен передвижной пункт питания (полевая кухня КП-130) необходимый для решения задач в области гражданской оборо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гласно плана основных мероприятий в области гражданской обороны, предупреждения и ликвидации последствий чрезвычайных ситуаций, обеспечения пожарной безопасности и безопасности людей на водных объектах на 2015 год,  на территории поселения организованы и проведены 46 (сорок шесть) учений и тренировок, направленных на обеспечение пожарной безопасности, антитеррористической защищенности, повышения устойчивого функционирования объектов жизнеобеспечения, а также безопасного поведения люде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2015 году разработано и утверждено 26 нормативно – правовых акта в области гражданской обороны, пожарной безопасности и охраны труда. Периодически не менее 1 раза в квартал проводятся заседания Комиссии по чрезвычайным ситуациям и обеспечению пожарной безопасности городского поселения Пойков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июле 2015 года на территории городского поселения Пойковский в границах балочного массива «Коржавино», «СУ-11», «СУ-905», «СМУ-5» в результате подъема воды в реке протока Большая Юганская был введен режим чрезвычайной ситу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зоне подтопления оказалось 25 строений, приспособленных для проживания и заградительная дамба. В результате чего населению пострадавшему от наводнения выделена помощь из резервного фонда Администрации гп. Пойковский. Проводилась дезинфекция и дезинсекция подтопленных территорий, уборка и вывоз мусора с подтопленных территорий, велась активная работа с населением пострадавшим от паводка. 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я граждан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по обращениям граждан вед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личных приемах Главы городского поселения Пойковский за 2015 год принято 216 человек, что в сравнении с прошлым годом на 43 человека меньше (259 человек), при этом положительно решено 64, отказано 48 и разъяснено 63 обращения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в адрес Главы городского поселения Пойковский поступило 435 обращений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обращений, поступивших в администрацию городского поселения в 2015 году, показывает, что большинство вопросов относятся к сфере обеспечения жильем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анализа результатов обращений граждан и юридических лиц, не выявлено фактов коррупциогенных проявлений за 2015 год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согласно графика встреч Главы поселения, проведена 31 встреча с населением, коллективами предприятий, учреждений, общественными организациями с непосредственным выездом Глав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ован и проводится выездной приём Главы поселения для жителей городского поселения Пойковский, воспитывающих детей с ограниченными возможностями в Бюджетном учреждении социального обслуживания ХМАО-Югры «Реабилитационный центр для детей и подростков с ограниченными возможностями «Дельфин». Работа в данном направлении имеет положительные результаты. В 2015 году таких встреч проведено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те с депутатами Совета депутатов городского поселения Пойковский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еятельность Совета депутатов и его рабочих комиссий основывается на принципах законности, коллегиального, свободного и равноправного обсуждения и принятиях решений, гласности и учета мнения граждан, открытости, самостоятельности, ответственности, преемственности, содействия развитию всех форм принятого волеизъявления и участи граждан в решении вопросов местного значения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формой работы Совета депутатов городского поселения Пойковский является заседание, на котором принимаются решения Совета депутатов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ы было проведено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й Совета депутатов поселения – 21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ассмотрено вопросов всего: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о изменению в Устав, Регламент - 8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о бюджету, налогам и финансам - 37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о социальной политике – 32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3. Количество принятых нормативно – правовых актов всего: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решений представительного органа – 77</w:t>
      </w:r>
    </w:p>
    <w:p>
      <w:pPr>
        <w:pStyle w:val="Style17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Проведено: 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а) депутатских слушаний - 15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б) публичных слушаний –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т и распределение жиль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исполнение поручения Губернатора ХМАО - Югры Н.В. Комаровой, для решения жилищного вопроса в Нефтеюганском районе действует муниципальная программа «Доступное жилье-жителям Нефтеюганского района на 2014-2020 годы», утвержденная постановлением администрации Нефтеюганского района от 24.10.2013 года № 2820-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городском поселении Пойковский исходя, из наибольшего количества факторов неблагоприятных условий проживания граждан в приспособленных для проживания строениях, а также по исполнению решения Нефтеюганского районного суда ХМАО – Югры от 30.06.2011 года по выполнению противопожарных разрывов в балочных массивах, по обеспечению проездов между строениями внутри балочных массивов, определён  следующий порядок сноса балочных массивов: Медвежатник, СУ-17, СУ-10, Геофизика, ПДРСУ, СМУ-5, СУ-11, Коржавино, СУ-9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естре приспособленных для проживания строений значи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81 строение, из них 469 являются участникам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ы,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2 строений в которых проживают граждане, не имеющие регистрации по месту жительства, подлежат освобождению земельного участка в судебном поряд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никами подпрограммы являются: граждане Российской Федерации и члены их семей, вселившиеся до 01 января 2012 года в строения, при условии отсутствия у таких граждан и членов их семей, принадлежащих им на праве собственности или занимаемых ими на основании договоров социального найма жилых помещений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ам, зарегистрированным по месту жительства до 1995года в строениях, предоставляется субсидия в размере 100%, после 1995года в размере 7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 предоставления общей площади жилого помещения, установленная для семей разной числ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3 квадратных метра общей площади жилого помещения - для одиноко проживающи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2 квадратных метра общей площади жилого помещения - для семьи, состоящей из двух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 квадратных метров общей площади жилого помещения на каждого члена семьи – для семьи, состоящей из трех или более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аждом балочном массиве назначены старосты, которые участвуют в совещаниях, проводимых специалистами Администрации и по итогам проведенных совещаний вся необходимая информация доводится старостами до сведения граждан, проживающих в балочном массиве по своему бло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ая программа размещена на сайте Администрации городского поселения в разделе «Имущество и жильё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нтябре 2015 года из бюджета автономного округа в бюджет муниципального образования для расселения 13 семей, проживающих в приспособленных для проживания строениях, в результате чрезвычайной ситуации, вызванной резким повышением уровня воды, приведшей к паводковому явлению летом выделена субсидия в размере 31 011 878,70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феврале 2016 года выделено 10 млн. рублей на расселение и снос 5 (пяти) приспособленных для проживания строений, расположенных в балочном массиве Медвежат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ведется активная работа с гражданами, получающими указанную субсид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остоянию на 01.04.2015 года на учете в качестве нуждающихся в жилых помещениях, предоставляемых по договорам социального найма, состои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 735 семей </w:t>
      </w:r>
      <w:r>
        <w:rPr>
          <w:rFonts w:eastAsia="Times New Roman" w:cs="Arial" w:ascii="Arial" w:hAnsi="Arial"/>
          <w:sz w:val="24"/>
          <w:szCs w:val="24"/>
          <w:lang w:eastAsia="ru-RU"/>
        </w:rPr>
        <w:t>(1 828 на 01.04.2014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5 году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6 семе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ли документы в целях постановки на учет в качестве нуждающихся в жилых помещениях, предоставляемых по договорам социального найма, в том числе 4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емь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нуждающиеся в жилых помещениях, предоставляемых во внеочеред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8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жданам, состоящим на учете, предоставлена информация об очередности предоставления жилых помещений по договорам социального найма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9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мей сняты с учета в качестве нуждающихся в жилых помещениях, предоставляемых по договорам социального найма, в связи с утратой оснований состоять на данном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2015год проведено 38 заседаний жилищно-бытовых комиссий. Рассмотрено более 500 заявл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ериод с 1 февраля по 1 апреля отчетного года проведена перерегистрация граждан, состоящих на учете в качестве нуждающихс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оде перерегистрац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50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ям направлены информационные письма, боле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00 граждан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ли документы, подтверждающие изменения в составе сведений о семье, жилищных условиях, месте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рошедший период 2015 года, боле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63 человек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тилось с заявлениями по вопросам социального найма жилых помещений и боле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62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вопросу приватизации муниципального жилья. По результатам проведенной работы заключен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5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говоров социального найма жилых помещений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08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шений о внесении изменений в договоры социального найма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6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говоров передачи муниципальных квартир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остоянию на 31.12.2015года специализированный жилищный фонд поселения составляе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80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лых помещений, в том числе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80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ебных жилых помещений 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3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жилых помещений маневренного фонда, коммерческого использован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жилых поме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осуществления контроля над использованием муниципального жилого фонда по назначению, за прошедший период 2015 года проведена инвентаризац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00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 помещений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зированного жилищного фонда гп. Пойковский. В ходе инвентаризации определялась правомерность проживания граждан в служебных и маневренных муниципальных квартирах, наличие документов на занимаемые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ского поселения в настоящее время производится строительств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ре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квартирных жилых домов, это дома № 2, № 7, расположенные в 3 – ем микрорайоне, и дом 6а секция б, расположенная в 7 микрорай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15году в городском поселении заселены два дом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 №109 общая площадь жилых помещений составляет 1077, 7кв.м.,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м №111 общая площадь жилых помещений составляет 1231,2 к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жилые помещения заселены граждане, зарегистрированные по месту жительства и проживающие в домах, признанных аварийными, это дома № 104, 70, 60, расположенные в 3-м микрорайоне; частично дом № 41, расположенный в 1-м микрорайоне, частично дом 4, расположенный в ПССУ, а также граждане, страдающие тяжелой формой хронического заболевания (внеочеред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2015 года проведено 18 встреч с жильцами домов. На встрече осуждались вопросы, касающиеся порядка предоставления жилых помещений в соответствии с действующим законодательством в связи с признанием дома аварийным и подлежащим сносу.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 ходе реализации программных мероприятий, направленных на обеспечение предоставления жилых помещений детям-сиротам и детям, оставшимся без попечения родителей, по договорам найма специализированных жилых помещений в рамках муниципальной программы «Социальная поддержка жителей Нефтеюганского района на 2014-2020 годы» приобретено 12 жилых помещения – в городском поселении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 же в рамках реализации полномочий органов государственной власти жилищные условия улучшали отдельные категории граждан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становлением Правительства ХМАО – Югры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 – Югры для приобретения жилых помещений в собственность» 9 семей, проживающие на территории городского поселения Пойковский, смогли улучшить свои жилищны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15 году в рамках подпрограммы «Обеспечение жильем молодых семей» Федеральной целевой программы «Жилище» на 2011-2015 годы предоставлена социальная выплата из бюджетов различных уровней в размере 778 869,00 рублей одной молодой семье гп. Пойковский на приобретени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окружной и федеральной программ «Обеспечение жильем граждан, выезжающих из Ханты-Мансийского автономного округа – Югры в субъекты Российской Федерации, не относящиеся к районам Крайнего Севера и приравненным к ним местностям» за период 2010-2014 годов Государственные жилищные сертификаты на приобретение жилых помещений в субъектах Российской Федерации, не относящихся к районам Крайнего Севера, получили 6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ей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о 211 семей гп. Пойковский улучшили жилищные условия путем приобретения жилых помещений с привлечением ипотечного кредитования, в том числе с использованием мер государственной поддержки, реализуемых ОАО «Ипотечное агентство Юг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2016 году продолжится работа по расселению домов, признанных аварийными, по заключению договоров социального найма, по ведению реестра специализированного найм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исполнения муниципальной Программы «Управление имуществом муниципального образования городское поселение Пойковский на 2014-2016 годы», </w:t>
      </w:r>
      <w:r>
        <w:rPr>
          <w:rFonts w:cs="Arial" w:ascii="Arial" w:hAnsi="Arial"/>
          <w:sz w:val="24"/>
          <w:szCs w:val="24"/>
        </w:rPr>
        <w:t>утвержденной постановлением Администрации гп. Пойковский от 04.12.2013 №294, 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отчетный период 2015 года паспортизирован и постановлен на кадастровый учет 141 объект инженерно-коммунального хозяйства, дорожных сооружений, культурно-религиозного и спортивного назначения на общую сумму 930 000 тыс. руб., из них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сети тепловодоснабжения – 6 (ед. протяженностью 10,4 км.) (37 ед. вводов к жилым дома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ализационные сети – 61 объект, общей протяженностью 13,5 к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рожные сооружения – 35 проездов, протяженностью 6,2 к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ы культурно- религиозного назначения – Часовня в честь святого равноапостольного великого князя Влади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ртивное сооружение – спортивная площадка в 7 микрорайоне, общей площадью 1400 кв.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 же, согласно, постановления Администрации городского поселения Пойковский «Об утверждении графика регистрации прав муниципальной собственности на объекты энергетики и коммунальной сферы, в том числе бесхозяйные объекты» в 2016 году запланировано паспортизировать и поставить на кадастровый учет еще более 50 ед. бесхозяйных объек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риентировочная сумма затрат на паспортизацию в 2016 году составит 1 500 000 ру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судебном порядке, в соответствии со статьей 225 Гражданского Кодекса Российской Федерации, признано право муниципальной собственности на 66 объектов бесхозяйного имущества, в том числе</w:t>
      </w:r>
      <w:r>
        <w:rPr>
          <w:rFonts w:cs="Arial" w:ascii="Arial" w:hAnsi="Arial"/>
          <w:color w:val="22222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ти тепловодоснабжения – 24 ед. (протяженностью 4,9 км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ти канализации – 15 ед. (протяженностью 4,8 км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ы энергообеспечения – 10 ед. (8 ед. КТПН и 2 ед. ТП, площадью 49, 7м.кв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рожные сооружения – 17 ед. (17 дорожных проездов, протяженностью 6,3 к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и скверы - сквер в 4 микрорайоне, общей площадью 1,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вышеуказанной программы, с целью обеспечения безопасности и комфорта людей, ограниченных в передвижении, освоены денежные средства в размере 1200 тыс. руб. на установку подъемной вертикальной платформы для инвалидов «Мультилифт» в жилом доме № 109, расположенном в 3 микрорайоне, пгт. Пойков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Федерального закона от 21.07.1997 N 122-ФЗ "О государственной регистрации прав на недвижимое имущество и сделок с ним" проводится процедура оформления права собственности на объекты, находящиеся в казне городского поселения Пойковск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оформлено прав муниципальной собственности более чем на 700 объектов. В 2016 году работы по получению правоустанавливающей документации на объекты муниципального имущества продолжа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. В рамках Федерального закона от 26.07.2006 № 135-ФЗ «О защите конкуренции» заключены договоры аренды с юридическими и физическими лицами, сроком действия от одного до трех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метом договоров аренды являются: оборудование энергоснабжения (воздушные линии, КТПН, ТП); нежилые помещения (гаражные боксы, буфет, части административного здания под размещение телекоммуникационного оборудования, банковских терминалов и рабочих кабинетов) дорожная и уборочная тех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юджет поселения от сдачи муниципального имущества в аренду поступило – 3 042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поступления в бюджет поселения (оплата за социальный, коммерческий наем жилья, оплата по договорам мены) составили – 8 485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вопросов местного значения,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-спортивного назначения и государственными учреждениям социального значения: БУ НР Пойковская «Межпоселенческая библиотека», ФГУП «Почта России», ОМВД Российской Федерации по Нефтеюганскому району, ФКУ «Уголовно-исполнительная инспекция УФСИН по ХМАО-Югре», УФМС по ХМАО-Югре, НР МОБУ дополнительного образования детей «Детско-юношеская спортивная школа по шахматам им. А. Карпова», БУНР ФСО «Атлант», БУНР ТО «Культура», МУ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доходной части бюджета разработана «Программа приватизации муниципального имущества на 2016 год». В соответствии с Федеральным Законом от 29.07.1998 №135-ФЗ «Об оценочной деятельности в Российской Федерации» подготовлены заключения о рыночной стоимости 2 единиц дорожно-строительной техники (автогрейдеры) и гаража металлического, подлежащих реализации через торги посредством публичного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четном 2015 году состоялось 9 заседаний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 Согласно заключениям комиссии, признано аварийными 32 жилых дома, которые включены в Список жилых домов, признанных аварийными на территории муниципального образования городское поселение Пойковский и непригодными для проживания 3 жилых дома, которые включены в Реестр непригодных для проживания жилых домов, расположенных на территории муниципального образования гп. Пойковск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естр непригодных для проживания домов и Список аварийных жилых домов, расположенных на территории городского поселения Пойковский размещен на официальном сайте муниципального образования городское поселение Пойковский, в разделе «Имущество и жильё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естром муниципальных услуг, утвержденным постановлением Администрации городского поселения Пойковский от 30.09.2011 № 129-п, Сектором по работе с имуществом предоставлено муниципальных услуг 741 ед.  (выписка о наличии (отсутствии) имущества в реестре муниципальной собственности муниципального образования городское поселение Пойковский), что на 23% превышает показатель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в ФГУП «Ростехинвентаризация - Федеральное БТИ» сектором было подготовлено 450 деклараций для постановки жилых помещений на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овторная паспортизация с проведением технического обследования на предмет определения процента износа на 4 жилые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2015 году через портал РОСРЕЕСТРА было направлено более 2000 запросов о предостав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Через портал РОСРЕЕСТРА заказано и получено более 500 кадастровых паспортов, на объекты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им из видов контроля за эффективным использованием муниципального имущества по назначению, его наличием, техническим состоянием является организация и проведение плановых и внеплановых проверок. </w:t>
      </w:r>
      <w:r>
        <w:rPr>
          <w:rFonts w:cs="Arial" w:ascii="Arial" w:hAnsi="Arial"/>
          <w:sz w:val="24"/>
          <w:szCs w:val="24"/>
        </w:rPr>
        <w:t>Всего за отчетный период было проведено 4 инвентар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управления муниципальным имуществом на следующий период стоят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шение работы по получению правоустанавливающей документации на объекты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целевым использованием муниципального имущества муниципальными учреждениями, предприятиями и прочими пользова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-правовой базы в соответствии с изменениями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достроительство и контроль за использованием зем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градостроительства и землепользования проведена следующая рабо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должает формироваться список очередности граждан льготной категории, изъявивших желание на бесплатное приобретение земельного участка под ИЖС в рамках улучшения жилищных условий (98 челове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работано 182 заявления граждан о предоставлении земельного участ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доставлено в собственность 152 земельных участков (в том числе под садоводство, огородничество, ИЖС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дготовлено 10 договоров аренды земельных участ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дготовлено 12 договоров купли-продажи земельных участ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дготовлено 8 постановлений о предварительном согласовании предоставлен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отработано и вручено 98 уведомлений о погашении задолженности по договорам аренды земель в границах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о и передано в комитет по земельным ресурсам администрации Нефтеюганского района 45 актов натурного обследован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рамках актуализации на территории ХМАО-Югры сведений об адресах, содержащихся в федеральной информационной системе (ФИАС) проведена большая работа по утверждению перечня объектов адресации на предмет актуальных сведений об адресах, вновь выявленных адресах и фактически не существующих объектах адрес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готовлено 24 постановления о присвоении адреса объекту адресации, 34 адресные справ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заявлениями граждан и юридическ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о и выдано 22 градостроительных плана на земельные участ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11 разрешений на строительство из н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8 разрешений на ввод объектов в эксплуатац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о 11,97 тыс. кв.м жилья, что на 90% больше объема ввода жилья в 2014 году (1,2 тыс. кв.м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ся строительство общественного кладбища на территории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о инженерное обеспечение земельных участков под индивидуальную жилую Северо-Западной части 8 микро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о электроснабжение квартала многоэтажной жилой застройки (высотная застройка) 7 микро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запланированных внесений изменений в градостроительную документацию поселения проведена подготовка сбора исходных данных и предана для работы проектной организации ООО «ГрадПроектИнфор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публичные слушания в области градостроительной деятельности по проектам планировки и проектам межевания в части градостроительных регла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истематически обновляется информация о правоустанавливающих документах на земельные участки в землеустроительных делах физических (704 шт.), юридических (107 шт.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 и индивидуальных предпринимателей (72 шт.)  на бумажном и электронном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ся систематическая разъяснительная работа с гражданами при посещении сектора о необходимости и правильности оформления земельных участков в соответствии с действующим законодательством в собственность. Эта работа отражена в положительной динамике увеличения поступлений земельного налога в бюджет поселе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ое регул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2015 год специалистами сектора правового регулирования заключено 496 договоров,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50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ходных договоров (на поставку продукции и оказания услуг) до 100 000,00 рубле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11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контракта на поставку товаров, оказание услуг, выполнение работ для муниципальных нужд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шений (о взаимодействии, о сотрудничестве, о предоставлении субсидии, о предоставлении иных межбюджетных трансфертов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8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ов мены кварти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>Принимали участие в судебных процессах 175, из ни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лищные споры 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4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удебных заседа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ние строения самовольной постройкой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32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ние права собственности на бесхозяйную вещь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– 68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судебных процессах в качестве 3-х лиц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1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битражные процессы -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4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Также специалистами сектора проведена юридическая экспертиза на предмет соответствия действующему законодательству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678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й, из них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екта определены как нормативно правовой акт, по которым проведена антикоррупционная экспертиза, по результатам которой выданы экспертные заключения;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9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споряжений;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шений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 целью приведения Устава муниципального образования гп. Пойковский в соответствие с действующим законодательством в течение 2015г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 вносили изменения и дополнения в Устав. По проектам решений Совета депутатов «О внесении изменений и дополнений в Устав муниципального образования гп. Пойковский» проводились публичные слушания. Принятые Советом депутатов гп. Пойковский решения «О внесении изменений и дополнений в Устав муниципального образования гп. Пойковский» направляются в Управление Министерства юстиции РФ при ХМАО-Югр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В сфере противодействия коррупции ежеквартально проводятся заседания межведомственного Совета при Главе городского поселения Пойковский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Специалисты сектор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 участвовали в рассмотрении протестов и представлений прокуратуры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 представляли интересы Заказчика в УФАС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2015 год составлено 40 протоколов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е полномочия по первичному воинскому уче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оенно-учетный отдел осуществляет государственные полномочия по первичному воинскому учету в городском поселении Пойковский. На воинском учете состоят мужчины, проживающие в поселении, в возрасте от 17 до 50 лет, и женщины, имеющие военно-учетную специальность (в основном это медицинские работники), всего чуть более пяти тысяч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в поселке проживают 4 ветерана- участника Великой Отечественной войны и 239 ветеранов боевых действ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зарегистрировано 163 предприятия и организации. Кроме работы с гражданами, пребывающими в запасе, и гражданами, подлежащими призыву, специалисты отдела контролируют ведение воинского учета в организациях, расположенных на территории поселения, ежегодно проводятся семинары с военно-учетными работниками этих предприятий и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екабре 2015 года Пойковский получил Диплом первой степени за высокие достижения в организации и осуществлении воинского учета в органах местного самоуправления Нефтеюганского и района и диплом третьей степени по ХМАО-Югр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+mn-ea" w:cs="Arial" w:ascii="Arial" w:hAnsi="Arial"/>
          <w:b/>
          <w:color w:val="000000"/>
          <w:kern w:val="2"/>
          <w:sz w:val="24"/>
          <w:szCs w:val="24"/>
        </w:rPr>
        <w:t>Развитие молодежной поли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 состоянию на 31.01.2015г. численность молодёжи гп. Пойковский в возрасте от 14 до 30 лет включительно - 5978 человек, что составляет 22,8 % от общей численности на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ализация государственной молодежной политики на территории городского поселения осуществляется в соответствии со Стратегией государственной молодежной политики в Российской Федерации, Концепцией долгосрочного социально-экономического развития Российской Федерации на период до 2020 года, федеральным и областным законодательством.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</w:rPr>
        <w:t xml:space="preserve">     </w:t>
      </w:r>
      <w:r>
        <w:rPr>
          <w:rFonts w:eastAsia="+mn-ea" w:cs="Arial" w:ascii="Arial" w:hAnsi="Arial"/>
          <w:color w:val="000000"/>
          <w:kern w:val="2"/>
        </w:rPr>
        <w:tab/>
        <w:t>В 2015 году в рамках муниципальной программы «Развитие молодежной политики в муниципальном образовании городское поселение Пойковский на 2014-2016 годы» проведено 26 мероприятий по основным направлениям молодёжной политики с общим охватом более 400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+mj-e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</w:rPr>
        <w:t>Создание условий для эффективного поведения молодежи на рынке труда</w:t>
      </w:r>
      <w:r>
        <w:rPr>
          <w:rFonts w:eastAsia="+mj-ea" w:cs="Arial" w:ascii="Arial" w:hAnsi="Arial"/>
          <w:bCs/>
          <w:color w:val="000000"/>
          <w:kern w:val="2"/>
          <w:sz w:val="24"/>
          <w:szCs w:val="24"/>
        </w:rPr>
        <w:br/>
      </w:r>
      <w:r>
        <w:rPr>
          <w:rFonts w:eastAsia="+mj-ea" w:cs="Arial" w:ascii="Arial" w:hAnsi="Arial"/>
          <w:color w:val="000000"/>
          <w:kern w:val="2"/>
          <w:sz w:val="24"/>
          <w:szCs w:val="24"/>
        </w:rPr>
        <w:t xml:space="preserve">     </w:t>
        <w:tab/>
        <w:tab/>
        <w:t>В 2015 году отделом занятости подростков и молодёжи МКУ «Служба ЖКХ и благоустройства гп. Пойковский» трудоустроено 250 несовершеннолетних в возрасте от 14 до 17 лет.</w:t>
        <w:br/>
        <w:t xml:space="preserve">      </w:t>
        <w:tab/>
        <w:t>В текущем году на территории поселка работало пять Молодежных трудовых отрядов, работодатели поселка оказывают содействие в трудоустройстве несовершеннолетних, тем самым вносят значительный вклад в создание условий для эффективного поведения молодежи на рынке труда.</w:t>
      </w:r>
    </w:p>
    <w:p>
      <w:pPr>
        <w:pStyle w:val="Style18"/>
        <w:spacing w:before="0" w:after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spacing w:before="0" w:after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Совершенствование управления молодежной политикой в городском поселении Пойковский в рамках профилактики экстремизма, гармонизация межэтнических и межкультурных отношений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eastAsia="+mn-ea" w:cs="Arial" w:ascii="Arial" w:hAnsi="Arial"/>
          <w:color w:val="000000"/>
          <w:kern w:val="2"/>
        </w:rPr>
        <w:tab/>
        <w:t>В целях профилактики экстремизма, гармонизации межэтнических и межкультурных отношений, на территории гп.Пойковский в летний период работало 7 дворовых площадок. За время работы площадки посетило более 400 детей и подростков в возрасте от 5 до 16 лет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триотическое воспитание и допризывная подготовка молодё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ным направлением реализации государственной молодежной политики в нашем поселении является формирование патриотизма и гражданственности в молодежной среде. По данному направлению, в рамках муниципальной программы «Развитие молодежной политики в муниципальном образовании городского поселения Пойковский на 2014-2015 годы» в 2014 году проведено 5 мероприятий (</w:t>
      </w:r>
      <w:r>
        <w:rPr>
          <w:rFonts w:eastAsia="+mj-ea" w:cs="Arial" w:ascii="Arial" w:hAnsi="Arial"/>
          <w:color w:val="000000"/>
          <w:kern w:val="2"/>
          <w:sz w:val="24"/>
          <w:szCs w:val="24"/>
        </w:rPr>
        <w:t>"Служите достойно" - торжественные проводы в армию, в рамках акции "Призывник«, "Салют Победы" - мероприятие посвященное 70-летию победы в ВОВ, "Велопробег" - акция посвященная победы В ВОВ, "Колокол памяти" - конкурс чтецов ко дню победы в ВОВ, "Мудрость в фотографии" - проект ко дню победы в ВОВ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ab/>
        <w:t>Общий охват молодежи по данному направлению составил около 700 человек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</w:rPr>
        <w:t xml:space="preserve">Вовлечение молодежи в социальную активную деятельность, создание системы выявления и продвижения инициативной, и талантливой молодежи. </w:t>
      </w:r>
      <w:r>
        <w:rPr>
          <w:rFonts w:eastAsia="Times New Roman" w:cs="Arial" w:ascii="Arial" w:hAnsi="Arial"/>
          <w:b/>
          <w:sz w:val="24"/>
          <w:szCs w:val="24"/>
        </w:rPr>
        <w:t>Поддержка детских и молодежных общественных объединений.</w:t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+mn-ea" w:cs="Arial" w:ascii="Arial" w:hAnsi="Arial"/>
          <w:color w:val="000000"/>
          <w:kern w:val="2"/>
        </w:rPr>
        <w:tab/>
        <w:t>В 2015 году в поддержку молодёжных проектов в рамках муниципальной программы выделено около 70 000 рублей, данные средства помогли реализовать творческие инициативы нашей молодежи. «Минута славы» - фестиваль, «Сладкая парочка» тематическая дискотека для школьников ко дню Святого Валентина, "Тематические дискотеки" -  дискотека для 9-11 классов, «Сказочный бал» вот далеко не полный перечь тех идей, которые молодые люди представили к защите и успешно реализовывают их уже второ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 ведет свою работу   молодежная организация в гп. Пойковский - «Молодая Гвардия». Молодогвардейцы принимают участие в общественной жизни поселка, развивают молодежные проекты, устраивают спортивные мероприятия, акции, воспитывают патриотизм у молодежи, принимают участия в общественно - политической жизни поселка.  Молодогвардейцы также вносят свой вклад в сферу молодежной политики, через Совет молодежи гп.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УНР ФСО «АТЛАН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личество посещений в 2015 года составило 20863 человек за этот же период 2014 года – 19415 человек. Возрастание на 1448 человек, что составляет порядка 9% увел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2015 года на территории гп. Пойковский было проведено 46 спортивно-массовых мероприятий в соответствии с муниципальной программой «Развитие физической культуры и спорта на 2014-2016гг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запланирована и проведена Спартакиада среди лиц с ограниченными возможностями. В 2015 году сборная команда лиц с ограниченными возможностями Нефтеюганского района приняла участие в спортивно-массовых мероприятиях – Чемпионат и Первенство Округа по пауэрлифтингу, Чемпионат Округа по настольному теннису, Зимний Чемпионат России по лёгкой атлетике, Окружная Спартакиады лиц с ограниченными возможностями, Летний Чемпионат России по лёгкой атлетике, Окружной фестиваль спорта «Через тернии к звёздам», Всероссийская Спартакиада среди лиц с ограниченными возможностями в г. Сочи, Окружной фестиваль спорта «Дети Югры. Во всех вышеперечисленных спортивных мероприятиях наши параолимпийцы занимали призовые места и становились поб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артакиада учащихся образовательных учреждений традиционно разыгрывается между тремя школами нашего поселения. В 2015 году программа Спартакиады была расширена – вовлечены начальные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2015 года спортсмены гп. Пойковский принимали участие в Спартакиадах окружного и районного масштаба. Впервые наша хоккейная команда «Северные звезды», возраст хоккеистов 9-10 лет, приняла участие в Окружном Первенстве ХМАО по хоккею с шайбой, где из 9 команд мы стали 5-ми.        Темп в развитии спортивной секции хоккея с шайбой с каждым годом набирает обороты. На сегодняшний день порядка 150 детей занимаются данным видом спорта. Наши воспитанники участвуют в большом количестве соревнований и товарищеских встречах, и самые главные наши победы впереди. И хотелось бы отметить, что на базе ЛД «Нефтяник» проходят Всероссийские Отборочные туры по Хоккею с Шайбой среди Любительских команд Дивизион «Любитель 40+», где мы достойно представлены хоккейной командой «Норд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РБУ ТО «Культура» ЦКиД «РОДНИКИ» гп.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коллектива ЦКиД «РОДНИКИ» 2015 год был достаточно многогранен. Более четырёхсот мероприятий на счету проведены творческим коллективом ЦКиД «РОДНИКИ»: это концерты, конкурсы, фестивали, государственные и профессиональные праздники, новогодние утренники и выпускные вечера, а также участие в культурных внеплановых мероприятиях районного и окружного значения, проводимых совместно с комитетами по спорту, образованию и здравоохра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5 год был объявлен Годом литературы в РФ и Годом сохранения и развития традиционных промыслов и ремесел, исторического и культурного наследия народов, населяющих Югру, в рамках которых были проведены такие мероприятия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 Фестиваль литературно - поэтического твор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 Познавательная программа - «Друг книг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 Творческий концерт вокального ансамбля «Золотая пор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 Выставка декоративно прикладного творчества «Ремесленный двор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оллектив ЦК и Д «РОДНИКИ» взаимодействует с национально – культурными и религиозными объединениями   при осуществлении творческой деятельности, направленной на сохранение и развитие культурно - национальной самобытности городского поселения Пойков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базе учреждения   регулярно проводятся мероприятия, способствующие толерантности и формированию единого этнокультур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2015 году в ЦК и Д «РОДНИКИ было проведено 17 мероприятий совместно с национально – культурными и религиозными объедин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Специалистами ЦК и Д Родники совместно с прихожанами   Храма Святой Троицы были проведены мероприятия: «День семьи любви и верности», «Рождество Христово», «Пасха Православ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В праздник   Пасхи Православной в Центре культуры состоялся праздничный театрализованный концерт, работала выставка творческих работ, организованная прихожанами Храма Святой Троицы и коллективами ДПИ Центра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Ежегодно проводится Фестиваль национальных культур в рамках празднования «Дня России», в котором принимают участие украинцы, славяне, кавказцы, татары, марийцы, ханты, чуваши.  Так же проводятся национальные праздники, фестивали, День Народного Единства, тематические встречи, познавательно - развлекательные и игров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течение года национально - культурные объединения проводили круглые столы, на которых рассматривались и обсуждались вопросы по подготовке и проведению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15 год был богат на юбилейные д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0 – летие Победы в Великой Отечественной вой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5 – летие образования Нефтеюган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5 – летие образования Ханты – Мансийского автономного округа Юг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В рамках 70 – летия Победы в Великой Отечественной войне, состоялись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 Фотовыставка «Наши отцы и де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 Праздничная программа ко Дню защитников Отечества «Служу Отечеству!»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Фестиваль самодеятельного творчества трудовых коллективов «Мы открываем таланты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 Конкурс эрудитов «Страницы истории Великой Отечественной вой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Тематический показ художественных фильмов о Великой Отечественной войне «Помни имя свое» в рамках кинофестиваля «Киноленты, обожженные вой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Конкурс детских рисунков «Великая Отечественная война глазами дет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«Шествие «огня» 1941-1945 гг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Митинг у Скорбящей Матери - «Поклонимся и мёртвым, и живым!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гонек для ветеранов ВОВ – «Ветеранам второй миров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Большой праздничный концерт на центральной площади - «Салют, Побед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амым массовым мероприятием считается «День образования гп. Пойковский» и «День нефтяника», которые проводятся в один день. В течение дня проводятся игровые, спортивные программы на разных площадках поселка. Вечерняя программа насыщена выступлениями творческих коллективов поселка, профессиональных артистов, танцевально – развлекательной программой, и всё это завершается праздничным салю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85 – летия   образования Ханты-Мансийского автономного округа были проведены ряд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Выставка детских рисунков - «Край родн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Выставка ДПИ - «Наша Югр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концертная программа - «Таланты Югры многолик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адиционный   концерт «От имени мужчин», посвящённый 8 – марта, с каждым годом собирает всё больше поклонниц, а всё потому, что на сцене сильная половина человечества. Нас радует и то, что каждый год в мужской вокальный коллектив «8 – марта» добавляются новые, талантливые исполн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дно из массовых уличных гуляний - «Проводы зимы.  Масленица» собирает большое количество Пойковчан, несмотря на капризы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стиваль, который покоряет сердца без сомнения всех зрителей это фестиваль дошкольного творчества «Звездные дети». На сцене присутствует не только детская непосредственность, но и нотки профессионального торжества, а это наша новая Пойковская музыкальная вол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 Театрализованный концерт с участием прихода Храма Святой Троицы - «Пасха Православная» не оставляет никого без участия. Зал не способен вместить всех желающих, но сердца участников наполнены Божьей благодатью и праздничным настро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Фестиваль самодеятельного творчества трудовых коллективов - «Мы открываем таланты» становится традиционным. Предприятия и учреждения посёлка восстанавливают свою былую творческую славу, о чём говорят выступления их самодеятельных коллектив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ервый Открытый музыкальный фестиваль самодеятельных исполнителей уличного городского романса «Осенний шансон» внёс неожиданный творческий поток талантливых, самодеятельных артистов и хочется верить, что этот фестиваль станет традиционным и расширит свои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После долгого перерыва с триумфом вышла на сцену Пойковского конкурсная программа для детей дошкольного возраста - «Мисс Дюймовочка!». Профессиональные декорации, великолепный свет, ну и конечно непосредственность маленьких «Дюймовочек», с их потрясающими и незабываемыми номерами надолго останется в памяти благодарного и покорённого ими зрител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напряжении, до самого конца выступления держали зал участницы Конкурсно - развлекательной программы для пожилых людей - «Супер бабушка!». Сколько энергии, изобретательности и энтузиазма у наших бабушек.  Танец, декламация стихотворения или раздольная русская песня, все художественные номера были исполнены на профессион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Наиболее ответственным и сложным является организация свободного досуга детей во время летних каникул. На базе Дома Молодёжи в июле - августе работала площадка кратковременного пребывания для детей - «Мир рад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Ежегодно с большим успехом проходят такие программы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«Краски осени» - для пожилых люд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День матери» - праздничный концерт с участием лучших творческих коллективов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до отметить, что на проводимых мероприятиях зал Центра культуры не вмещает всех жел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Коллектив ЦКиД «РОДНИКИ» гордится своей концертной деятельностью. Свое мастерство коллективы художественной самодеятельности подтверждают высокой оценкой на конкурсах разного уровня (Международные, Всероссийские, региональные и районные). В этом году на десяти конкурсах было завоевано более 60 наград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ран-при - 1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Лауреат 1 степени – 27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ауреат 2 степени – 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ауреат 3 степени – 1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итингов к «красным» календарным датам стало неотъемлемой частью в жизни российского народа – это патриотический долг в воспитании молодого поколения. Ежегодно проводятся митинги в рамках празднования «Дня Победы», «Дня флага Российской Федерации», «Дня Памяти и скорби» - 22 июня, «Дня вывода войск из Афганистана» - 15 февраля, «Дня Народного Един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исок проведенных мероприятий за 2015 год коллективом ЦКиД «РОДНИКИ» достаточно большой: 438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лектив ЦКиД «РОДНИКИ» не останавливается на достигнутом и с уверенностью смотрит в будуще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0:00Z</dcterms:created>
  <dc:creator>Юсупова Т В</dc:creator>
  <dc:description/>
  <cp:keywords/>
  <dc:language>en-US</dc:language>
  <cp:lastModifiedBy>Менщикова А.Д.</cp:lastModifiedBy>
  <cp:lastPrinted>2016-04-19T16:00:00Z</cp:lastPrinted>
  <dcterms:modified xsi:type="dcterms:W3CDTF">2016-05-18T04:20:00Z</dcterms:modified>
  <cp:revision>2</cp:revision>
  <dc:subject/>
  <dc:title/>
</cp:coreProperties>
</file>