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i/>
        </w:rPr>
        <w:t>График приема граждан по личным вопросам депутатами Совета депутатов гп. Пойковский</w:t>
      </w:r>
    </w:p>
    <w:p>
      <w:pPr>
        <w:pStyle w:val="Style16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 xml:space="preserve">на ДЕКАБРЬ 2023 </w:t>
      </w:r>
      <w:r>
        <w:rPr/>
        <w:t>г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3327"/>
        <w:gridCol w:w="2680"/>
        <w:gridCol w:w="8093"/>
      </w:tblGrid>
      <w:tr>
        <w:trPr>
          <w:trHeight w:val="8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Дата и время прием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Ф.И.О. депутат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артийная принадлежность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Избирательный округ, границы</w:t>
            </w:r>
          </w:p>
        </w:tc>
      </w:tr>
      <w:tr>
        <w:trPr>
          <w:trHeight w:val="271" w:hRule="atLeast"/>
        </w:trPr>
        <w:tc>
          <w:tcPr>
            <w:tcW w:w="15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ru-RU"/>
              </w:rPr>
              <w:t>Многомандатный избирательный округ N 1</w:t>
            </w:r>
          </w:p>
        </w:tc>
      </w:tr>
      <w:tr>
        <w:trPr>
          <w:trHeight w:val="512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8.12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.00-17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Калинушки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Павел Викторови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икрорайоны: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Коржавино, Автодорога, Северный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улицы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: Автомобилистов, Солнечная, Строительная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СНТ: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«Труженик», «Буровик», «Сибирь»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 микрорайон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– дома с № 2, по №118;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3 микрорайон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– дома с №1 по №9, с №11 по 19, №21-№68а, №101.</w:t>
            </w:r>
          </w:p>
        </w:tc>
      </w:tr>
      <w:tr>
        <w:trPr>
          <w:trHeight w:val="578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5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.30-17.3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орозов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Елена Николаев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1.12.2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.00-18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Пробс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Владимир Александрови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6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7.00-18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Жал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Елена Юрьев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6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7.00-18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азо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аиса Олегов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15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ru-RU"/>
              </w:rPr>
              <w:t>Многомандатный избирательный округ N 2</w:t>
            </w:r>
          </w:p>
        </w:tc>
      </w:tr>
      <w:tr>
        <w:trPr>
          <w:trHeight w:val="539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3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.00-16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Ческидов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Эльза Николаев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4 микрорайон: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ма с №1 по №3, с №10 по №13, №23, №24, №27, №30;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3 микрорайон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– дома с № 73 по №123;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3а микрорайон;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 микрорайон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– дома с № 4 по №11, с №13 по №29, с №32 по №36, №39, №40, №47, общежитие РЭУ;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икрорайон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: «Мушкино»;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Улицы: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Береговая, Геологов, Лесная, Салымская, переулок Геологов;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лочные массивы: ВПЧ-10, Геофизиков, НГДУ ПН, ПДРСУ, Промзона, ПССУ, Русак, СМУ-5, СП-2, СУБР, СУ-10, СУ-11, СУ-17, СУ-905, СНТ «Надежд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1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.00-17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Дрозд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Александр Александрови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7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.00-20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Низам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Радмир Радикови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0.00-11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уд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ергей Георгиеви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8.12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9.00-20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валё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асилий Анатольеви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15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ru-RU"/>
              </w:rPr>
              <w:t>Многомандатный избирательный округ N 3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5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.00-12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Фатуйк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Наталья Александров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 микрорайон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– дома № 17, 18, 20-29, 35, 47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микрорайон – дома № 4, с №6 по №13, №18, №19, №20, №22, №23, №24, №27, №30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икрорайоны: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5, 6, 7а, 8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икрорайон 7: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с №1 по 119, №122, №124, №№1/2,3, 8/9, 10/11/11а, 12/13, 21/22, 25/26, 30/31, 32/33, 34/35, 36/37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икрорайон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: «Медвежатник», «Дорожник»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улицы: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Шестая, Березовая, Мира, Спортивная, Транспортников, Энтузиастов, Байкальская, Бамовская, Магистральная;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за БСБ;</w:t>
            </w:r>
          </w:p>
        </w:tc>
      </w:tr>
      <w:tr>
        <w:trPr>
          <w:trHeight w:val="413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1.12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.00-20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Абаз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pacing w:val="-8"/>
                <w:w w:val="11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Владимир Владимирови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5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.00-16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Котов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pacing w:val="-8"/>
                <w:w w:val="11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Татьяна Георгиев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626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9.12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.00-18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Кунгурце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Илья Владимирови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Член ВПП «ЕДИНАЯ РОССИЯ»</w:t>
            </w:r>
          </w:p>
        </w:tc>
        <w:tc>
          <w:tcPr>
            <w:tcW w:w="8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.12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.00-18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Сафин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Елена Владимиров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6838" w:h="11906"/>
      <w:pgMar w:left="301" w:right="295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6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4:11:00Z</dcterms:created>
  <dc:creator>Мездрина Е.С.</dc:creator>
  <dc:description/>
  <cp:keywords/>
  <dc:language>en-US</dc:language>
  <cp:lastModifiedBy>Лякина Елена Васильевна</cp:lastModifiedBy>
  <cp:lastPrinted>2018-09-28T14:38:00Z</cp:lastPrinted>
  <dcterms:modified xsi:type="dcterms:W3CDTF">2023-10-02T10:27:00Z</dcterms:modified>
  <cp:revision>11</cp:revision>
  <dc:subject/>
  <dc:title/>
</cp:coreProperties>
</file>