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МАРТ 2023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27"/>
        <w:gridCol w:w="22"/>
        <w:gridCol w:w="2652"/>
        <w:gridCol w:w="551"/>
        <w:gridCol w:w="7551"/>
      </w:tblGrid>
      <w:tr>
        <w:trPr>
          <w:trHeight w:val="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Любовь Яковл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ы Коржавино, Зона культовых обря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Автомобилистов, Солнечная, Строительная; СНТ «Труженик», СНТ «Буров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2, 3; 5-11; 14-35; 38-41; 44-50; 52, 53, 54, 56, 57, 59, 60, 61, 62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1-19; общежитие 32а.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лен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ладими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Эльз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20-43; 45-48; 48 а, 49-56; 56а, 57, 58, 60, 62, 63, 66, 68, 68а, 69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4-11; 13, 14, 15, 15а, 16, 19, 32, 33, 34; общежитие 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 микрорайон – дома № 73, 76, 81, 84, 86, 87, 95, 98, 99, 100, 102, 106, 107, 109, 111, 119, 120, 123;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3А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анд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дмир Радик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атуйкина Наталья Александро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1, 2, 3, 10, 11, 12, 13, 23, 24, 27, 3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4, 7, 18, 19, 20, 22; микрорайон 5, микрорайон «Медвежатник»; улица: Шест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ладимир Владими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тьяна Георги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Трехмандатный избирательный округ N 4 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вел Викто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63-68; 70, 73; 75-79; 81-85; 88, 91, 94, 95, 96, 98, 99; 100-105; 113, 114, 117, 11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лочные массивы – база БСБ, ВПЧ-10, Геофизиков, МНУ, </w:t>
              <w:br/>
              <w:t xml:space="preserve">НГДУ ПН, ПДРСУ, промзона, ПССУ, Русак, СМУ-5, СП-2, СУБР, СУ-10, СУ-11, СУ-17,  СУ-905; 2 микрорайон – общежитие РЭУ;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Береговая, Геологов, Лесная, переулок Геологов, Салымск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уд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ергей Георги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аве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гений Анатоль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Сафи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икрорайон 4 – дома № 6, 8, 9; микрорайон 6, микрорайон 7 – </w:t>
              <w:br/>
              <w:t>дома № 1/2, 3, 8/9, 10/11/11а, 12/13, 21/22, 25/26, 30/31, 32/33, 34/35, 36/37; улицы: Березовая, Мира, Спортивная, Транспортников, Энтузиастов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«Дорожник», микрорайон 7 – дома 6а, 6б, 7, 8, 10-14, 16-50, 52, 54, 55, 56, 58, 60, 62-69, 71-83, 85-89, 93-106, 108-116, 118, 119, микрорайон 7 а, микрорайон 8, улицы: Байкальская, Бамовская, Магистральн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6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асил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е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оронник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2-12-29T11:21:00Z</dcterms:modified>
  <cp:revision>34</cp:revision>
  <dc:subject/>
  <dc:title/>
</cp:coreProperties>
</file>