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Arial" w:ascii="Arial" w:hAnsi="Arial"/>
          <w:b/>
          <w:i/>
        </w:rPr>
        <w:t>График приема граждан по личным вопросам депутатами Совета депутатов гп. Пойковский</w:t>
      </w:r>
    </w:p>
    <w:p>
      <w:pPr>
        <w:pStyle w:val="Style16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 xml:space="preserve">на ИЮНЬ 2023 </w:t>
      </w:r>
      <w:r>
        <w:rPr/>
        <w:t>г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327"/>
        <w:gridCol w:w="22"/>
        <w:gridCol w:w="2652"/>
        <w:gridCol w:w="551"/>
        <w:gridCol w:w="7551"/>
      </w:tblGrid>
      <w:tr>
        <w:trPr>
          <w:trHeight w:val="8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ата и время прием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Ф.И.О. депутата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артийная принадлежность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Избирательный округ, границы</w:t>
            </w:r>
          </w:p>
        </w:tc>
      </w:tr>
      <w:tr>
        <w:trPr>
          <w:trHeight w:val="271" w:hRule="atLeast"/>
        </w:trPr>
        <w:tc>
          <w:tcPr>
            <w:tcW w:w="15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ru-RU"/>
              </w:rPr>
              <w:t>Трехмандатный избирательный округ N 1</w:t>
            </w:r>
          </w:p>
        </w:tc>
      </w:tr>
      <w:tr>
        <w:trPr>
          <w:trHeight w:val="51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20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.00-18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Ки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Любовь Яковлевна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икрорайоны Коржавино, Зона культовых обрядов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лицы: Автомобилистов, Солнечная, Строительная; СНТ «Труженик», СНТ «Буровик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микрорайон – дома № 2, 3; 5-11; 14-35; 38-41; 44-50; 52, 53, 54, 56, 57, 59, 60, 61, 62.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 микрорайон – дома № 1-19; общежитие 32а.</w:t>
            </w:r>
          </w:p>
        </w:tc>
      </w:tr>
      <w:tr>
        <w:trPr>
          <w:trHeight w:val="57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16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.30-1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Морозо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Елена Николаевна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15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.00-18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Пробс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Владимир Александрович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5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ru-RU"/>
              </w:rPr>
              <w:t>Трехмандатный избирательный округ N 2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14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Ческидо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Эльза Николаевна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 микрорайон – дома № 20-43; 45-48; 48 а, 49-56; 56а, 57, 58, 60, 62, 63, 66, 68, 68а, 69.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микрорайон – дома № 4-11; 13, 14, 15, 15а, 16, 19, 32, 33, 34; общежитие 8.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3 микрорайон – дома № 73, 76, 81, 84, 86, 87, 95, 98, 99, 100, 102, 106, 107, 109, 111, 119, 120, 123; 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икрорайон 3А.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12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.00-17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Дрозд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Александр Александрович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28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.00-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Низам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Радмир Радикович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ru-RU"/>
              </w:rPr>
              <w:t>Трехмандатный избирательный округ N 3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06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.00-12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Фатуйкина Наталья Александровна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микрорайон – дома № 17, 18, 20-29, 35, 4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 микрорайон – дома № 1, 2, 3, 10, 11, 12, 13, 23, 24, 27, 30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 микрорайон – дома № 4, 7, 18, 19, 20, 22; микрорайон 5, микрорайон «Медвежатник»; улица: Шестая.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02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.00-18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pacing w:val="-8"/>
                <w:w w:val="11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pacing w:val="-8"/>
                <w:w w:val="116"/>
                <w:sz w:val="18"/>
                <w:szCs w:val="18"/>
                <w:lang w:eastAsia="ru-RU"/>
              </w:rPr>
              <w:t>Абаз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pacing w:val="-8"/>
                <w:w w:val="11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pacing w:val="-8"/>
                <w:w w:val="116"/>
                <w:sz w:val="18"/>
                <w:szCs w:val="18"/>
                <w:lang w:eastAsia="ru-RU"/>
              </w:rPr>
              <w:t>Владимир Владимирович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26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.00-16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pacing w:val="-8"/>
                <w:w w:val="11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pacing w:val="-8"/>
                <w:w w:val="116"/>
                <w:sz w:val="18"/>
                <w:szCs w:val="18"/>
                <w:lang w:eastAsia="ru-RU"/>
              </w:rPr>
              <w:t>Кото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pacing w:val="-8"/>
                <w:w w:val="11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pacing w:val="-8"/>
                <w:w w:val="116"/>
                <w:sz w:val="18"/>
                <w:szCs w:val="18"/>
                <w:lang w:eastAsia="ru-RU"/>
              </w:rPr>
              <w:t>Татьяна Георгиевна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ru-RU"/>
              </w:rPr>
              <w:t xml:space="preserve">Трехмандатный избирательный округ N 4 </w:t>
            </w:r>
          </w:p>
        </w:tc>
      </w:tr>
      <w:tr>
        <w:trPr>
          <w:trHeight w:val="62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22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.00-17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Калинушки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Павел Викторович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Член ВПП «ЕДИНАЯ РОССИЯ»</w:t>
            </w:r>
          </w:p>
        </w:tc>
        <w:tc>
          <w:tcPr>
            <w:tcW w:w="8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микрорайон – дома № 63-68; 70, 73; 75-79; 81-85; 88, 91, 94, 95, 96, 98, 99; 100-105; 113, 114, 117, 118.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балочные массивы – база БСБ, ВПЧ-10, Геофизиков, МНУ, </w:t>
              <w:br/>
              <w:t xml:space="preserve">НГДУ ПН, ПДРСУ, промзона, ПССУ, Русак, СМУ-5, СП-2, СУБР, СУ-10, СУ-11, СУ-17,  СУ-905; 2 микрорайон – общежитие РЭУ;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лицы: Береговая, Геологов, Лесная, переулок Геологов, Салымская.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13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.00-11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Рудков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Сергей Георгиевич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07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.00-18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Савелье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Евгений Анатольевич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ru-RU"/>
              </w:rPr>
              <w:t>Трехмандатный избирательный округ N 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21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.00-18.00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jc w:val="center"/>
              <w:rPr>
                <w:rFonts w:ascii="Arial" w:hAnsi="Arial" w:eastAsia="Times New Roman" w:cs="Arial"/>
                <w:b/>
                <w:b/>
                <w:spacing w:val="-8"/>
                <w:w w:val="11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pacing w:val="-8"/>
                <w:w w:val="116"/>
                <w:sz w:val="18"/>
                <w:szCs w:val="18"/>
                <w:lang w:eastAsia="ru-RU"/>
              </w:rPr>
              <w:t>Сафина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center"/>
              <w:rPr>
                <w:rFonts w:ascii="Arial" w:hAnsi="Arial" w:eastAsia="Times New Roman" w:cs="Arial"/>
                <w:b/>
                <w:b/>
                <w:spacing w:val="-8"/>
                <w:w w:val="11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pacing w:val="-8"/>
                <w:w w:val="116"/>
                <w:sz w:val="18"/>
                <w:szCs w:val="18"/>
                <w:lang w:eastAsia="ru-RU"/>
              </w:rPr>
              <w:t>Елена Владимиро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микрорайон 4 – дома № 6, 8, 9; микрорайон 6, микрорайон 7 – </w:t>
              <w:br/>
              <w:t>дома № 1/2, 3, 8/9, 10/11/11а, 12/13, 21/22, 25/26, 30/31, 32/33, 34/35, 36/37; улицы: Березовая, Мира, Спортивная, Транспортников, Энтузиастов.</w:t>
            </w:r>
          </w:p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икрорайон «Дорожник», микрорайон 7 – дома 6а, 6б, 7, 8, 10-14, 16-50, 52, 54, 55, 56, 58, 60, 62-69, 71-83, 85-89, 93-106, 108-116, 118, 119, микрорайон 7 а, микрорайон 8, улицы: Байкальская, Бамовская, Магистральная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05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.00-17.00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pacing w:val="-8"/>
                <w:w w:val="11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pacing w:val="-8"/>
                <w:w w:val="116"/>
                <w:sz w:val="18"/>
                <w:szCs w:val="18"/>
                <w:lang w:eastAsia="ru-RU"/>
              </w:rPr>
              <w:t>Тальк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pacing w:val="-8"/>
                <w:w w:val="11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pacing w:val="-8"/>
                <w:w w:val="116"/>
                <w:sz w:val="18"/>
                <w:szCs w:val="18"/>
                <w:lang w:eastAsia="ru-RU"/>
              </w:rPr>
              <w:t>Василий Анатолье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27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.00-18.00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Евсе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Алексей Валентино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Сторонник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301" w:right="295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16:00Z</dcterms:created>
  <dc:creator>Мездрина Е.С.</dc:creator>
  <dc:description/>
  <cp:keywords/>
  <dc:language>en-US</dc:language>
  <cp:lastModifiedBy>Лякина Елена Васильевна</cp:lastModifiedBy>
  <cp:lastPrinted>2018-09-28T14:38:00Z</cp:lastPrinted>
  <dcterms:modified xsi:type="dcterms:W3CDTF">2023-01-10T07:26:00Z</dcterms:modified>
  <cp:revision>37</cp:revision>
  <dc:subject/>
  <dc:title/>
</cp:coreProperties>
</file>