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b/>
          <w:i/>
        </w:rPr>
        <w:t>График приема граждан по личным вопросам депутатами Совета депутатов гп. Пойковск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ИЮЛЬ 2023 </w:t>
      </w:r>
      <w:r>
        <w:rPr/>
        <w:t>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327"/>
        <w:gridCol w:w="22"/>
        <w:gridCol w:w="2652"/>
        <w:gridCol w:w="551"/>
        <w:gridCol w:w="7551"/>
      </w:tblGrid>
      <w:tr>
        <w:trPr>
          <w:trHeight w:val="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и время при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депутат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ийная принадлежнос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бирательный округ, границы</w:t>
            </w:r>
          </w:p>
        </w:tc>
      </w:tr>
      <w:tr>
        <w:trPr>
          <w:trHeight w:val="271" w:hRule="atLeast"/>
        </w:trPr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Трехмандатный избирательный округ N 1</w:t>
            </w:r>
          </w:p>
        </w:tc>
      </w:tr>
      <w:tr>
        <w:trPr>
          <w:trHeight w:val="5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и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Любовь Яковле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крорайоны Коржавино, Зона культовых обряд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ицы: Автомобилистов, Солнечная, Строительная; СНТ «Труженик», СНТ «Буров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микрорайон – дома № 2, 3; 5-11; 14-35; 38-41; 44-50; 52, 53, 54, 56, 57, 59, 60, 61, 62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микрорайон – дома № 1-19; общежитие 32а.</w:t>
            </w:r>
          </w:p>
        </w:tc>
      </w:tr>
      <w:tr>
        <w:trPr>
          <w:trHeight w:val="5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3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Моро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Елена Николае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роб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Владимир Александр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Трехмандатный избирательный округ N 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2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Чески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Эльза Николае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микрорайон – дома № 20-43; 45-48; 48 а, 49-56; 56а, 57, 58, 60, 62, 63, 66, 68, 68а, 69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микрорайон – дома № 4-11; 13, 14, 15, 15а, 16, 19, 32, 33, 34; общежитие 8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 микрорайон – дома № 73, 76, 81, 84, 86, 87, 95, 98, 99, 100, 102, 106, 107, 109, 111, 119, 120, 123;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крорайон 3А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0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ро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Александр Александр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6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иза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Радмир Радик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Трехмандатный избирательный округ N 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-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Фатуйкина Наталья Александро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микрорайон – дома № 17, 18, 20-29, 35, 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микрорайон – дома № 1, 2, 3, 10, 11, 12, 13, 23, 24, 27, 30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микрорайон – дома № 4, 7, 18, 19, 20, 22; микрорайон 5, микрорайон «Медвежатник»; улица: Шестая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Аб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Владимир Владимир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К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Татьяна Георгие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 xml:space="preserve">Трехмандатный избирательный округ N 4 </w:t>
            </w:r>
          </w:p>
        </w:tc>
      </w:tr>
      <w:tr>
        <w:trPr>
          <w:trHeight w:val="62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алин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авел Виктор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лен ВПП «ЕДИНАЯ РОССИЯ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микрорайон – дома № 63-68; 70, 73; 75-79; 81-85; 88, 91, 94, 95, 96, 98, 99; 100-105; 113, 114, 117, 118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алочные массивы – база БСБ, ВПЧ-10, Геофизиков, МНУ, </w:t>
              <w:br/>
              <w:t xml:space="preserve">НГДУ ПН, ПДРСУ, промзона, ПССУ, Русак, СМУ-5, СП-2, СУБР, СУ-10, СУ-11, СУ-17,  СУ-905; 2 микрорайон – общежитие РЭУ;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ицы: Береговая, Геологов, Лесная, переулок Геологов, Салымская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-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Рудко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ергей Георгие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5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авель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Евгений Анатолье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Трехмандатный избирательный округ N 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9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Сафина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Елена Владими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икрорайон 4 – дома № 6, 8, 9; микрорайон 6, микрорайон 7 – </w:t>
              <w:br/>
              <w:t>дома № 1/2, 3, 8/9, 10/11/11а, 12/13, 21/22, 25/26, 30/31, 32/33, 34/35, 36/37; улицы: Березовая, Мира, Спортивная, Транспортников, Энтузиастов.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крорайон «Дорожник», микрорайон 7 – дома 6а, 6б, 7, 8, 10-14, 16-50, 52, 54, 55, 56, 58, 60, 62-69, 71-83, 85-89, 93-106, 108-116, 118, 119, микрорайон 7 а, микрорайон 8, улицы: Байкальская, Бамовская, Магистральна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3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-17.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Тальк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Василий Анатол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5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Ев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Алексей Валентин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оронник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01" w:right="2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6:00Z</dcterms:created>
  <dc:creator>Мездрина Е.С.</dc:creator>
  <dc:description/>
  <cp:keywords/>
  <dc:language>en-US</dc:language>
  <cp:lastModifiedBy>Лякина Елена Васильевна</cp:lastModifiedBy>
  <cp:lastPrinted>2018-09-28T14:38:00Z</cp:lastPrinted>
  <dcterms:modified xsi:type="dcterms:W3CDTF">2023-01-10T07:28:00Z</dcterms:modified>
  <cp:revision>38</cp:revision>
  <dc:subject/>
  <dc:title/>
</cp:coreProperties>
</file>