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График приема граждан по личным вопросам депутатами Совета депутатов гп. Пойковский</w:t>
      </w:r>
    </w:p>
    <w:p>
      <w:pPr>
        <w:pStyle w:val="Style16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на МАРТ 2024 </w:t>
      </w:r>
      <w:r>
        <w:rPr/>
        <w:t>г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327"/>
        <w:gridCol w:w="2680"/>
        <w:gridCol w:w="8093"/>
      </w:tblGrid>
      <w:tr>
        <w:trPr>
          <w:trHeight w:val="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 и время прием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.И.О. депута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артийная принадлежност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збирательный округ, границы</w:t>
            </w:r>
          </w:p>
        </w:tc>
      </w:tr>
      <w:tr>
        <w:trPr>
          <w:trHeight w:val="271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1</w:t>
            </w:r>
          </w:p>
        </w:tc>
      </w:tr>
      <w:tr>
        <w:trPr>
          <w:trHeight w:val="5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8.03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линушк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авел Викто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Коржавино, Автодорога, Северны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Автомобилистов, Солнечная, Строительна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НТ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«Труженик», «Буровик», «Сибирь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2, по №118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1 по №9, с №11 по 19, №21-№68а, №101.</w:t>
            </w:r>
          </w:p>
        </w:tc>
      </w:tr>
      <w:tr>
        <w:trPr>
          <w:trHeight w:val="57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5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30-17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ороз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1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б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ал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лена Юрь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з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иса Олег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2</w:t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ескид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Эльз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4 микрорайон: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а с №1 по №3, с №10 по №13, №23, №24, №27, №30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73 по №123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а микрорайон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4 по №11, с №13 по №29, с №32 по №36, №39, №40, №47, общежитие РЭУ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ушкино»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Береговая, Геологов, Лесная, Салымская, переулок Геологов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очные массивы: ВПЧ-10, Геофизиков, НГДУ ПН, ПДРСУ, Промзона, ПССУ, Русак, СМУ-5, СП-2, СУБР, СУ-10, СУ-11, СУ-17, СУ-905, СНТ «Надеж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роз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лександ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7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иза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дмир Радик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.00-11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д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ргей Георги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.03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валё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асилий Анатоль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3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5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0-12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Фатуй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талья Александ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№ 17, 18, 20-29, 35, 4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микрорайон – дома № 4, с №6 по №13, №18, №19, №20, №22, №23, №24, №27, №30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5, 6, 7а, 8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 7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 №1 по 119, №122, №124, №№1/2,3, 8/9, 10/11/11а, 12/13, 21/22, 25/26, 30/31, 32/33, 34/35, 36/37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едвежатник», «Дорожник»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Шестая, Березовая, Мира, Спортивная, Транспортников, Энтузиастов, Байкальская, Бамовская, Магистральная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за БСБ;</w:t>
            </w:r>
          </w:p>
        </w:tc>
      </w:tr>
      <w:tr>
        <w:trPr>
          <w:trHeight w:val="41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1.03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баз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о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атьяна Георги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9.03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нгурц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лья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Член ВПП «ЕДИНАЯ РОССИЯ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.03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Саф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Владими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301" w:right="2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11:00Z</dcterms:created>
  <dc:creator>Мездрина Е.С.</dc:creator>
  <dc:description/>
  <cp:keywords/>
  <dc:language>en-US</dc:language>
  <cp:lastModifiedBy>Лякина Елена Васильевна</cp:lastModifiedBy>
  <cp:lastPrinted>2018-09-28T14:38:00Z</cp:lastPrinted>
  <dcterms:modified xsi:type="dcterms:W3CDTF">2024-01-10T06:02:00Z</dcterms:modified>
  <cp:revision>15</cp:revision>
  <dc:subject/>
  <dc:title/>
</cp:coreProperties>
</file>