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АПРЕЛЬ 2024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1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микрорайон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№124,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.04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4-01-10T06:09:00Z</dcterms:modified>
  <cp:revision>15</cp:revision>
  <dc:subject/>
  <dc:title/>
</cp:coreProperties>
</file>