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</w:rPr>
        <w:t>График приема граждан по личным вопросам депутатами Совета депутатов гп. Пойковский</w:t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на ФЕВРАЛЬ 2025 </w:t>
      </w:r>
      <w:r>
        <w:rPr/>
        <w:t>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27"/>
        <w:gridCol w:w="2680"/>
        <w:gridCol w:w="8093"/>
      </w:tblGrid>
      <w:tr>
        <w:trPr>
          <w:trHeight w:val="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ата и время прием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Ф.И.О. депута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артийная принадлежност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збирательный округ, границы</w:t>
            </w:r>
          </w:p>
        </w:tc>
      </w:tr>
      <w:tr>
        <w:trPr>
          <w:trHeight w:val="271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1</w:t>
            </w:r>
          </w:p>
        </w:tc>
      </w:tr>
      <w:tr>
        <w:trPr>
          <w:trHeight w:val="51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7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алинушки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вел Викто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Коржавино, Автодорога, Северный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: Автомобилистов, Солнечная, Строительная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НТ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«Труженик», «Буровик», «Сибирь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2, по №118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1 по №9, с №11 по 19, №21-№68а, №101.</w:t>
            </w:r>
          </w:p>
        </w:tc>
      </w:tr>
      <w:tr>
        <w:trPr>
          <w:trHeight w:val="57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30-17.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роз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робс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ал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лена Юрь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аз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иса Олег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2</w:t>
            </w:r>
          </w:p>
        </w:tc>
      </w:tr>
      <w:tr>
        <w:trPr>
          <w:trHeight w:val="53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скид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Эльза Никола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4 микрорайон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ма с №1 по №3, с №10 по №13, №23, №24, №27, №30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73 по №123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а микрорайон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с № 4 по №10, с №13 по №29, с №32 по №36, №39, №40, №47, общежитие РЭУ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ушкино»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Береговая, Геологов, Лесная, Салымская, переулок Геологов;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лочные массивы: ВПЧ-10, Геофизиков, НГДУ ПН, ПДРСУ, Промзона, ПССУ, Русак, СМУ-5, СП-2, СУБР, СУ-10, СУ-11, СУ-17, СУ-905, СНТ «Надеж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.00-17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розд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лександр Александ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6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изам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адмир Радик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0.00-11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уд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ергей Георги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валё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асилий Анатолье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ru-RU"/>
              </w:rPr>
              <w:t>Многомандатный избирательный округ N 3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0-12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Фатуй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талья Александ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17, 18, 20-29, 35, 4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4 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– дома № 4, с №6 по №13, №18, №19, №20, №22, №23, №24, №27, №30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5, 6, 7а, 8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 7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с №1 по 119, №122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№124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6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7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>№128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ru-RU"/>
              </w:rPr>
              <w:t xml:space="preserve"> №129, №130, №131,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№№1/2,3, 8/9, 10/11/11а, 12/13, 21/22, 25/26, 30/31, 32/33, 34/35, 36/37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крорайон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: «Медвежатник», «Дорожник»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лицы: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Шестая, Березовая, Мира, Спортивная, Транспортников, Энтузиастов, Байкальская, Бамовская, Магистральная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аза БСБ;</w:t>
            </w:r>
          </w:p>
        </w:tc>
      </w:tr>
      <w:tr>
        <w:trPr>
          <w:trHeight w:val="4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07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0-20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баз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0-16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то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8"/>
                <w:w w:val="116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Татьяна Георгие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нгурце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лья Владимирови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Член ВПП «ЕДИНАЯ РОССИЯ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.02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0-18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Сафи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Елена Владимиров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лен </w:t>
            </w:r>
            <w:r>
              <w:rPr>
                <w:rFonts w:cs="Arial" w:ascii="Arial" w:hAnsi="Arial"/>
                <w:sz w:val="18"/>
                <w:szCs w:val="18"/>
              </w:rPr>
              <w:t>ВПП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«</w:t>
            </w:r>
            <w:r>
              <w:rPr>
                <w:rFonts w:cs="Arial" w:ascii="Arial" w:hAnsi="Arial"/>
                <w:sz w:val="18"/>
                <w:szCs w:val="18"/>
              </w:rPr>
              <w:t>ЕДИНАЯ РОСС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01" w:right="2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11:00Z</dcterms:created>
  <dc:creator>Мездрина Е.С.</dc:creator>
  <dc:description/>
  <cp:keywords/>
  <dc:language>en-US</dc:language>
  <cp:lastModifiedBy>Лякина Елена Васильевна</cp:lastModifiedBy>
  <cp:lastPrinted>2018-09-28T14:38:00Z</cp:lastPrinted>
  <dcterms:modified xsi:type="dcterms:W3CDTF">2025-01-13T04:35:00Z</dcterms:modified>
  <cp:revision>21</cp:revision>
  <dc:subject/>
  <dc:title/>
</cp:coreProperties>
</file>