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МАРТ 2025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0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6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№124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7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8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 xml:space="preserve"> №129, №130, №131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7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12-12T10:56:00Z</dcterms:modified>
  <cp:revision>20</cp:revision>
  <dc:subject/>
  <dc:title/>
</cp:coreProperties>
</file>