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ДЕКАБРЬ 2025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1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0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1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2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№12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№129, №130, №131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.1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1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1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12-12T11:05:00Z</dcterms:modified>
  <cp:revision>17</cp:revision>
  <dc:subject/>
  <dc:title/>
</cp:coreProperties>
</file>