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93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е городского поселения Пойковский</w:t>
            </w:r>
          </w:p>
        </w:tc>
      </w:tr>
      <w:tr>
        <w:trPr/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 заявите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живающего(ей) по адресу: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: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шу выдать справку о времени принятия ___________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>( Фамилия  Имя  Отчество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 учет в качестве нуждающегося в жилых помещениях, предоставляемых на условиях социального найма, и порядковый номер в списке  очередности граждан нуждающихся в жилых помещениях, предоставляемых по договорам социального найм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"___" _____________20 ___ г.                    ____________/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Фамилия И.О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6:00Z</dcterms:created>
  <dc:creator>User</dc:creator>
  <dc:description/>
  <dc:language>en-US</dc:language>
  <cp:lastModifiedBy>Давыдова К К</cp:lastModifiedBy>
  <dcterms:modified xsi:type="dcterms:W3CDTF">2013-10-07T06:36:00Z</dcterms:modified>
  <cp:revision>2</cp:revision>
  <dc:subject/>
  <dc:title/>
</cp:coreProperties>
</file>