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12.2016</w:t>
        <w:tab/>
        <w:tab/>
        <w:tab/>
        <w:t xml:space="preserve">                                                                            № 26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О внесении изменения в решение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Совета депутатов городского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поселения Пойковский от 20.11.2015 № 165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«Об утверждении Положения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 xml:space="preserve">о порядке управления и распоряжения 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муниципальным жилищным фондом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городского поселения Пойковский»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  <w:lang w:eastAsia="ar-SA"/>
        </w:rPr>
        <w:t xml:space="preserve">Руководствуясь Жилищным кодексом Российской Федерации, Федеральным законом № 131-ФЗ от 06.10.2003 "Об общих принципах организации местного самоуправления в Российской Федерации", Федеральным законом № 210-ФЗ от 27.07.2010 «Об организации предоставления государственных и муниципальных услуг», Законом ХМАО - Югры от 06.07.2005 N 57-оз "О регулировании отдельных жилищных отношений в Ханты-Мансийском автономном округе - Югре", Уставом городского поселения Пойковский, Совет депутатов городского   поселения </w:t>
      </w:r>
    </w:p>
    <w:p>
      <w:pPr>
        <w:pStyle w:val="Style18"/>
        <w:spacing w:before="0" w:after="0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Внести изменения в решение Совета депутатов городского поселения Пойковский </w:t>
      </w:r>
      <w:r>
        <w:rPr>
          <w:rFonts w:cs="Arial" w:ascii="Arial" w:hAnsi="Arial"/>
          <w:sz w:val="26"/>
          <w:szCs w:val="26"/>
          <w:lang w:eastAsia="ar-SA"/>
        </w:rPr>
        <w:t>от 20.11.2015 № 165</w:t>
      </w:r>
      <w:r>
        <w:rPr>
          <w:rFonts w:cs="Arial" w:ascii="Arial" w:hAnsi="Arial"/>
          <w:sz w:val="26"/>
          <w:szCs w:val="26"/>
        </w:rPr>
        <w:t xml:space="preserve"> «Об утверждении Положения о порядке управления и распоряжения муниципальным жилищным фондом городского поселения Пойковский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 пункт 1.3. Главы 1 приложение к решению, изложить в новой редакции:</w:t>
        <w:tab/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«1.3 </w:t>
      </w:r>
      <w:r>
        <w:rPr>
          <w:rFonts w:cs="Arial" w:ascii="Arial" w:hAnsi="Arial"/>
          <w:sz w:val="26"/>
          <w:szCs w:val="26"/>
        </w:rPr>
        <w:t>Муниципальный жилищный фонд в зависимости от целей использования подразделяетс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жилищный фонд социального использования - совокупность предоставляемых гражданам по договорам социального найма жилых помещений государственного и муниципального жилищных фондов, а также предоставляемых гражданам по договорам найма жилищного фонда социального использования жилых помещений государственного, муниципального и частного жилищных фонд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- специализированный жилищный фонд - совокупность жилых помещений, предназначенных для проживания отдельных категорий граждан, предоставляемых по договорам найма специализированного жилищного фонда в соответствии с Жилищным Кодексом РФ, в том числе служебные жилые помещения; жилые помещения маневренного фонд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- жилищный фонд коммерческого использования - совокупность жилых помещений, которые используются собственниками таких помещений для проживания граждан на условиях возмездного пользования, предоставлены гражданам по иным договорам, предоставлены собственниками таких помещений лицам во владение и (или) в пользование, за исключением жилых помещений, указанных в </w:t>
      </w:r>
      <w:hyperlink w:anchor="Par6">
        <w:r>
          <w:rPr>
            <w:rStyle w:val="InternetLink"/>
            <w:rFonts w:cs="Arial" w:ascii="Arial" w:hAnsi="Arial"/>
            <w:sz w:val="26"/>
            <w:szCs w:val="26"/>
          </w:rPr>
          <w:t>абзацах 1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w:anchor="Par8">
        <w:r>
          <w:rPr>
            <w:rStyle w:val="InternetLink"/>
            <w:rFonts w:cs="Arial" w:ascii="Arial" w:hAnsi="Arial"/>
            <w:sz w:val="26"/>
            <w:szCs w:val="26"/>
          </w:rPr>
          <w:t>2</w:t>
        </w:r>
      </w:hyperlink>
      <w:r>
        <w:rPr>
          <w:rFonts w:cs="Arial" w:ascii="Arial" w:hAnsi="Arial"/>
          <w:sz w:val="26"/>
          <w:szCs w:val="26"/>
        </w:rPr>
        <w:t xml:space="preserve"> настоящего пункт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2. пункт 4.2.5. Главы 4 приложения к решению, изложить в новой редакции:</w:t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«4.2.5.Жилые помещения могут быть переданы в порядке приватизации в собственность гражданам, проживающим в жилых помещениях, по договорам социального найма </w:t>
      </w:r>
      <w:r>
        <w:rPr>
          <w:rFonts w:eastAsia="Times New Roman"/>
          <w:sz w:val="26"/>
          <w:szCs w:val="26"/>
          <w:lang w:eastAsia="ru-RU"/>
        </w:rPr>
        <w:t>один раз.</w:t>
      </w:r>
    </w:p>
    <w:p>
      <w:pPr>
        <w:pStyle w:val="ConsPlusNormal"/>
        <w:jc w:val="both"/>
        <w:rPr/>
      </w:pPr>
      <w:r>
        <w:rPr>
          <w:sz w:val="26"/>
          <w:szCs w:val="26"/>
        </w:rPr>
        <w:t>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после достижения ими совершеннолет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 необходимых для рассмотрения вопроса о приватизации жилого помещения по договору социального найма муниципального жилищного фонда предоставляются в следующем порядке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дер на жилое помещение (при наличии)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говор найма, запрашивается в рамках межведомственного взаимодействия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перенумерации дома либо жилого помещения – справку из Нефтеюганского подразделения ФГУП «Ростехинвентаризация» по Ханты-Мансийскому автономному округу – Югре на заявителя (при необходимости)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правка о составе семьи с места жительства (Форма № 3) запрашивается в рамках межведомственного взаимодействия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справка о наличии либо отсутствии зарегистрированных граждан (Форма № 4) запрашивается в рамках межведомственного взаимодействия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заверенная копия поквартирной карточки запрашивается в рамках межведомственного взаимодействия;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тариально заверенный отказ от участия в договоре приватизации, для тех совершеннолетних, кто зарегистрирован по данному адресу, но не желает участвовать в приватизации;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копии личных документов для граждан, участвующих в договоре приватизации: паспортов, свидетельств о рождении (для несовершеннолетних). В случае смены фамилии – свидетельства о браке, смене имени и т.д.;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правка из Нефтеюганского отделения ФГУП «Ростехинвентаризация-Федеральное БТИ» по ХМАО-Югре. (Для тех, кто зарегистрировался на территории Нефтеюганского района после 1998 года – данная справка не требуется) Справка берется на каждого совершеннолетнего члена семьи, участвующего в договоре приватизации. (Если гражданину исполнилось 18 лет после 1998 года, либо гражданин родился после 1998 года – то данная справка не требуется) в случае смены фамилии в период с 01.07.1991 по 1998 г. – справка берется на нынешнюю и предыдущую фамилии. Если фамилия изменена после 1998 года - справка берется только на предыдущую фамилию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кадастровый паспорт на жилое помещение, запрашивается в рамках межведомственного взаимодействия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46"/>
      </w:tblGrid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В.В. Абазов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2:00Z</dcterms:created>
  <dc:creator>Хмельницкая Т А</dc:creator>
  <dc:description/>
  <cp:keywords/>
  <dc:language>en-US</dc:language>
  <cp:lastModifiedBy>Приёмная</cp:lastModifiedBy>
  <cp:lastPrinted>2016-12-23T09:24:00Z</cp:lastPrinted>
  <dcterms:modified xsi:type="dcterms:W3CDTF">2017-02-07T09:32:00Z</dcterms:modified>
  <cp:revision>2</cp:revision>
  <dc:subject/>
  <dc:title/>
</cp:coreProperties>
</file>