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е городского поселения Пойковский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.А.Бочко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nforma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</w:t>
      </w:r>
      <w:r>
        <w:rPr>
          <w:sz w:val="18"/>
          <w:szCs w:val="18"/>
        </w:rPr>
        <w:t xml:space="preserve"> 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Ф.И.О.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домашний адре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контактный телефон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разрешения на отклонение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предельных параметров разрешенного строительства,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конструкции объектов капитального строительства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шу  (просим)  предоставить  разрешение  на  отклонение от предельных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метров  разрешенного строительства, реконструкции объектов капитального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а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"_________________________________________________________________________"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указать объект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указать изменяемые параметры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"___" _____________     год                            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4:00Z</dcterms:created>
  <dc:creator>ХмельницкаяТИ</dc:creator>
  <dc:description/>
  <dc:language>en-US</dc:language>
  <cp:lastModifiedBy>Давыдова К К</cp:lastModifiedBy>
  <dcterms:modified xsi:type="dcterms:W3CDTF">2013-10-07T09:14:00Z</dcterms:modified>
  <cp:revision>2</cp:revision>
  <dc:subject/>
  <dc:title/>
</cp:coreProperties>
</file>