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А.Бочк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– для граждан,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длении разрешения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 необходимости прод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одлить разрешение на строительство № ___________  дата выдачи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а в соответствии с проектной документ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>(адрес и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ом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>(указать необходимый срок прод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разрешения на строительство, подлежащего прод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  <w:tab/>
        <w:t>________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____»_______________</w:t>
        <w:tab/>
        <w:t>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.П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6:00Z</dcterms:created>
  <dc:creator>ХмельницкаяТИ</dc:creator>
  <dc:description/>
  <dc:language>en-US</dc:language>
  <cp:lastModifiedBy>Давыдова К К</cp:lastModifiedBy>
  <dcterms:modified xsi:type="dcterms:W3CDTF">2013-10-07T09:16:00Z</dcterms:modified>
  <cp:revision>2</cp:revision>
  <dc:subject/>
  <dc:title/>
</cp:coreProperties>
</file>