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е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А.Боч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ыдаче разрешения 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55 Градостроительного кодекса Российской Федерации,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шу выдать разрешение на ввод объекта в эксплуатацию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наименование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проектной документаци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емельном участке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 и кадастровый номер земельного участ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381"/>
        <w:gridCol w:w="1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ичество 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  <w:tab/>
        <w:t>______________________________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____»_______________</w:t>
        <w:tab/>
        <w:t>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252525"/>
          <w:sz w:val="26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52525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252525"/>
          <w:sz w:val="26"/>
          <w:szCs w:val="26"/>
          <w:lang w:val="en-US"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6:00Z</dcterms:created>
  <dc:creator>ХмельницкаяТИ</dc:creator>
  <dc:description/>
  <dc:language>en-US</dc:language>
  <cp:lastModifiedBy>Давыдова К К</cp:lastModifiedBy>
  <dcterms:modified xsi:type="dcterms:W3CDTF">2013-10-07T09:16:00Z</dcterms:modified>
  <cp:revision>2</cp:revision>
  <dc:subject/>
  <dc:title/>
</cp:coreProperties>
</file>