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ИСКА ИЗ ПРОТОКОЛА № 2 от 24.07.2014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седания Комиссии по соблюдению требований к служебному  поведению 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Администрации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 24 » июля  2014 г.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Cs/>
          <w:kern w:val="0"/>
          <w:sz w:val="26"/>
          <w:szCs w:val="26"/>
        </w:rPr>
        <w:t>ПОВЕСТКА ЗАСЕДАНИЯ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О подведении итогов по результатам ответов из соответствующих органов на запросы МУ «Администрация городского поселения Пойковский» в связи с   ежегодным предоставлением муниципальными служащими сведений о доходах, об имуществе и обязательствах имущественного характера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ШИЛ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ведения предоставлены в полном объёме и в установленные законом сроки без нарушений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4:00Z</dcterms:created>
  <dc:creator>KovalevaAD</dc:creator>
  <dc:description/>
  <dc:language>en-US</dc:language>
  <cp:lastModifiedBy>Л А. Бильтрикова</cp:lastModifiedBy>
  <cp:lastPrinted>2015-05-14T10:45:00Z</cp:lastPrinted>
  <dcterms:modified xsi:type="dcterms:W3CDTF">2016-02-02T05:44:00Z</dcterms:modified>
  <cp:revision>2</cp:revision>
  <dc:subject/>
  <dc:title>Образец</dc:title>
</cp:coreProperties>
</file>