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2014                                                                                   № 40-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cs="Times New Roman"/>
          <w:spacing w:val="-3"/>
          <w:sz w:val="26"/>
          <w:szCs w:val="26"/>
        </w:rPr>
      </w:pPr>
      <w:r>
        <w:rPr>
          <w:rFonts w:cs="Times New Roman"/>
          <w:spacing w:val="-3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45212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от 08.04.2013 № 52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б  утверждении положения о  комиссии по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людению требований к служебному поведе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фликта интересов в Администрации </w:t>
      </w:r>
    </w:p>
    <w:p>
      <w:pPr>
        <w:pStyle w:val="ConsPlusNormal"/>
        <w:spacing w:lineRule="exact" w:line="29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»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hanging="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spacing w:lineRule="exact" w:line="290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5.12.2008 № 273-ФЗ </w:t>
        <w:br/>
        <w:t>«О противодействии коррупции»,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приведения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, утвержденного постановлением от 08.04.2013 № 52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»:</w:t>
      </w:r>
    </w:p>
    <w:p>
      <w:pPr>
        <w:pStyle w:val="ConsPlusNormal"/>
        <w:spacing w:lineRule="exac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3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Пойковский, утвержденное постановлением от 08.04.2013 № 52 «Об утверждении положения о комиссии по соблюдению требований к служебному поведению муниципальных служащих и урегулированию конфликта интересов в  администрации городского поселения Пойковский», изложив его в новой редакции согласно приложению № 1 к постановлению.  </w:t>
      </w:r>
    </w:p>
    <w:p>
      <w:pPr>
        <w:pStyle w:val="ConsPlusNormal"/>
        <w:numPr>
          <w:ilvl w:val="0"/>
          <w:numId w:val="7"/>
        </w:numPr>
        <w:tabs>
          <w:tab w:val="clear" w:pos="720"/>
          <w:tab w:val="left" w:pos="0" w:leader="none"/>
          <w:tab w:val="left" w:pos="98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ям структурных подразделений Администрации городского поселения Пойковский ознакомить муниципальных служащих с данным постановлением под роспись. </w:t>
      </w:r>
    </w:p>
    <w:p>
      <w:pPr>
        <w:pStyle w:val="ConsPlusTitle"/>
        <w:ind w:firstLine="539"/>
        <w:jc w:val="both"/>
        <w:rPr/>
      </w:pPr>
      <w:r>
        <w:rPr>
          <w:rFonts w:eastAsia="Arial"/>
          <w:b w:val="false"/>
          <w:bCs w:val="false"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 xml:space="preserve">3. Настоящее постановление подлежит размещению на официальном сайте органов местного самоуправления  муниципального образования городское поселение Пойковский и обязательному опубликованию (обнародованию) в </w:t>
      </w:r>
      <w:r>
        <w:rPr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widowControl/>
        <w:autoSpaceDE w:val="true"/>
        <w:spacing w:lineRule="exact" w:line="290"/>
        <w:ind w:firstLine="684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после обязательного опубликования </w:t>
      </w:r>
      <w:r>
        <w:rPr>
          <w:bCs/>
          <w:sz w:val="26"/>
          <w:szCs w:val="26"/>
        </w:rPr>
        <w:t xml:space="preserve">(обнародования)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информационном </w:t>
      </w:r>
      <w:r>
        <w:rPr>
          <w:sz w:val="26"/>
          <w:szCs w:val="26"/>
        </w:rPr>
        <w:t xml:space="preserve">бюллетене «Пойковский вестник». </w:t>
      </w:r>
    </w:p>
    <w:p>
      <w:pPr>
        <w:pStyle w:val="ConsPlusNormal"/>
        <w:numPr>
          <w:ilvl w:val="0"/>
          <w:numId w:val="11"/>
        </w:numPr>
        <w:tabs>
          <w:tab w:val="clear" w:pos="720"/>
          <w:tab w:val="left" w:pos="0" w:leader="none"/>
        </w:tabs>
        <w:spacing w:lineRule="exact" w:line="290"/>
        <w:ind w:left="0" w:firstLine="684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Контроль за выполнением постановления возложить на первого заместителя</w:t>
      </w:r>
      <w:r>
        <w:rPr>
          <w:sz w:val="26"/>
          <w:szCs w:val="26"/>
        </w:rPr>
        <w:t xml:space="preserve"> Главы В.В.Белов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</w:t>
        <w:tab/>
        <w:tab/>
        <w:tab/>
        <w:tab/>
        <w:tab/>
        <w:t>А.А. Боч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20"/>
          <w:tab w:val="left" w:pos="9498" w:leader="none"/>
        </w:tabs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color w:val="252525"/>
          <w:sz w:val="26"/>
          <w:szCs w:val="26"/>
        </w:rPr>
        <w:t>18.03.2014№ 40-п</w:t>
      </w:r>
    </w:p>
    <w:p>
      <w:pPr>
        <w:pStyle w:val="Normal"/>
        <w:shd w:fill="FFFFFF" w:val="clear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 комиссии по соблюдению требований к служебному поведению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и урегулированию конфликта интересов 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>в Администрации городского поселения Пойковский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15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 xml:space="preserve">Настоящее Положение устанавливает порядок образования и деятельность комиссии по соблюдению требований к служебному поведению муниципальных служащих и урегулированию конфликта интересов (далее – комиссия), образуемой в Администрации городского поселения Пойковский. 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в своей деятельности руководствуется Конституцией </w:t>
        <w:br/>
        <w:t>Российской Федерации, федеральными законами, актами Президента Российской Федерации и Правительства Российской Федерации, а также законодательством автономного округа, муниципальными правовыми актами, настоящим Положением в области противодействия коррупции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190" w:leader="none"/>
        </w:tabs>
        <w:ind w:left="0" w:firstLine="742"/>
        <w:jc w:val="both"/>
        <w:rPr/>
      </w:pPr>
      <w:r>
        <w:rPr>
          <w:sz w:val="26"/>
          <w:szCs w:val="26"/>
        </w:rPr>
        <w:t>осуществление мер по предупреждению  коррупции в Администрации городского поселения Пойковский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1190" w:leader="none"/>
        </w:tabs>
        <w:ind w:left="0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соблюдения муниципальными служащими ограничений </w:t>
        <w:br/>
        <w:t>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законам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1197" w:leader="none"/>
        </w:tabs>
        <w:ind w:left="0" w:firstLine="703"/>
        <w:jc w:val="both"/>
        <w:rPr/>
      </w:pPr>
      <w:r>
        <w:rPr>
          <w:sz w:val="26"/>
          <w:szCs w:val="26"/>
        </w:rPr>
        <w:t>Комиссия, образуемая в Администрации городского поселения Пойковский, рассматривает вопросы, связанные с соблюдением требований к служебному поведению и (или) требований об урегулировании конфликта интересов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бразования комиссии</w:t>
      </w:r>
    </w:p>
    <w:p>
      <w:pPr>
        <w:pStyle w:val="ConsPlusNormal"/>
        <w:numPr>
          <w:ilvl w:val="0"/>
          <w:numId w:val="17"/>
        </w:numPr>
        <w:tabs>
          <w:tab w:val="clear" w:pos="720"/>
          <w:tab w:val="left" w:pos="1218" w:leader="none"/>
        </w:tabs>
        <w:ind w:left="0" w:firstLine="684"/>
        <w:jc w:val="both"/>
        <w:rPr/>
      </w:pPr>
      <w:r>
        <w:rPr>
          <w:sz w:val="26"/>
          <w:szCs w:val="26"/>
        </w:rPr>
        <w:t>Комиссия образуется постановлением Администрации городского поселения Пойковский</w:t>
      </w:r>
      <w:r>
        <w:rPr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Порядок работы данной комиссии регулируется данным положением</w:t>
      </w:r>
      <w:r>
        <w:rPr>
          <w:sz w:val="26"/>
          <w:szCs w:val="26"/>
        </w:rPr>
        <w:t xml:space="preserve">. В отношении заместителей руководителя органа местного самоуправления создается отдельная комиссия, деятельность которой осуществляется в соответствии с настоящим положение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В состав комиссии входят председатель комиссии, его заместитель, секретарь комиссии и члены комиссии (муниципальные служащие из подразделения по вопросам муниципальной службы и кадров, сектора правового регулирования, представитель профсоюзной организации, иные должностные лица, а также представител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)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Руководство комиссией осуществляет председатель комиссии, в его отсутствии – заместитель. Все члены комиссии при принятии решений обладают равными правами.</w:t>
      </w:r>
    </w:p>
    <w:p>
      <w:pPr>
        <w:pStyle w:val="ConsPlusNormal"/>
        <w:numPr>
          <w:ilvl w:val="0"/>
          <w:numId w:val="10"/>
        </w:numPr>
        <w:tabs>
          <w:tab w:val="clear" w:pos="720"/>
          <w:tab w:val="left" w:pos="1218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с правом совещательного голоса участвуют: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</w:t>
        <w:br/>
        <w:t xml:space="preserve">поведению и (или) требований об урегулировании конфликта интересов, – </w:t>
        <w:br/>
        <w:t xml:space="preserve">по решению председателя комиссии, принимаемому в каждом конкретном случае </w:t>
      </w:r>
      <w:r>
        <w:rPr>
          <w:spacing w:val="-2"/>
          <w:sz w:val="26"/>
          <w:szCs w:val="26"/>
        </w:rPr>
        <w:t>отдельно не менее чем за три дня до дня заседания комиссии на основании ходатайства</w:t>
      </w:r>
      <w:r>
        <w:rPr>
          <w:sz w:val="26"/>
          <w:szCs w:val="26"/>
        </w:rPr>
        <w:t xml:space="preserve">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1197" w:leader="none"/>
        </w:tabs>
        <w:ind w:left="0" w:firstLine="6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боты комисс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ри поступлении информации, содержащей </w:t>
        <w:br/>
        <w:t>основания для проведения заседания комиссии: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3-дневный срок назначает дату заседания комиссии. При этом дата </w:t>
        <w:br/>
        <w:t xml:space="preserve">заседания комиссии не может быть назначена позднее семи дней со дня </w:t>
        <w:br/>
        <w:t>поступления указанной информации;</w:t>
      </w:r>
    </w:p>
    <w:p>
      <w:pPr>
        <w:pStyle w:val="Normal"/>
        <w:ind w:firstLine="684"/>
        <w:jc w:val="both"/>
        <w:rPr/>
      </w:pPr>
      <w:r>
        <w:rPr>
          <w:spacing w:val="-2"/>
          <w:sz w:val="26"/>
          <w:szCs w:val="26"/>
        </w:rPr>
        <w:t>б) организует ознакомление муниципального служащего, в отношении которого</w:t>
      </w:r>
      <w:r>
        <w:rPr>
          <w:sz w:val="26"/>
          <w:szCs w:val="26"/>
        </w:rPr>
        <w:t xml:space="preserve">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в) рассматривает ходатайства о приглашении на заседание комиссии лиц, указанных в абзаце втором пункта 2.4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оведения заседания комиссии является:</w:t>
      </w:r>
    </w:p>
    <w:p>
      <w:pPr>
        <w:pStyle w:val="ConsPlusNormal"/>
        <w:numPr>
          <w:ilvl w:val="0"/>
          <w:numId w:val="19"/>
        </w:numPr>
        <w:tabs>
          <w:tab w:val="clear" w:pos="720"/>
          <w:tab w:val="left" w:pos="12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информация, представленная налоговыми и иными органами, </w:t>
        <w:br/>
        <w:t>свидетельствующими о достоверности и полноте сведений о доходах, имуществе и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2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редставителем нанимателем (работодателем) материалов, свидетельствующих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3) обращение гражданина, замещавшего должность муниципальной службы, включенную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>, установленный нормативным правовым актом Администрации городского поселения Пойковский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sz w:val="26"/>
          <w:szCs w:val="26"/>
        </w:rPr>
        <w:t>представление руководи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widowControl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ителя нанимателя (работодателя) о выполнении иной оплачиваемой раб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Комиссия не рассматривает сообщения о преступлениях и административных</w:t>
      </w:r>
      <w:r>
        <w:rPr>
          <w:sz w:val="26"/>
          <w:szCs w:val="26"/>
        </w:rPr>
        <w:t xml:space="preserve">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280" w:leader="none"/>
        </w:tabs>
        <w:ind w:left="0" w:firstLine="720"/>
        <w:jc w:val="both"/>
        <w:rPr/>
      </w:pPr>
      <w:r>
        <w:rPr>
          <w:spacing w:val="-4"/>
          <w:sz w:val="26"/>
          <w:szCs w:val="26"/>
        </w:rPr>
        <w:t>Организационно-техническое и документационное обеспечение деятельности</w:t>
      </w:r>
      <w:r>
        <w:rPr>
          <w:sz w:val="26"/>
          <w:szCs w:val="26"/>
        </w:rPr>
        <w:t xml:space="preserve"> комиссии, а также информирование членов комиссии о вопросах, включенных в повестку дня, о дате, времени и месте заседания, ознакомление членов комиссии с материалами, представляемыми для обсуждения на заседании комиссии о вопросах, включенных в повестку дня, с приложением информации для предварительного ознакомления осуществляются секретарем комисс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Дата, время и место заседания комиссии устанавливаются ее председателем после сбора материалов, необходимых для заседания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/>
      </w:pPr>
      <w:r>
        <w:rPr>
          <w:spacing w:val="-4"/>
          <w:sz w:val="26"/>
          <w:szCs w:val="26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ского поселения Пойковский, недопустим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Члены комиссии и лица, участвовавшие в ее заседании, не вправе </w:t>
        <w:br/>
        <w:t xml:space="preserve">разглашать сведения, ставшие им известными в ходе работы комисс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97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1 пункта 3.2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sz w:val="26"/>
          <w:szCs w:val="26"/>
        </w:rPr>
        <w:t>1) установить, что сведения, пред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достоверными и полными;</w:t>
      </w:r>
    </w:p>
    <w:p>
      <w:pPr>
        <w:pStyle w:val="ConsPlusNormal"/>
        <w:jc w:val="both"/>
        <w:rPr/>
      </w:pPr>
      <w:r>
        <w:rPr>
          <w:sz w:val="26"/>
          <w:szCs w:val="26"/>
        </w:rPr>
        <w:t>2) установить, что сведения, предоставленные муниципальным служащим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 требований к служебному поведению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о итогам рассмотрения информации, указанной в подпункте 2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становить, что муниципальный служащий соблюдал требования </w:t>
        <w:br/>
        <w:t>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ановить, что муниципальный служащий не соблюдал требования </w:t>
        <w:br/>
        <w:t xml:space="preserve">к служебному поведению муниципальных служащих и (или) требования </w:t>
        <w:br/>
        <w:t>об урегулировании конфликта интере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3 пункта 3.2 настоящего Положения, комиссия принимает одно из следующих решений: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>1) дать гражданину согласие на замещение на условиях трудового договора должности в организации и (или)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686"/>
        <w:jc w:val="both"/>
        <w:rPr/>
      </w:pPr>
      <w:r>
        <w:rPr>
          <w:sz w:val="26"/>
          <w:szCs w:val="26"/>
        </w:rPr>
        <w:t xml:space="preserve">2) отказать гражданину в замещении на условиях трудового договора </w:t>
        <w:br/>
        <w:t xml:space="preserve">должности в организации и (или) выполнение в данной организации работы </w:t>
        <w:br/>
        <w:t xml:space="preserve">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и мотивировать свой отказ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По итогам рассмотрения информации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3.11.1. По итогам рассмотрения информации, указанной в подпункте 6 </w:t>
        <w:br/>
        <w:t xml:space="preserve">пункта 3.2 настоящего Положения, комиссия принимает одно из следующих </w:t>
        <w:br/>
        <w:t>решений:</w:t>
      </w:r>
    </w:p>
    <w:p>
      <w:pPr>
        <w:pStyle w:val="Normal"/>
        <w:ind w:firstLine="684"/>
        <w:jc w:val="both"/>
        <w:rPr/>
      </w:pPr>
      <w:r>
        <w:rPr>
          <w:spacing w:val="-4"/>
          <w:sz w:val="26"/>
          <w:szCs w:val="26"/>
        </w:rPr>
        <w:t>1)  дать муниципальному служащему согласие на выполнение иной оплачиваемой</w:t>
      </w:r>
      <w:r>
        <w:rPr>
          <w:sz w:val="26"/>
          <w:szCs w:val="26"/>
        </w:rPr>
        <w:t xml:space="preserve"> работы;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2) отказать муниципальному служащему в выполнении иной оплачиваемой работы и мотивировать свой отказ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4 пункта 3.2 настоящего Положения, комиссия принимает одно из следующих решений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1080" w:leader="none"/>
        </w:tabs>
        <w:ind w:left="0" w:firstLine="600"/>
        <w:jc w:val="both"/>
        <w:rPr/>
      </w:pPr>
      <w:r>
        <w:rPr>
          <w:sz w:val="26"/>
          <w:szCs w:val="26"/>
        </w:rPr>
        <w:t xml:space="preserve">признать, что причина непредставления муниципальным служащим </w:t>
        <w:br/>
        <w:t xml:space="preserve"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</w:t>
      </w:r>
      <w:r>
        <w:rPr>
          <w:spacing w:val="-2"/>
          <w:sz w:val="26"/>
          <w:szCs w:val="26"/>
        </w:rPr>
        <w:t>рекомендует представителю нанимателя (работодателю) применить к муниципальному</w:t>
      </w:r>
      <w:r>
        <w:rPr>
          <w:sz w:val="26"/>
          <w:szCs w:val="26"/>
        </w:rPr>
        <w:t xml:space="preserve"> служащему конкретную меру ответственн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вопросов, предусмотренных подпунктами 1, 2, 3, 4 пункта 3.2 настоящего Положения, при наличии к тому оснований комиссия может принять иное, чем предусмотрено пунктами 3.9-3.1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рассмотрения информации, указанной в подпункте 5 пункта 3.2, комиссия принимает соответствующее решение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ешения комиссии принимаются простым большинством голосов </w:t>
        <w:br/>
        <w:t xml:space="preserve">присутствующих на заседании членов комиссии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комиссии оформляются протоколами, которые подписывают члены комиссии принимавшие участие в заседании. Член комиссии, не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 Решения комиссии носят рекомендательный характер за исключением решения, принимаемого по итогам </w:t>
        <w:br/>
        <w:t xml:space="preserve">рассмотрения вопроса, указанного в подпункте 3,4 пункта 3.2, которое носит </w:t>
        <w:br/>
        <w:t>обязательный характер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заседания комиссии указываются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улировка каждого из рассматриваемых на заседании комиссии </w:t>
        <w:br/>
        <w:t xml:space="preserve">вопросов с указанием фамилии, имени, отчества, должности муниципального </w:t>
        <w:br/>
        <w:t>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ъявляемые к муниципальному служащему претензии, материалы, </w:t>
        <w:br/>
        <w:t>на которых они основываютс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и, имена, отчества выступивших на заседании лиц и краткое </w:t>
        <w:br/>
        <w:t>изложение их выступлен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источник информации, содержащей основания для проведения заседания комиссии, дата поступления информации в администрацию район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другие свед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6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решение и обоснование его принят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становления комиссией признаков дисциплинарного </w:t>
        <w:br/>
        <w:t xml:space="preserve">проступка в действиях (бездействии) муниципального служащего информация </w:t>
        <w:br/>
        <w:t>об этом напр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в 3-дневный срок со дня заседания направляется представителю нанимателя (работодателю)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/>
      </w:pPr>
      <w:r>
        <w:rPr>
          <w:sz w:val="26"/>
          <w:szCs w:val="26"/>
        </w:rPr>
        <w:t xml:space="preserve"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</w:t>
      </w:r>
      <w:r>
        <w:rPr>
          <w:spacing w:val="-2"/>
          <w:sz w:val="26"/>
          <w:szCs w:val="26"/>
        </w:rPr>
        <w:t>служащему мер ответственности, предусмотренных нормативными правовыми актами</w:t>
      </w:r>
      <w:r>
        <w:rPr>
          <w:sz w:val="26"/>
          <w:szCs w:val="26"/>
        </w:rPr>
        <w:t xml:space="preserve">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преступления, представитель нанимателя (работодатель) направляет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218" w:leader="none"/>
        </w:tabs>
        <w:ind w:left="0" w:firstLine="686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рганизационно-кадровой работе.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775"/>
        </w:tabs>
        <w:ind w:left="1775" w:hanging="106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8"/>
        </w:tabs>
        <w:ind w:left="1498" w:hanging="930"/>
      </w:pPr>
      <w:rPr>
        <w:rFonts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215"/>
        </w:tabs>
        <w:ind w:left="121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70"/>
        </w:tabs>
        <w:ind w:left="1470" w:hanging="93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1215"/>
        </w:tabs>
        <w:ind w:left="1215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010"/>
        </w:tabs>
        <w:ind w:left="2010" w:hanging="93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531E65FB594A9AB37E68A440D179E376034D9C61254B144BC76BF474A68A6753FDE94ED2FACCA545a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54:00Z</dcterms:created>
  <dc:creator>User</dc:creator>
  <dc:description/>
  <dc:language>en-US</dc:language>
  <cp:lastModifiedBy>Давыдова К К</cp:lastModifiedBy>
  <cp:lastPrinted>2014-03-17T17:13:00Z</cp:lastPrinted>
  <dcterms:modified xsi:type="dcterms:W3CDTF">2014-07-08T03:54:00Z</dcterms:modified>
  <cp:revision>2</cp:revision>
  <dc:subject/>
  <dc:title/>
</cp:coreProperties>
</file>