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РАССМОТРЕНИЯ ОБРАЩ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части 1 статьи 1, </w:t>
      </w:r>
      <w:hyperlink w:anchor="Par41">
        <w:r>
          <w:rPr>
            <w:rStyle w:val="InternetLink"/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соответствующими Конституции РФ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части 1 статьи 1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противоречащими Конституции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2"/>
      <w:bookmarkEnd w:id="0"/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, части 1 статьи 2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соответствующими Конституции РФ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1"/>
      <w:bookmarkEnd w:id="1"/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, </w:t>
      </w:r>
      <w:hyperlink w:anchor="Par41">
        <w:r>
          <w:rPr>
            <w:rStyle w:val="InternetLink"/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и статьи 3 признаны не соответствующими Конституции РФ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 и статьи 3 признаны не противоречащими Конституции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9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10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7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6"/>
      <w:bookmarkEnd w:id="3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96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104"/>
      <w:bookmarkEnd w:id="4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14"/>
      <w:bookmarkEnd w:id="5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20"/>
      <w:bookmarkEnd w:id="6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9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27"/>
      <w:bookmarkEnd w:id="7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2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1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AF1FBB03E6591E797082309AC84F53FBA87C5D83FA5FC0B3A48B41500B3A137B69EEFC73367181Bg1J" TargetMode="External"/><Relationship Id="rId3" Type="http://schemas.openxmlformats.org/officeDocument/2006/relationships/hyperlink" Target="consultantplus://offline/ref=986AF1FBB03E6591E797082309AC84F53FBB85CBDE38A5FC0B3A48B41500B3A137B69EEFC733641A1BgCJ" TargetMode="External"/><Relationship Id="rId4" Type="http://schemas.openxmlformats.org/officeDocument/2006/relationships/hyperlink" Target="consultantplus://offline/ref=986AF1FBB03E6591E797082309AC84F53FB985CDD736A5FC0B3A48B41500B3A137B69EEFC733671E1BgFJ" TargetMode="External"/><Relationship Id="rId5" Type="http://schemas.openxmlformats.org/officeDocument/2006/relationships/hyperlink" Target="consultantplus://offline/ref=986AF1FBB03E6591E797082309AC84F53FB985CDD736A5FC0B3A48B41500B3A137B69EEFC733671E1BgEJ" TargetMode="External"/><Relationship Id="rId6" Type="http://schemas.openxmlformats.org/officeDocument/2006/relationships/hyperlink" Target="consultantplus://offline/ref=986AF1FBB03E6591E797082309AC84F53CB281C9D569F2FE5A6F46B11D50FBB179F393EEC63116g0J" TargetMode="External"/><Relationship Id="rId7" Type="http://schemas.openxmlformats.org/officeDocument/2006/relationships/hyperlink" Target="consultantplus://offline/ref=986AF1FBB03E6591E797082309AC84F53FB985CDD736A5FC0B3A48B41500B3A137B69EEFC733671E1BgEJ" TargetMode="External"/><Relationship Id="rId8" Type="http://schemas.openxmlformats.org/officeDocument/2006/relationships/hyperlink" Target="consultantplus://offline/ref=986AF1FBB03E6591E797082309AC84F53FB985CDD736A5FC0B3A48B41500B3A137B69EEFC733671E1BgEJ" TargetMode="External"/><Relationship Id="rId9" Type="http://schemas.openxmlformats.org/officeDocument/2006/relationships/hyperlink" Target="consultantplus://offline/ref=986AF1FBB03E6591E797082309AC84F53CB281C9D569F2FE5A6F461Bg1J" TargetMode="External"/><Relationship Id="rId10" Type="http://schemas.openxmlformats.org/officeDocument/2006/relationships/hyperlink" Target="consultantplus://offline/ref=986AF1FBB03E6591E797082309AC84F53FBB85CBDE38A5FC0B3A48B41500B3A137B69EEFC733641A1BgFJ" TargetMode="External"/><Relationship Id="rId11" Type="http://schemas.openxmlformats.org/officeDocument/2006/relationships/hyperlink" Target="consultantplus://offline/ref=986AF1FBB03E6591E797082309AC84F53FBB85CBDE38A5FC0B3A48B41500B3A137B69EEFC733641A1BgEJ" TargetMode="External"/><Relationship Id="rId12" Type="http://schemas.openxmlformats.org/officeDocument/2006/relationships/hyperlink" Target="consultantplus://offline/ref=986AF1FBB03E6591E797082309AC84F537B98FC4DE34F8F6036344B611g2J" TargetMode="External"/><Relationship Id="rId13" Type="http://schemas.openxmlformats.org/officeDocument/2006/relationships/hyperlink" Target="consultantplus://offline/ref=986AF1FBB03E6591E797082309AC84F53FB881CBDB37A5FC0B3A48B41500B3A137B69EEFC732661F1BgBJ" TargetMode="External"/><Relationship Id="rId14" Type="http://schemas.openxmlformats.org/officeDocument/2006/relationships/hyperlink" Target="consultantplus://offline/ref=986AF1FBB03E6591E797082309AC84F53FBB85CBDE38A5FC0B3A48B41500B3A137B69EEFC733641A1Bg1J" TargetMode="External"/><Relationship Id="rId15" Type="http://schemas.openxmlformats.org/officeDocument/2006/relationships/hyperlink" Target="consultantplus://offline/ref=986AF1FBB03E6591E797082309AC84F53FB881CBDB37A5FC0B3A48B41500B3A137B69EEFC732661F1BgBJ" TargetMode="External"/><Relationship Id="rId16" Type="http://schemas.openxmlformats.org/officeDocument/2006/relationships/hyperlink" Target="consultantplus://offline/ref=986AF1FBB03E6591E797082309AC84F53FBB85CBDE38A5FC0B3A48B41500B3A137B69EEFC733641B1Bg8J" TargetMode="External"/><Relationship Id="rId17" Type="http://schemas.openxmlformats.org/officeDocument/2006/relationships/hyperlink" Target="consultantplus://offline/ref=986AF1FBB03E6591E797082309AC84F537B98FC4DE34F8F6036344B611g2J" TargetMode="External"/><Relationship Id="rId18" Type="http://schemas.openxmlformats.org/officeDocument/2006/relationships/hyperlink" Target="consultantplus://offline/ref=986AF1FBB03E6591E797082309AC84F53FBB85CBDE38A5FC0B3A48B41500B3A137B69EEFC733641B1BgBJ" TargetMode="External"/><Relationship Id="rId19" Type="http://schemas.openxmlformats.org/officeDocument/2006/relationships/hyperlink" Target="consultantplus://offline/ref=986AF1FBB03E6591E797082309AC84F53FB881CBDB37A5FC0B3A48B41500B3A137B69EEFC732631C1BgCJ" TargetMode="External"/><Relationship Id="rId20" Type="http://schemas.openxmlformats.org/officeDocument/2006/relationships/hyperlink" Target="consultantplus://offline/ref=986AF1FBB03E6591E797082309AC84F53FBA87C5D83FA5FC0B3A48B41500B3A137B69EEFC73367181Bg0J" TargetMode="External"/><Relationship Id="rId21" Type="http://schemas.openxmlformats.org/officeDocument/2006/relationships/hyperlink" Target="consultantplus://offline/ref=986AF1FBB03E6591E797082309AC84F53FBA87C5D83FA5FC0B3A48B41500B3A137B69EEFC73367191Bg9J" TargetMode="External"/><Relationship Id="rId22" Type="http://schemas.openxmlformats.org/officeDocument/2006/relationships/hyperlink" Target="consultantplus://offline/ref=986AF1FBB03E6591E797082309AC84F537B98FC4DE34F8F6036344B611g2J" TargetMode="External"/><Relationship Id="rId23" Type="http://schemas.openxmlformats.org/officeDocument/2006/relationships/hyperlink" Target="consultantplus://offline/ref=986AF1FBB03E6591E797082309AC84F53FB987C5D836A5FC0B3A48B41500B3A137B69EECC03116g1J" TargetMode="External"/><Relationship Id="rId24" Type="http://schemas.openxmlformats.org/officeDocument/2006/relationships/hyperlink" Target="consultantplus://offline/ref=986AF1FBB03E6591E797082309AC84F53FB384C5D569F2FE5A6F461Bg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9:00Z</dcterms:created>
  <dc:creator>Давыдова К К</dc:creator>
  <dc:description/>
  <dc:language>en-US</dc:language>
  <cp:lastModifiedBy>Давыдова К К</cp:lastModifiedBy>
  <dcterms:modified xsi:type="dcterms:W3CDTF">2012-10-09T09:39:00Z</dcterms:modified>
  <cp:revision>2</cp:revision>
  <dc:subject/>
  <dc:title/>
</cp:coreProperties>
</file>