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5814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Нефтеюганский район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08.02.2017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         </w:t>
              <w:tab/>
              <w:t xml:space="preserve">                    № 32-п</w:t>
              <w:tab/>
              <w:t xml:space="preserve">   </w:t>
              <w:tab/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гт. Пойковский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 утверждении порядка организации личного приема граждан</w:t>
        <w:br/>
        <w:t>в Администрации городского поселения Пойковский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9356" w:leader="none"/>
        </w:tabs>
        <w:spacing w:lineRule="auto" w:line="240" w:before="0" w:after="0"/>
        <w:ind w:right="-1" w:firstLine="56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Федеральным законом от 02.05.2006 № 59-ФЗ «О порядке рассмотрения обращений граждан Российской Федерации», «Методическими рекомендациями по работе с обращениями и запросами российских и иностранных граждан, лиц без гражданства и объединений граждан, в том числе юридических лиц в Приемных Президента Российский Федерации, в государственных органах и органах местного самоуправления», утвержденными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30.07.2015 № 10) с изменениями, утверждёнными подпунктом 4.3 пункта 4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25.02.2016 № 11), Уставом муниципального образования городское поселение Пойковский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9356" w:leader="none"/>
        </w:tabs>
        <w:spacing w:lineRule="auto" w:line="240" w:before="0" w:after="0"/>
        <w:ind w:right="-1" w:firstLine="56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9356" w:leader="none"/>
        </w:tabs>
        <w:spacing w:lineRule="auto" w:line="240" w:before="0" w:after="0"/>
        <w:ind w:right="-1" w:firstLine="56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Утвердить Порядок организации личного приема граждан</w:t>
        <w:br/>
        <w:t>в Администрации городского поселения Пойковский (далее – Порядок) 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 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Настоящее постановление вступает в силу с момента подписания и применяется с 01.01.2017 года.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 Боч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8.02.2017   № 32-п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25" w:hanging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ации личного приема граждан</w:t>
        <w:br/>
        <w:t>в 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(далее – Порядок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88" w:hanging="1488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488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стоящий Порядок определяет правила организации личного приема граждан российских и иностранных, лиц без гражданства, представителей объединений граждан, в том числе юридических лиц, Главой городского поселения Пойковский, первым заместителем Главы городского поселения Пойковский, заместителями главы городского поселения Пойковский, (далее – должностное лицо), а также уполномоченными </w:t>
        <w:br/>
        <w:t xml:space="preserve">на то лицами, рассмотрения полученных во время личного приема предложений, заявлений, жалоб (далее – обращения) граждан, принятия по ним решений и направления заявителям ответов в установленный законодательством Российской Федерации ср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ий Порядок разработан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«Методическими рекомендациями по работе с обращениями и запросами российских и иностранных граждан, лиц без гражданства и объединений граждан, в том числе юридических лиц в Приемных Президента Российский Федерации, в государственных органах и органах местного самоуправления», утвержденными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30.07.2015 № 10) с изменениями, утверждёнными подпунктом 4.3 пункта 4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25.02.2016 № 11) (далее – Методические рекомендации), Уставом муниципального образования городское поселение Пойковский с целью обеспечения реализации заявителей правомочия личного обращения в Администрацию городского поселения Пойковский (далее – Администрация поселения), определяющего возможность граждан напрямую в устной форме (на личном приеме) довести до сведения должностных лиц предложение, заявление, жалоб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Личный прием граждан в Администрации поселения проводится должностными лицами в дни и часы согласно утвержденному распоряжением Администрации городского поселения Пойковский граф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пециалисты отдела по организационно-кадровой работе (далее – специалисты отдела) осуществляют подготовку графика личного приема, делопроизводство и информационно-справочную работу по обращениям граждан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2. Порядок информирования населения </w:t>
        <w:br/>
        <w:t>о личном приеме граждан в Администрации поселения</w:t>
      </w:r>
    </w:p>
    <w:p>
      <w:pPr>
        <w:pStyle w:val="Normal"/>
        <w:tabs>
          <w:tab w:val="clear" w:pos="708"/>
          <w:tab w:val="left" w:pos="1197" w:leader="none"/>
        </w:tabs>
        <w:spacing w:lineRule="auto" w:line="240" w:before="0" w:after="0"/>
        <w:ind w:left="684" w:hanging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Администрации поселения рассматриваются обращения по вопросам, находящимся в ведении муниципального образования городское поселение Пойковский в соответствии с Конституцией Российской Федерации, федеральными законами, законами Ханты-Мансийского автономного округа - Югры, Уставом муниципального образования городское поселение Пойковск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оссийские и иностранные граждане, лица без гражданства, объединения граждан, в том числе юридические лица информируются о месте приема (с указанием кабинета) должностного лица, уполномоченного лица об установленных для личного приема граждан днях и часах, с указанием муниципальных правовых актов Администрации городского поселения Пойковский, регулирующих эту деятельность, ответственных </w:t>
        <w:br/>
        <w:t xml:space="preserve">за обеспечение личного приема, с указанием номера телефона, через официальный сайт муниципального образования, информационный бюллетень «Пойковский вестник», объявления на информационных стендах Администрации поселения, муниципального учреждения «Многофункциональный центр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hanging="85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орядок организации записи на личный прием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апись граждан на личный прием осуществляется в соответствии </w:t>
        <w:br/>
        <w:t xml:space="preserve">с графиком личного приема граждан и на основе обращений, поступивших </w:t>
        <w:br/>
        <w:t xml:space="preserve">по телефону, в письменной форме, по почте, факсу или в виде электронного документа специалистами отдел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пециалисты отдела вносят данные граждан в файловый обмен по адресу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\\</w:t>
        </w:r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val="en-US" w:eastAsia="ru-RU"/>
          </w:rPr>
          <w:t>n</w:t>
        </w:r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30\Сетевая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апка\МУ Администрация\ Личные приемы граждан\прием граждан Главой городского поселения, ПРИЕМ граждан заместителями Главы поселения,  с внесением фамилии, имя, отчества (последнее – при наличии) гражданина или фамилии, имя, отчества (последнее – при наличии) наименования объединения граждан, в том числе юридического лица, представителем которого он является, почтовый адрес для направления ответа, адрес регистрации по мету жительства (пребывания), социальное положение или организационно-правовая форма юридического лица, контактный номер телефона, льготный состав или основные виды деятельности юридического лица, характер обращ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а основе полученных данных специалистами отдела принимается одно из следующих решений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записи гражданина на личный прием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 отказе гражданину в записи на личный прием в случае, если имеются явные признаки наркотического, токсического или алкогольного опьянения или гражданин находится в состоянии повышенной поведенческой активности с явными признаками агре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ражданам, записавшимся на личный прием, представляется информация с указанием даты, времени, фамилии и кабинета должностного лица, к которому он запис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пециалисты отдела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станавливают повторность или неоднократность обращений. В случае выявления повторности или неоднократности обращений подбираются все материалы и документы по обращениям данного гражданина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формируют список записавшихся граждан на прием к должностному лицу и передают его для подготовки материалов и информации по заданным вопросам руководителям структурных подразделений Администрации поселения по направлениям деятель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е позднее 7 дней до даты приема специалисты структурных подразделений Администрации поселения вносят данные по гражданам по направлениям деятельности в раздел «Информация по существу обращения» в списках граждан на прием по личным вопросам. За 2 дня до даты приема специалисты отдела передают должностным лицам список граждан, записавшихся на прием с приложением всех предварительно отработанных материалов по заявителям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Прием граждан по личным вопросам </w:t>
        <w:br/>
        <w:t>в Администрации городского поселения Пойков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39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день приема специалисты отдела осуществляют подготовку карточек личного приема, куда вносятся следующие данные: фамилия, имя, отчество (последнее – при наличии) гражданина или фамилия, имя, отчество (последнее – при наличии) наименование объединения граждан, в том числе юридического лица, представителем которого он является, отмечается наличие документа, удостоверяющего личность, почтовый адрес для направления ответа, социальное положение или организационно-правовая форма юридического лица, льготный состав или основные виды деятельности юридического лица, характер обращения, контактный номер телефона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 участию в проведение приема граждан по мере необходимости могут привлекаться руководители структурных подразделений Администрации посел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авом на внеочередной личный прием могут воспользоваться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етераны и инвалиды Великой Отечественной войны (далее – ветераны </w:t>
        <w:br/>
        <w:t xml:space="preserve">и инвалиды ВОВ)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етераны и инвалиды боевых действий, их законные представител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мьи, имеющие детей-инвалидов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раждане, указанные в ст. 13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лица, признанные пострадавшими от политических репресс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беременные женщины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раждане, пришедшие на прием с детьми в возрасте до трех лет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авом на личный прием в первоочередном порядке могут воспользоватьс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ерои Советского Союз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ерои Российской Федерации и полные кавалеры ордена Славы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инвалиды I и II группы, их законные представител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случае неявки гражданина по уважительной причине на личный прием, невозможности рассмотрения обращения без его участия, должностное лицо, ведущее прием, переносит рассмотрение его обращения на новый срок, о чем устно сообщается гражданину специалистами Управл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случае отсутствия в назначенный день приема (командировка, болезнь или другие уважительные причины) должностного лица, проводящего прием граждан, прием переносится на другой день, о чем гражданин устно уведомляется специалистами Управл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Должностные лица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уществляют прием всех граждан, пришедших на личный прием </w:t>
        <w:br/>
        <w:t xml:space="preserve">по предъявлению документов, удостоверяющих их личность. Допускается личный прием представителя гражданина при наличии доверенности, удостоверенной нотариусом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носят в карточку личного приема содержание устного обращения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носят в карточку личного приема вопрос, установленный им </w:t>
        <w:br/>
        <w:t xml:space="preserve">в соответствии с типовым общероссийским тематическим классификатором, утвержденным Методическими рекомендациями, содержащийся в устном обращении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необходимости вносят в карточку личного приема недостающие данные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ыслушав гражданина, рассмотрев и проанализировав документы </w:t>
        <w:br/>
        <w:t>и материалы, представленные им, принимают с записью в карточке личного приема одно из следующих решений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ать с согласия гражданина устный ответ в ходе личного приема на устное обращение в случае, если изложенные в устном обращении факты и обстоятельства являются очевидными и не требуют дополнительной проверк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ать гражданину письменный ответ, оформленный на бланке письма Администрации поселения и подписанный должностным лицом ответственным за рассмотрение обращения (вынесшим резолюцию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казать гражданину в дальнейшем рассмотрении устного обращения в ходе личного приема, если ранее был дан ответ по существу поставленных в обращении вопросо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ать гражданину устный ответ с разъяснением, куда и в каком порядке ему следует обратиться в случае, если в устном обращении содержатся вопросы, решение которых не входит в компетенцию администрации поселен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исьменное обращение, принятое в ходе личного приема, подлежит регистрации и рассмотрению в порядке, утвержденным постановлением Администрации городского поселения Пойковский «О порядке организации рассмотрения обращений российских и иностранных граждан, лиц без гражданства, объединений граждан, в том числе юридических лиц в Администрации городского поселения Пойковский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Результатом личного приема является отраженное в карточке личного приема поручение должностному лицу, в компетенцию которого входит решение поставленного в обращении вопроса. Специалисты отдела ставят карточку личного приема с поручением на контроль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учение, данное по итогам личного приема граждан подлежит исполнению в соответствии с содержанием резолюции должностного лица </w:t>
        <w:br/>
        <w:t>в указанные в ней сроки. Если срок не установлен, поручение подлежит исполнению в течение 30 календарных дней со дня регистрации поручения. Если последний день срока исполнения поручения приходится на нерабочий день, поручение подлежит исполнению в следующий за ним рабочий день. В исключительных случаях, должностное лицо, которое проводило личный прием, по служебной записке исполнителя поручения, с указанием причины, вправе продлить срок рассмотрения обращения не более чем на 30 календарных дней, уведомив о продлении срока его рассмотрения гражданина, от которого поступило обращение. О чем исполнители оповещают специалиста отдела для внесения изменений сроков рассмотрения обращения в СЭД «Дело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если поручение дано нескольким исполнителям, проект ответа на обращение готовит исполнитель, указанный в поручении первым, если в резолюции не определено иное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Поручение и обращение с личного приема снимает с контроля должностное лицо на основании письменного ответа с учетом мнения гражданина и приложением копий, принятых во исполнение, перечня документ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завершения рассмотрения обращения копия ответа и материалы, относящиеся к нему, специалисты структурного подразделения Администрации поселения, ответственные за подготовку проекта ответа вносят информацию о завершении рассмотрения обращения в СЭД «Дело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ециалисты отдела фиксируют принятое решение об исполнении поручения или продления поручения и заносят указанную информацию в СЭД «Дело» в день принятия решения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аво использования гражданином собственной аудио – и (или) видеозаписывающей аппаратуры в ходе личного приема не предусмотрено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се граждане, записанные на личный прием, должны быть приняты должностными лицами в день проведения личного приема, при этом время продолжительности личного приема гражданина не может быть регламентировано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Документы по личному приему формируются в отдельные папки </w:t>
        <w:br/>
        <w:t>в соответствии с утвержденной номенклатурой дел и хранятся в отделе по организационно-кадровой работе в течение 5 лет, после чего подлежат уничтожению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месячно до 3 числа месяца, следующего за отчетным периодом, специалисты отдела ведут анализ и статистический отчет по обращениям граждан, осуществляют обобщение информации о личных приемах, содержания поднятых в обращении вопросов и результатов их решения (приложения № 2, 3 к порядку организации личного приема граждан в Администрации поселения) и представляют Главе городского поселения Пойковский для принятия мер и оценки.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рядку организации личного 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ема граждан в 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ar-SA"/>
        </w:rPr>
        <w:t>Администрация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Тел.(3463)215-86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 xml:space="preserve">Карточка личного приема №____________ </w:t>
      </w:r>
      <w:bookmarkStart w:id="0" w:name="povtor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Дата прием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930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ar-SA"/>
              </w:rPr>
              <w:t xml:space="preserve">Ф.И.О. должностного лиц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ar-SA"/>
              </w:rPr>
              <w:t>проводившего прием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Заявитель: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8"/>
        <w:gridCol w:w="4750"/>
      </w:tblGrid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Адрес заявителя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Тел.: 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ar-SA"/>
              </w:rPr>
              <w:t>E</w:t>
            </w: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ar-SA"/>
              </w:rPr>
              <w:t>mail</w:t>
            </w: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: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Социальная группа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Категория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Примечание: 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ar-SA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99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Характер вопроса: </w:t>
            </w:r>
          </w:p>
        </w:tc>
      </w:tr>
      <w:tr>
        <w:trPr/>
        <w:tc>
          <w:tcPr>
            <w:tcW w:w="9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Содержание обращ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ar-SA"/>
              </w:rPr>
              <w:t>Ход выполнения:</w:t>
            </w:r>
          </w:p>
        </w:tc>
      </w:tr>
      <w:tr>
        <w:trPr/>
        <w:tc>
          <w:tcPr>
            <w:tcW w:w="9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Резолюция: 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"/>
        <w:gridCol w:w="2776"/>
        <w:gridCol w:w="1830"/>
        <w:gridCol w:w="1577"/>
        <w:gridCol w:w="1577"/>
        <w:gridCol w:w="1571"/>
      </w:tblGrid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bookmarkStart w:id="1" w:name="table_resol"/>
            <w:bookmarkEnd w:id="1"/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Автор поручения, содержание пору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Исполни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Плановый срок испол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Срок продления исполн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Фактический срок исполнен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Результат рассмотрения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 согласия гражданина ответ на обращение дан устно, в ходе личного прие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исьменного ответа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_____________________________________________                             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Личная подпись гражданина                                                                            Да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С контроля снял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 xml:space="preserve">Подпись                                                                                ФИО 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рядку организации личного 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ема граждан в 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о количестве и характере обращений граждан, поступивших в адрес Главы 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за ____________ 20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(месяц, квартал, полугодие, 9 месяцев, год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39"/>
        <w:gridCol w:w="1559"/>
        <w:gridCol w:w="1560"/>
        <w:gridCol w:w="146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Наименование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оответ-ств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ериод прошл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ери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к преды-дуще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в 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25"/>
        <w:gridCol w:w="1551"/>
        <w:gridCol w:w="1552"/>
        <w:gridCol w:w="1454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Общее 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оступивших обращ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письменных, на личных приемах, на выездных приемах, сумма строк 2,8 и 1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Количество письменных обращений </w:t>
              <w:br/>
              <w:t>из них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бессмысленные по содерж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оставлено на контро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правлено на исполнение без контро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коллектив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овтор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ассмотрено с нарушени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установленных сро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оверено обращений с выездом на мест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Заявители льготных категорий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письменные обращени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афганц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вдов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ветераны В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ветераны т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ветераны боевых действ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инвали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инвалиды т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инвалиды дет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инвалиды В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инвалиды боевых действ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одинокие матер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мигранты и беженц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многодетные семь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опеку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острадавшие от пожа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острадавшие от ради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репрессированн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семьи погибш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семьи, имеющие детей инвали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участники В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участники локальных вой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малочисленные народы Севе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труженик ты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ерои Советского Союз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ерои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беременные женщи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раждане, пришедшие на прием с детьми в возрасте до трех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е имеют льго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Данные о приеме граждан по личным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Всего проведено личных приемов граждан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лавой городского поселения Пойков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заместителями Главы городского поселения Пойковск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инято всего граждан на личных приема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4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лавой городского поселения Пойков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заместителями Главы городского поселения Пойковск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ассмотрено всего обращений на личных приемах гражд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лавой городского поселения Пойков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заместителями Главы городского поселения Пойковск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Данные о выездных приемах граждан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всего проведено выездных прием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ринято всего граждан на выездных прием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Рассмотрено всего обращений </w:t>
              <w:br/>
              <w:t>на выездных прием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Принято всего человек </w:t>
              <w:br/>
              <w:t xml:space="preserve">Управление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1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13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дпись ___________________________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рядку организации личного 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ема граждан в Администрации городского поселения Пойковский</w:t>
      </w:r>
    </w:p>
    <w:p>
      <w:pPr>
        <w:pStyle w:val="Normal"/>
        <w:spacing w:lineRule="auto" w:line="240" w:before="0" w:after="0"/>
        <w:ind w:firstLine="71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И Н Ф О Р М А Ц И 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 вопросах, поставленных в устных и письменных обращения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граждан, и о результатах их рассмотр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в адрес Главы 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за ____________ 20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(месяц, квартал, полугодие, 9 месяцев, год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1120"/>
        <w:gridCol w:w="1063"/>
        <w:gridCol w:w="1063"/>
        <w:gridCol w:w="1063"/>
      </w:tblGrid>
      <w:tr>
        <w:trPr>
          <w:trHeight w:val="1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Код вопр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ематика вопро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ись-м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ра-щ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Коли-чество обра-щений на личном прием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Выезд-ной при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1120"/>
        <w:gridCol w:w="1064"/>
        <w:gridCol w:w="1064"/>
        <w:gridCol w:w="10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емы обра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Государство, общество,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Конституционный стр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Конституция Российской Федерации. Конституции, устав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1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нституция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center" w:pos="60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2.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ые символ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2.0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ые символ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Государственные языки (языки народов) 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3.0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ьзование и защита языков в субъектах Российской Федерации. Государственные языки республик в составе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ерритория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4.0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тивно-территориальное деление субъектов Российской Федерации и их террито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Население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емография. Перепись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играционное законода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ы миграционного уч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нутрироссийская миграция и рынок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нутрироссийская миграция и межнациональные отно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блемы внутрироссийских вынужденных переселенц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влечение и использование иностранной рабочей си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ая программа по оказанию содействия добровольному переселению в Российскую Федерацию соотечественников, проживающих за рубежом, и ее реализация. Межведомственная комиссия п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селение соотечественников из стран СНГ, Грузии, Республики Абхазия, Республики Южная Осе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селение соотечественников из иностранных государств (кроме стран СНГ, Грузии, Республики Абхазии, Республики Южной Осет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устройство соотечественников переселенцев (жилье, работа, учеба, подъемные и т.д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бота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с соотечественниками – переселенц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венство перед законом и су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обода совести и вероисповед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свободу и личную неприкоснов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неприкосновенность частной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получение и распространение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част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предпринимательскую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тру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вознаграждение за тру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отд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свободу передвижения, выбор места пребывания и жительства в пределах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жилище и его неприкоснов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охрану здоровья и медицинскую помощ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благоприятную окружающую среду и возмещение ущерба от экологических правонару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творчество, преподавание, пользование учреждениями и достижениями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личные и коллективные обращения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иностранных граждан и лиц без граждан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потреби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несовершеннолет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коренных, малочисленных нар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ая защита прав и свобод человека (возмещение гражданам ущерба от противоправной деятельности государственных органов или должностных л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цессуальные права челов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золюции митингов, вопросы, поднимаемые на шествиях, манифест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блюдение и защита прав человека (обращения из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смотрение в административном порядке действий (бездействия) государственных органов, органов местного самоуправления и должностных лиц в связи с рассмотрением обра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смотрение в административном порядке действий (бездействия) должностных лиц органов государственной власти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7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ветер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индивидуальные и коллективные споры с использованием установленных федеральным законом способов их разрешения, включая право на забастов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8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раво защищать свои права и свободы всеми способами, </w:t>
              <w:br/>
              <w:t>не запрещенными закон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8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язанность заботиться о нетрудоспособных родител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язанность платить законно установленные налоги и сбо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еферендум. Выборы. Избирательная систе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0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ференду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0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боры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0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збирательные коми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0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боры, избирательная систе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0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боры в органы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07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ферендум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07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ферендумы местные (местные референдум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1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ширение перечня выборных муниципальных должнос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Федеральное Собрание - парламент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0.1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едеральный закон об образ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Местное само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5.00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лжностные лица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5.00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тавительные органы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5.0091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5.0091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5.0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ая служб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5.0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ерриториальное общественное само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0.0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ека и попеч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5.0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тивная реформа. Этапы. Перспекти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татус депут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6.1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атус депутата. Прекращение полномоч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ественные и религиоз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0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ражданское общ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0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0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правительственные правозащитные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0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фсоюз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за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обода совести и религиоз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оталитарные секты. Урон личности и государ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1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лигиозные проблемы (обращения из Российской Федерации и стран ближнего зарубеж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1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итические парт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1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ществен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12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циально ориентированные некоммерческие организации (НК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1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витие обществен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1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8.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ые награ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8.0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четные з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8.08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2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аздники. Памятные даты. Юбил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20.0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здники. Памятные даты. Юбил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2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21.0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2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22.0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и переименование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сновы государственного 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рганы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3.1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андарты предоставления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3.1281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3.1281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0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витие предпринимательской деятельности, малый и средний бизне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08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Социально-экономическое развитие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0888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0888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ая программа «Развитие образования на 2013–2020 год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15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15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чество конкурентно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словия ведения предпринимательск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ализация программы поддержки малого и средне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27.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еятельности федеральных органов исполнительной власт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27.0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еятельности региональных органов исполнительной власт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27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ые конкур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ые аукци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ые закуп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циально-экономическое развитие муниципальных районов и городских ок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55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55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нды финансовой поддержки и софинансирования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0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ватизация объектов государственной и муниципаль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ращения, заявления и жалобы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чный приём Главой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чный приём руководителями федеральных органов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чный приём высшими должностными лицами субъекта Российской Федерации (руководителями высших исполнительных органов государственной власти субъектов Российской Федерации), их заместител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емные Президен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емные федеральных государствен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емные региональных государствен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емные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бота государственных органов и органов местного самоуправления с обращениями в письменной форме, в форме электронного документа и в устной фор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смотрение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чный приём должностными лицами Администрации Президен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чный приём иностранных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упившие подарки, сувен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болезнования (за исключением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сональные поздравления участников ВОВ, инвалидов В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сьбы о памятных подарках, книгах, фотографиях, автографах (за исключением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ращения, не подписанные авторами, без указания адр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просы архивных данных (за исключением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писка прекращ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сутствует адресат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работка персональных данных, содержащихся в обращ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корректные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ращения, не поддающиеся прочт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ращение в форме электронного документа без точного адр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еятельность органов местного самоуправления и его руков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зультаты рассмотрения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7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явление о прекращении рассмотрения обращения заяви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ы, принятые по результатам рассмотрения обра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и рассмотрения заявлений по вопросам лиценз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1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Благодарности, приглашения, поздравления органу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Гражданское пра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2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29.1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Граждане (физические лиц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0.0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приниматели, работающие без образования юридического 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ублично-правовые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2.1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Публично-правовые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ъекты гражданск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3.1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бъекты гражданск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4.1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5.1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003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6.1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0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формление недвижимости в собств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0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гистрация прав на недвижимое имущество и сделок с ни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1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и государственной рег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1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казание услуг в электронном вид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1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Услуги по регистрации прав на </w:t>
            </w:r>
            <w:r>
              <w:rPr>
                <w:rFonts w:eastAsia="Times New Roman" w:cs="Arial" w:ascii="Arial" w:hAnsi="Arial"/>
                <w:spacing w:val="-4"/>
                <w:sz w:val="26"/>
                <w:szCs w:val="26"/>
                <w:lang w:eastAsia="ru-RU"/>
              </w:rPr>
              <w:t>недвижимое имущество и сделок с ни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07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поряжение имуществом, обращенным в собственность государства, и иным изъятым имущест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1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бращение имущества </w:t>
              <w:br/>
              <w:t xml:space="preserve">в муниципальную собственность </w:t>
              <w:br/>
              <w:t>и распоряжение и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1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8.1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003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9.1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21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21.020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21.0202.1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21.020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21.0203.0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граждение государственными награ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оциальная сф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ем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4.1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Заключение и прекращение бра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5.1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лючение и прекращение бра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ава и обязанности суп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6.0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и обязанности суп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ава и обязанности родителей и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7.0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и обязанности родителей и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Алиментные обязательства членов семь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8.1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лиментные обязательства членов семь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9.0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сыновление (удочерение)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9.07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мейные формы устройства детей-сирот. Приемные семь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9.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ека.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9.1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Установление опеки над недееспособны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9.1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Назначение опекунского пособия (увеличение размер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5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50.1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гистрация актов гражданского состоя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5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храна семьи, материнства, отцовства и дет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51.0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ногодетные семьи. Малоимущие семьи. Неполные семьи. Молодые семьи. Семья, материнство, отцовство и дет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51.0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истема поиска и поддержки талантливых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5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pacing w:val="-6"/>
                <w:sz w:val="26"/>
                <w:szCs w:val="26"/>
                <w:lang w:eastAsia="ru-RU"/>
              </w:rPr>
              <w:t>Регулирование семейных отношений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 с участием иностранных граждан и лиц без граждан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52.0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52.07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ссоединение с близкими родственни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руд и занятость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0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ация труда в бюджетной сфере и учреждениях, на унитар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сокопроизводительные рабочие ме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дернизация рабочих м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здание рабочих м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акантные рабочие ме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лата труда в бюджетной сфере, учреждениях и на унитар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изводительность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мер реальной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работная плата в бюджетной сфер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истема оплаты бюджетных работников (включая руководите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работная плата педагогических рабо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работная плата работников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здание производственных советов (институтов самоуправления), принятие кодексов профессиональной э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ормативно-подушевое финанс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0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езработица. Биржи труда. Трудоустройство. Общественные работы и т.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ация общественных раб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бочие места для инвалидов (лиц с ограниченными возможностя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удоустройство в органах, организациях и на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0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сококвалифицированные работ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руд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удовое законодательство. Трудовой кодекс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ынок труда и работода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дзор и контроль за соблюдением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удовые вопросы работающих в районах Крайнего Сев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удовой стаж и трудовые книж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пуска. Оплата бюллетеней (по болезни, уходу за ребенком и т.д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зерв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истема оплаты труда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просы кадр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просы социального обеспечения рабо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ация, оплата и нормирование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плата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бастовки, трудовые конфлик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обенности регулирования труда отдельных категорий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смотрение и разрешение индивидуальных трудовых спо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6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храна труда. Условия труда. Организация техники безопасности. Аттестация рабочих мест и рабо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крытая безработица. Вынужденные отпуска. Сокращение рабочего дня. Факты незаконных увольн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Единые принципы оценки профессиональной подготовки рабоч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ключение в резерв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рмирование резерва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ация труда и зарплата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плата премий за выполнение особо важных и сложных за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атериальная и моральная мотив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готовка и переподготовка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ормирование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числение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дексация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еятельность в области роста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6.0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онодательство в области социальн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0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нсионный фонд Российской Федерации и негосударственные пенсион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0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нд социального страхования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0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щественные благотворитель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0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циальная защита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0662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0662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1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Трудоустройство инвалидов (лиц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 ограниченными возможностями здоров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1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активной жизни инвалидов (лиц с ограниченными физическими возможностями здоров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1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ализация государственной программы «Доступная сред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1419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1419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1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фессиональное образование (обучение) инвалидов (лиц с ограниченными физическими возможностями здоров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1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фессиональная ориентация детей-инвалидов и лиц с ограниченными возможностями здоров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0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нд обязательного медицинского страхования (ФОМС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10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бязательное медицинское страхование (ОМС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2.0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казание финансов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2.07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2.1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4.0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4.1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Проезд льготных категорий граждан на городском и пригородном транспор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5.09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чреждения социальной защиты (соцзащит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системой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разовательный процесс. Укрепление материальной базы системы образования и финанс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истема среднего профессион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истема начального профессион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ые общеобразовательные школы, кадетские и иные образов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государственные формы обучения детей и подро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нешкольные учреждения – юных техников, лагеря отдыха и т.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етские дошкольные воспит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лата за детские дошкольные воспит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уд и социальная защита работников системы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учение за рубеж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латно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язь образовательных учреждений с институтами опекунства, патроната, усыновления, лишения родительск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пьютеризация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граммы обучения и учеб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Единый государственный экзам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разование и патриотическое восп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истема основного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истема дошко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я стимулирующего характера. Поощрения (гранты, награждения, стипендии и пр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6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дернизация и развитие системы образования на территории субъек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6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вышение квалификации педаго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6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работка и использование новых технологий в сфере образования (в том числе вариативные формы дошкольного образования, создание дошкольных групп в общеобразовательных школах и пр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8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алокомплектные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8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8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нфликтные ситуации в образователь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ределение в коррекционные школы (содержание, наруш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есплатное предоставление учебной литературы в общеобразователь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монт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работка концепции математическ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ниторинг деятельности государственных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организация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едеральные государственные образовательные стандарты среднего (полного)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ккредитация образовательных програ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учение места в детских дошколь-ных воспитатель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ширение форм получения дошко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Частные дошкольные образов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тверждение федеральных государственных образовательных стандартов среднего (полного)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Культура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в сфере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ультура и ее материальная база. О работе руководителей органов и учреждений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амятники архитектуры, истории и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циональное культурное наследие народов Ро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обо охраняемые историко-культурные террито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ворческие союз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тература и искусство, учреждения культуры (обращения из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6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истема развития культуры и нравственности на территории субъекта Российской Федерации. Национальное многообраз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раеве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иблиотеки, Дома культуры, кинотеат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8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еатры, концертные организации, цир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зейное дело. Муз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инопрокат, кинематография, кинопроиз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дача культовых зданий. Отношения с религиозными конфесс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8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фессиональное искусство и народное твор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1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Предоставление льготы для отдельных категорий граждан на посещение культур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1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здание национальной электронной библиоте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1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бота музеев в вечернее и ночное врем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1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иртуальные муз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2.0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2.0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пространение периодических из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2.0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ступ населения к общероссийским каналам телеви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2.1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6"/>
                <w:szCs w:val="26"/>
                <w:lang w:eastAsia="ru-RU"/>
              </w:rPr>
              <w:t>Публичные выступления должностных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 лиц государственных органов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в сфере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299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299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мертность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1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атегия лекарственного обеспечения. Увеличение объема отечественных лекарственны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1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ность медицинскими кадр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крепление материально-технической базы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ое и муниципальное здравоохран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витие системы негосударственного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населения изделиями медицинского назначения. Фармацевтика. Апте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анаторно-курортное лечение, его стоимость, выделение льготных путев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лужба скорой и неотложной медицин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дицинское обслуживание сельских ж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анитарно-эпидемиологическое благополучие населения. Профилактика и лечение инфекционных заболеваний, работа санэпидем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орьба с алкоголизмом и наркоманией, табакокур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орьба со СПИ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бота медицинских учреждений и их сотруд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просы высокотехнологичной медицин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дернизация и развитие системы здравоохранения. Развитие инфраструктуры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потребности в медицинской помощи и объемов ее полу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онодательство об охране здоров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едеральные квоты на оказание высокотехнологической медицин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8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рытие медицински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1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ношение к больным и их родственник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10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Качество оказания медицинской помощи, причины смерти взросл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10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Качество оказания медицинской помощи, причины смерти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Физическая культура и спорт </w:t>
              <w:br/>
              <w:t>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в сфере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щественные объединения физкультурно-оздоровительной и спортивной направл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зическая культура населения. Физическое восп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порт. Деятельность руководителей этой сфе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портивные сооружения, укрепление материальной базы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1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витие военно-прикладных видов спорта среди граждан призывного возра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рмирование и развитие ценностей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дернизация и развитие учреждений физ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7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аптивная физическая культура и спорт (физическая культура и спорт для людей с ограниченными возможностя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5.0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Финан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7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Управление в сфере финан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78.0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в сфере финансов и денежного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7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Денежная система и денежное обра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79.0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нообразование, государственная политика в области ц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79.0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горный бизнес. Лотер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бюджетного устро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0.0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0.09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юджетное законодательство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0.1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ение региональ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0.1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ение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0.1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финансирование за счет бюджетных ассигнований федерального бюджета расходных обязательств су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1.0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юджетная система Российской Федерации. Межбюджетные отно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1.1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жбюджетные отно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1.0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нтроль исполнения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2.09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нтроль исполнения бюджетов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3.0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ходы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3.0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ходы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Налоги и сбо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едеральные, региональные, местные налоги и сбо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лог на добавленную стоим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лог на добычу полезных ископаем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анспорт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лог на имущ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лог на прибы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логообложение малого бизн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долженность по налогам и сбор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клонение от налогооб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Юридические вопросы по налогам и сбор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ация работы с налогоплательщи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анковское дел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7.0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суды, субсидии и потребительские кредиты гражданам и индивидуальным предпринимател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9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нвестиции (за исключением иностранных и капитальных влож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90.1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вестиции (за исключением иностранных и капитальных влож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9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ухгалтерский учет и финансовая отчет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91.0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тодология и организация бухгалтерского учета и отче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Хозяйствен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0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нергоэффективность и ресурсосбере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0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ная промышленность и народные промыс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08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еятельность предприятий лесопромышленного комплек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0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изводственная, хозяйственная и финансовая деятельность предприятий, организаций и флота рыбной отрас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10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беспечение снабжения садоводческих некоммерческих товариществ (СНТ) электроэнерг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10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Технологическое присоединение потребителей электрической энергии к электрическим сет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1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Электроэнерге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1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Возобновляемые источники электроэнер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1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беспечение топливом сельхозтоваропроизв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в сфере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еятельность в сфере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1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решительные процедуры на капитальное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1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ремя прохождения разрешительных процедур на капитальное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рушения законодательства, СНИПов при строительст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оительство и реконструкция предприятий промышленности, в том числе – энерге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оительство на селе (кроме жилищног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6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оительные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8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полнение работ и применение строительных материалов по требованиям технических регламентов и проектов (организация строительной площадки, противопожарная безопасность, соблюдение техники безопасности строительно-монтажных 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8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оительные недодел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1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вестиции в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Градостроительство и архитек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0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радостроительство. Архитектура и проект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0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азификация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1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доснабжение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1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нализование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1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лектрификация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0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0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Жилищное строительство в поселках городского типа и на се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0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06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08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мен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ельск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грарная политика, управление агропромышленным комплекс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емельная реформа. Частная собственность на зем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кционерные общества в агропромышленном комплекс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ермерские (крестьянские) хозяйства и аренда на се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чные подсобные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ищевая и перерабатывающая промышленность. Сельскохозяйственные кооперати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упка, хранение и реализация сельхозпродукции. Цены. Сельскохозяйственные выставки, рынки, ярмар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ватизация земельных участ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зменения статуса земельных уча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деление земельных и имущественных па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емельные споры (не судебн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целевое использование земель сельхозна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изводство и хранение сельхоз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упка сельхозпродукции и закупочные це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атериально-техническое оснащение производства сельскохозяйственной продукции. Цены на сельскохозяйственную техни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хотничье хозяйство, пчело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ыбное хозяйство. Производство рыбопродуктов и морепродуктов. Борьба с браконьерст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удовые, кадровые, пенсионные и социальные вопросы. Социальное развитие с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емледелие и производство продукции растение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зобретательские и рационализаторские пред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8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пенсация ущерба от стихийных бед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1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Животно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транспортом. Работа руководителей транспортных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родской 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рож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орьба с аварийностью. Безопасность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анспортное обслуживание населения (вопросы сервиса, удобство и безопасность пассажирских перевозо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ждугородные и пригородные перевозки пассажи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родской пассажирский транспорт, в том числе метр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ассажирский транспорт на се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Железнодорожный транспорт (транспортное обслуживание насел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втомобильный 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втостоянки и автопарков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6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грамма по утилизации старых автомоби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6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становка и содержание остановок общественного тран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8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ксплуатация и сохранность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1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Транспорт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1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Развитие транспортного комплек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вя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чтовая свя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бота почты и телеграф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лектрическая свя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витие инфраструктуры связи. Телефониз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ступ к сети местной телефонной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чество оказания услуг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ехнические средства радиовещания и телеви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витие цифрового теле- и радиовещ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лектронная связь. Интер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елекоммун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лата услуг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7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чтово-банковские услуги (доставка пенсий и пособий, прием коммунальных платеж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2.0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бота рын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2.0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чество товаров. Защита прав потреб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2.0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орговое обслуживание льготных категорий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2.0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2.0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ост цен на продукты пит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2.0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качественная алкогольная продук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ественное п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3.0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в сфере общественного пит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ытовое обслужива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3.0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служивание автолюбителей (автосервис, АЗС, гаражи, стоян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3.0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монт и гарантийное обслуживание бытовой аппаратуры и тех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3.0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телье, прачечные, химчистки, парикмахерские, ба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3.0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итуальные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Общие вопросы охраны окружающей природной среды </w:t>
              <w:br/>
              <w:t>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мышленное производство и окружающая сре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нергетика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анспорт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льхозпроизвод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есное хозяй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оитель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кономические и экологические аспекты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родоохранное законода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родоохранные общественные организации: социальные и экономические аспек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еология и использование природны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анспортировка, переработка и хранение токсичных от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квидация последствий стихийных бедствий и чрезвычайных происше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одоление последствий техногенных ава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6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здание пожарных пос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8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ниторинг состояния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8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грязнение окружающей среды: сбросы, выбросы, от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8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кологический контроль, надз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кологическ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8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обо охраняемые природные территории. Заповед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1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3.0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3.0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Землеустройство. Землеустроительный процесс. Установление границ. Мониторинг земель. Кадастровая деятельность 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еятельность кадастровых инженер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3.0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емельные споры (судебн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3.1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Постоянное (бессрочное) пользование земельными участ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3.1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Безвозмездное срочное пользование земельными участ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3.1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ость за нарушение земель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5.07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храна и использование водны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5.08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чистные соору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5.08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дное хозяй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6.08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есное законодательство. Незаконная рубка л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6.1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храна и защита ле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6.1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Использование и воспроизводство ле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6.1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Земли лесного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7.0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7.08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хотничьи ресурсы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7.0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храна фау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нформация и информатиз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2.06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рхивное дел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2.0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формация о гражданах (персональные данн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Управление в сфере информации и информат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3.06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лектронное прав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3.0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архивным дел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3.08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ые и муниципальные архи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4.08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рхивный фонд. Архивы. Структура архивов. Сеть государственных и муниципальных архив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4.0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Предоставление генеалогических и других архивных дан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4.0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5.0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6.0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формация и информатизация С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еклама (за исключением рекламы в С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7.1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клама (за исключением рекламы в С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8.1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8.0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формацион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орона, безопасность, зако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5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5.014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в сфере обор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5.0146.1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щие положения в сфере обор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5.014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5.0148.1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езопасность и охрана правопо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5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59.07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рганы внутренних 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59.0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нсионное, жилищное и материально-бытовое обеспечение работников органов внутренних 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езопасность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1.0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ая безопасность, борьба с терроризмом и экстремизм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езопасность об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0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орьба с коррупц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0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0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0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08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тиводействие незаконному обороту наркотиков. Профилактика наркомании и алкоголиз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09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акты корруп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1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1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Система обеспечения вызова экстренных оперативных служб по единому номеру 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5.1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9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Органы юстиции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9.017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рганы ю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9.0179.0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ы ЗАГ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Жилищно-коммунальная сф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Жи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3.0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форма жилищно-коммунального хозяйства (ЖКХ). Правовые основы рынка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3.0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ый кадастр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3.0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ая оценка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3.07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зникновение и прекращение прав на объекты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Жилищ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4.0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жилищным фон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4.0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Частный жилищ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4.0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просы частного домовла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4.06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ый жилищ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4.0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4.1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ем жилого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селение из жилищ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жильем выезжающих северян и жителей закрытых административно-территори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деление жилья молодым семьям, специалист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1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рендное жил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1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оительство жилья экономического класса. Программа «Доступное жилье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1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коммерческий жилищный фон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блемы жилья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жильем ветеранов, инвалидов и семей, имеющих детей-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8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8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1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1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жильем детей-сирот и детей, оставшихся без попечения родителей, по судебному реш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ксплуатация и ремонт приватизированных кварт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готовка жилищного фонда к зиме. Обеспечение населения топли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орьба с антисанитарией. Уборка мус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бои в электроснабж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бои в водоснабж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бои в газоснабж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бои в теплоснабж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бои в работе кан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словия проживания в связи со строительством или работой объектов коммунального обслужи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лата жилищно-коммунальных услуг (ЖК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лата за электроэнергию на общедомовые нуж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арифы и льготы по оплате коммунальных услуг и электроэнер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становление социальной нормы потребления коммунальны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8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8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8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8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полнение работ по капитальному ремон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8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ила энергоэффектив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Эксплуатация и ремонт многоквартирных жилых домов муниципального и ведомственного жилищного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Приборы учета коммунальных ресурсов в жилищном фонде </w:t>
              <w:br/>
              <w:t>(в том числе на общедомовые нуж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7.0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ые жилищные сертифик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7.0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частие в долевом строительст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7.0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инвесторы жилищного строительства, товарищества собственников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7.0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яющие компании, договоры на содержание и ремонт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7.0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ключение в договор о долевом участии условий, ущемляющих права потреб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7.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оставление субсидий на жил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Нежилые помещения. Административные здания </w:t>
              <w:br/>
              <w:t>(в жилищном фонд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8.0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Нежилые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Перевод помещений из жилых </w:t>
              <w:br/>
              <w:t>в нежил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9.1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Перевод помещений из жилых </w:t>
              <w:br/>
              <w:t>в нежил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6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Риэлторская деятельность </w:t>
              <w:br/>
              <w:t>(в жилищном фонд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60.0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упля-продажа квартир,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6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Дач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61.0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Дач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6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63.1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ТОГО (сумма строк 1.1- 1.72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езультаты рассмот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держ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но разъясн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 поддерж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ходится в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ТОГО (сумма строк 2.1-2.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1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13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дпись 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88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01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jc w:val="center"/>
      <w:outlineLvl w:val="0"/>
    </w:pPr>
    <w:rPr>
      <w:rFonts w:ascii="Times New Roman" w:hAnsi="Times New Roman" w:eastAsia="Times New Roman" w:cs="Times New Roman"/>
      <w:color w:val="FF0000"/>
      <w:sz w:val="3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F0000"/>
      <w:sz w:val="3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Courier New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Footer"/>
    <w:qFormat/>
    <w:pPr/>
    <w:rPr>
      <w:sz w:val="12"/>
    </w:rPr>
  </w:style>
  <w:style w:type="paragraph" w:styleId="TextBodyIndent">
    <w:name w:val="Body Text Indent"/>
    <w:basedOn w:val="Normal"/>
    <w:pPr>
      <w:spacing w:lineRule="atLeast" w:line="360" w:before="0" w:after="0"/>
    </w:pPr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Style22">
    <w:name w:val="адресат"/>
    <w:basedOn w:val="Normal"/>
    <w:next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13">
    <w:name w:val="адресат1"/>
    <w:basedOn w:val="Normal"/>
    <w:next w:val="Style22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color w:val="0000FF"/>
      <w:sz w:val="30"/>
      <w:szCs w:val="24"/>
    </w:rPr>
  </w:style>
  <w:style w:type="paragraph" w:styleId="Style23">
    <w:name w:val="подпись"/>
    <w:basedOn w:val="Normal"/>
    <w:next w:val="Normal"/>
    <w:qFormat/>
    <w:pPr>
      <w:spacing w:lineRule="auto" w:line="240" w:before="480" w:after="0"/>
      <w:jc w:val="right"/>
    </w:pPr>
    <w:rPr>
      <w:rFonts w:ascii="Times New Roman" w:hAnsi="Times New Roman" w:eastAsia="Times New Roman" w:cs="Times New Roman"/>
      <w:color w:val="FF00FF"/>
      <w:sz w:val="30"/>
      <w:szCs w:val="24"/>
    </w:rPr>
  </w:style>
  <w:style w:type="paragraph" w:styleId="Style24">
    <w:name w:val="дата"/>
    <w:basedOn w:val="Style23"/>
    <w:next w:val="Normal"/>
    <w:qFormat/>
    <w:pPr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 w:before="0" w:after="0"/>
    </w:pPr>
    <w:rPr>
      <w:rFonts w:ascii="Times New Roman" w:hAnsi="Times New Roman" w:eastAsia="Times New Roman" w:cs="Times New Roman"/>
      <w:color w:val="800080"/>
      <w:sz w:val="30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0"/>
      <w:szCs w:val="20"/>
    </w:rPr>
  </w:style>
  <w:style w:type="paragraph" w:styleId="AS">
    <w:name w:val="_AS_Стиль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mesNewRoman">
    <w:name w:val="Стиль Текст + Times New Roman"/>
    <w:basedOn w:val="Style26"/>
    <w:qFormat/>
    <w:pPr/>
    <w:rPr/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26"/>
    <w:qFormat/>
    <w:pPr>
      <w:shd w:fill="FFFFFF" w:val="clear"/>
      <w:ind w:firstLine="720"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%5C%5Cn30%5C&#1057;&#1077;&#1090;&#1077;&#1074;&#1072;&#1103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2:00Z</dcterms:created>
  <dc:creator>Вшивцева Елена Геннадьевна</dc:creator>
  <dc:description/>
  <dc:language>en-US</dc:language>
  <cp:lastModifiedBy>Приёмная</cp:lastModifiedBy>
  <cp:lastPrinted>2017-02-07T11:41:00Z</cp:lastPrinted>
  <dcterms:modified xsi:type="dcterms:W3CDTF">2017-02-08T11:02:00Z</dcterms:modified>
  <cp:revision>2</cp:revision>
  <dc:subject/>
  <dc:title/>
</cp:coreProperties>
</file>