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__24.01.2022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  <w:tab/>
              <w:t xml:space="preserve">                    № 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-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08.02.2017 № 32-п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2.05.2006 № 59-ФЗ «О порядке рассмотрения обращений граждан Российской Федерации», от 27.07.2006 № 152-ФЗ  «О персональных данных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поселения Пойковский от 08.02.2017 № 32-п «Об утверждении порядка организации личного приема граждан в Администрации городского поселения Пойковский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иложение к постановлению изложить в редакции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Настоящее постановление подлежит официальному опубликованию (обнародования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поселения                                                       И.С. Бороди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24.01.2022</w:t>
      </w:r>
      <w:r>
        <w:rPr>
          <w:rFonts w:cs="Times New Roman" w:ascii="Times New Roman" w:hAnsi="Times New Roman"/>
          <w:sz w:val="26"/>
          <w:szCs w:val="26"/>
        </w:rPr>
        <w:t>_   № _</w:t>
      </w:r>
      <w:r>
        <w:rPr>
          <w:rFonts w:cs="Times New Roman" w:ascii="Times New Roman" w:hAnsi="Times New Roman"/>
          <w:sz w:val="26"/>
          <w:szCs w:val="26"/>
          <w:u w:val="single"/>
        </w:rPr>
        <w:t>40-п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личного приема граждан</w:t>
        <w:br/>
        <w:t>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88" w:hanging="148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8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определяет правила организации личного приема граждан российских и иностранных, лиц без гражданства, представителей объединений граждан, в том числе юридических лиц, Главой городского поселения Пойковский, первым заместителем Главы городского поселения Пойковский, заместителями главы городского поселения Пойковский, (далее – должностное лицо), а также уполномоченными на то лицами, рассмотрения полученных во время личного приема предложений, заявлений, жалоб (далее – обращения) граждан, принятия по ним решений и направления заявителям ответов в установленный законодательством Российской Федерации с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разработан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 (далее – Методические рекомендации), Уставом муниципального образования городское поселение Пойковский с целью обеспечения реализации заявителей правомочия личного обращения в Администрацию городского поселения Пойковский (далее – Администрация поселения), определяющего возможность граждан напрямую в устной форме (на личном прие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прием граждан в Администрации поселения проводится должностными лицами в дни и часы согласно утвержденному распоряжением Администрации городского поселения Пойковский граф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орядок информирования населения </w:t>
        <w:br/>
        <w:t>о личном приеме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поселения рассматриваются обращения по вопросам, находящимся в ведении муниципального образования городское поселение Пойковский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городское поселение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йские и иностранные граждане, лица без гражданства, объединения граждан, в том числе юридические лица информируются о месте приема (с указанием кабинета) должностного лица, уполномоченного лица об установленных для личного приема граждан днях и часах, с указанием муниципальных правовых актов городского поселения Пойковский,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ующих эту деятельность, ответственных за обеспечение личного приема, с указанием номера телефона, через официальный сайт муниципального образования, информационный бюллетень «Пойковский вестник», объявления на информационных стендах Администрации поселения, филиала Муниципального учреждения «Многофункциональный центр предоставления государственных и муниципальных услуг» (по Нефтеюганскому району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8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организации записи на личный прие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ь граждан на личный прием осуществляется в соответствии </w:t>
        <w:br/>
        <w:t xml:space="preserve">с графиком личного приема граждан и на основе обращений, поступивших </w:t>
        <w:br/>
        <w:t xml:space="preserve">по телефону, в письменной форме, по почте, факсу или в виде электронного документа специалистами с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полученных данных специалистами сектора принимается одно из следующих решений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записи гражданина на личный прие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гражданину в записи на личный прием в случае, если имеются явные признаки наркотического, токсического или алкогольного опьянения или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ам, записавшимся на личный прием, представляется информация с указанием даты, времени, фамилии и кабинета должностного лица, к которому он запис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сектор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авливают повторность или неоднократность обращений. В случае выявления повторности или неоднократности обращений подбираются все материалы и документы по обращениям данного гражданина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уют список записавшихся граждан на прием к должностному лицу и передают его для подготовки материалов и информации по заданным вопросам руководителям структурных подразделений Администрации поселения по направлениям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 дня до даты приема специалисты сектора передают должностным лицам список граждан, записавшихся на прием с приложением всех предварительно отработанных материалов по зая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ем граждан по личным вопросам </w:t>
        <w:br/>
        <w:t>в Администрации городского поселения Пойковск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ень приема специалисты сектора осуществляют подготовку карточек личного приема, куда вносятся следующие данные: фамилия, имя, отчество (последнее – при наличии) гражданина или фамилия, имя, отчество (последнее – при наличии)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проведение приема граждан по мере необходимости могут привлекаться руководители структурных подразделений Администрации посел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м на внеочередной личный прием могут воспользоватьс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ераны и инвалиды Великой Отечественной войны (далее – ветераны </w:t>
        <w:br/>
        <w:t xml:space="preserve">и инвалиды ВОВ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тераны и инвалиды боевых действий, их законные представител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мьи, имеющие детей-инвалидов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е, указанные в ст.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признанные пострадавшими от политических репресс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ременные женщины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е, пришедшие на прием с детьми в возрасте до трех лет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м на личный прием в первоочередном порядке могут воспользовать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Советского Союз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Российской Федерации и полные кавалеры ордена Слав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алиды I и II группы, их законные представител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явки гражданина по уважительной причине на личный прием, невозможности рассмотрения обращения без его участия, должностное лицо, ведущее прием, переносит рассмотрение его обращения на новый срок, о чем устно сообщается гражданину специалист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 назначенный день прие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стно уведомляется специалист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прием всех граждан, пришедших на личный прием </w:t>
        <w:br/>
        <w:t xml:space="preserve">по предъявлению документов, удостоверяющих их личность. Допускается личный прием представителя гражданина при наличии доверенности, удостоверенной нотариусо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ема содержание устного обращения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е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устном обращении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носят в карточку личного приема недостающие данн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ема одно из следующих решен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с согласия гражданина устный ответ в ходе личного приема на устное обращение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письменный ответ, оформленный на бланке письма Администрации поселения и подписанный должностным лицом ответственным за рассмотрение обращения (вынесшим резолюц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ать гражданину в дальнейшем рассмотрении устного обращения в ходе личного приема, если ранее был дан ответ по существу поставленных в обращении вопро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посе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е обращение, принятое в ходе личного приема, подлежит регистрации и рассмотрению в порядке, утвержденным постановлением Администрации городского поселения Пойковский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личного приема является отраженное в карточке личного приема поручение должностному лицу, в компетенцию которого входит решение поставленного в обращении вопроса. Специалис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ставят карточку личного приема с поручением на контроль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ение, данное по итогам личного приема граждан подлежит исполнению в соответствии с содержанием резолюции должностного лица </w:t>
        <w:br/>
        <w:t xml:space="preserve">в указанные в ней сроки. Если срок не установлен, поручение подлежит исполнению в течение 30 календарных дней со дня регистрации поручения. Если последний день срока исполнения поручения приходится на нерабочий день, поручение подлежит исполнению в следующий за ним рабочий день. В исключительных случаях, должностное лицо, которое проводило личный прием, по служебной записке исполнителя поручения, с указанием причины, вправе продлить срок рассмотрения обращения не более чем на 30 календарных дней, уведомив о продлении срока его рассмотрения гражданина, от которого поступило обращение. О чем исполнители оповещают специалис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для внесения изменений сроков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ручение дано нескольким исполнителям, проект ответа на обращение готовит исполнитель, указанный в поручении первым, если в резолюции не определено иное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ение и обращение с личного приема снимает с контроля должностное лицо на основании письменного ответа с учетом мнения гражданина и приложением копий, принятых во исполнение, перечня документов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рассмотрения обращения копия ответа и материалы, относящиеся к нему, специалисты структурного подразделения Администрации поселения, ответственные за подготовку проекта ответа вносят информацию о завершении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фиксируют принятое решение об исполнении поручения или продления поручения и заносят указанную информацию в СЭД «Дело» в день принятия решения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использования гражданином собственной аудио – и (или) видеозаписывающей аппаратуры в ходе личного приема не предусмотрено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писанные на личный прием, должны быть приняты должностными лицами в день проведения личного приема, при этом время продолжительности личного приема гражданина не может быть регламентирова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6. Личный прием граждан в Администрации поселения может проводиться в режиме видео – конференц – связ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7. Для подключения к информационной системе видео – конференц – связи корпоративной сети Администрации поселения сектор по организационной работе направляет соответствующий запрос главному специалисту (АСУ) сектора по обеспечению деятельности местного самоуправления о подключении (отключении) к информационной системе видео – конференц – связи корпоративной сети Администрации по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8. Главный специалист (АСУ) сектора по обеспечению деятельности местного самоуправления обеспечи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стройку и тестирование системы видео – конференц – связи корпоративной сети Администрации поселения за 1 час до начала проведения личного приема граждан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видеооборудования за 20 минут до начала проведения личного приема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еопротоколирование в режиме видео – конференц – связи с начала и до конца личного приема граждан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специалистам сектора по организационной работе о размещении видеопротокола после окончания личного приема граждан для служебного использ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аление исходного видеопротокола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ключение видеооборудования после завершения личного приема гражда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9. Сектор по организационной работ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участников личного приема граждан в ходе его подготовки о целях осуществления видеопротоколир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ают в зоне видеопротоколирования места проведения личного приема специальную информационную табличку «Ведется видеопротоколирование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 Хранение видеопротоколов осуществляется сектором по организационной работ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 протоколы хранятся не менее 1 года с даты проведения личного приема граждан, если иное не установлено законодательством Российской Федерации и автономного округ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стечении срока хранения, установленного абзацем первым пункта               4.20. Порядка, видеопротоколы подлежат уничтожению с последующим документированием факта их уничтож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1. Круг лиц, имеющих доступ к видеопротоколам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городского поселения Пойковский, первый заместитель Главы городского поселения Пойковский, заместители Главы городского поселения Пойковский, руководитель структурного подразделения Администрации поселения, являющийся исполнителем поручения, данного по итогам личного приема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о, принимавшее участие в личном приеме гражда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2. Доступ к видеопротоколам лиц, не указанных в пункте 1.3.6 Порядка, а также копирование, распространение информации, содержащейся в видеопротоколах, запреща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сектора по организационной работе (далее – специалисты сектора) осуществляют подготовку графика личного приема, делопроизводство и информационно-справочную работу по обращениям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о личному приему формируются в отдельные папки </w:t>
        <w:br/>
        <w:t>в соответствии с утвержденной номенклатурой дел и хранятся в секторе по организационной работе в течение 5 лет, после чего подлежат уничтожению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до 3 числа месяца, следующего за отчетным периодом, специалис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ведут анализ и статистический отчет по обращениям граждан, осуществляют обобщение информации о личных приемах, содержания поднятых в обращении вопросов и результатов их решения (приложения № 2, 3 к порядку организации личного приема граждан в Администрации поселения) и представляют Главе городского поселения Пойковский для принятия мер и оценки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ar-SA"/>
        </w:rPr>
        <w:t>Администрация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Тел.(3463)215-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Карточка личного приема №____________ </w:t>
      </w:r>
      <w:bookmarkStart w:id="0" w:name="povtor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Дата прие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3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Ф.И.О. должностного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оводившего прием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явитель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4750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Адрес заявител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оциальная групп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атегор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мечание: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Характер вопроса: 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держание обращения: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Ход выполнения:</w:t>
            </w:r>
          </w:p>
        </w:tc>
      </w:tr>
      <w:tr>
        <w:trPr/>
        <w:tc>
          <w:tcPr>
            <w:tcW w:w="9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езолюция: 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"/>
        <w:gridCol w:w="2776"/>
        <w:gridCol w:w="1830"/>
        <w:gridCol w:w="1577"/>
        <w:gridCol w:w="1577"/>
        <w:gridCol w:w="1571"/>
      </w:tblGrid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bookmarkStart w:id="1" w:name="table_resol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тор поручения, содержание пор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овый срок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 продления испол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ктический срок исполн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езультат рассмот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огласия гражданина ответ на обращение дан устно, в ходе личного при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го ответ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__________________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ая подпись гражданина                                           Дата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 контроля сня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                            ФИО                                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личестве и характере обращений граждан, поступивших 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ответ-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 преды-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25"/>
        <w:gridCol w:w="1551"/>
        <w:gridCol w:w="1552"/>
        <w:gridCol w:w="145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упивши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исьменных, на личных приемах, на выездных приемах, сумма строк 2,8 и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личество письменных обращений </w:t>
              <w:br/>
              <w:t>из них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ессмысленные по содерж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авлено на контро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правлено на исполнение без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лектив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смотрено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тановленных сро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ители льготных катег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исьменны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фга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до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етеран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етеран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етеран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дет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динокие мате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игранты и беже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ногодетные семь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еку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адавшие от пож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адавшие от ради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прессирова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мьи погибш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мьи, имеющие детей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астники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астники локальных вой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лочисленные народы Сев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труженик ты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рои Советского Сою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ро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еременные женщи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аждане, пришедшие на прием с детьми в возрасте до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 имеют льг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нные о приеме граждан по личны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проведено личных приемов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о всего граждан на личных прие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смотрено всего обращений на личных приема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нные о выездных приемах граждан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сего проведено выездных прие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нято всего граждан 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смотрено всего обращений </w:t>
              <w:br/>
              <w:t>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нято всего человек </w:t>
              <w:br/>
              <w:t xml:space="preserve">Управлени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713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опросах, поставленных в устных и письменных обра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аждан, и о результатах их рассмот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3"/>
        <w:gridCol w:w="1063"/>
        <w:gridCol w:w="1063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тика вопр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ись-м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ра-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-чество обра-щений на личном прие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езд-ной пр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4"/>
        <w:gridCol w:w="1064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ы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о, общество,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онный 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итуц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2.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2.0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символ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енные языки (языки народов)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3.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рритор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4.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ое деление субъектов Российской Федерации и 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елени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ография. Перепис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грацио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играционного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ироссийская миграция и рынок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ироссийская миграция и межнациональ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блемы внутрироссийских вынужденных пересел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и использование иностранной рабочей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еление соотечественников из стран СНГ, Грузии, Республики Абхазия, Республики Южная Осе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еление соотечественников из иностранных государств (кроме стран СНГ, Грузии, Республики Абхазии, Республики Южной Осет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– переселенц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венство перед законом и су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бода совести и вероиспове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свободу и личную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неприкосновенность частной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част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предприним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вознаграждение з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отд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охрану здоровья и медицинскую помощ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творчество, преподавание, пользование учреждениями и достиж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личные и коллективные обращения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потреб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коренных, малочисленных на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ссуальные права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олюции митингов, вопросы, поднимаемые на шествиях, манифест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ветер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о защищать свои права и свободы всеми способами, </w:t>
              <w:br/>
              <w:t>не запрещенными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нность заботиться о нетрудоспособных родител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нность платить законно установлен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еренду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ые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ы,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ерендум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ерендумы местные (местные референдум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перечня выборных муниципальных долж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0.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б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ные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1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0.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ка и попеч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ая реформа. Этапы. Перспек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атус депут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6.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 депутата. Прекращение полномо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о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авительственные правозащит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бода совести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талитарные секты. Урон личности и госуда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лигиозные проблемы (обращения из Российской Федерации и стран ближнего зарубеж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ческие пар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 ориентированные некоммерческие организации (НК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об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етные з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0.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1.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2.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переименование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ы государствен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ы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дарты предоставления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128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128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циально-экономическое развитие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888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888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«Развитие образования на 2013–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15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1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конкурент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.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конк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аукци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ы финансовой поддержки и софинансирования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ращения, заявления и жалобы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Главой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федер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регион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должностными лицами Администрации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вшие подарки, сувен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олезнования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ональные поздравления участников ВОВ, инвалидов 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осы архивных данны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писка прекращ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 адресат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ботка персональных данных, содержащихся в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орректны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, не поддающиеся прочт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е в форме электронного документа без точного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 рассмотрения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о прекращении рассмотрения обращения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ы, принятые по результатам рассмотрения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ассмотрения заявлений по вопросам лиценз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2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29.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ждане (физические 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0.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ниматели, работающие без образования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2.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3.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4.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5.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6.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прав на 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государственной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услуг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луги по регистрации прав на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щение имущества </w:t>
              <w:br/>
              <w:t xml:space="preserve">в муниципальную собственность </w:t>
              <w:br/>
              <w:t>и распоряжение 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8.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9.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2.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3.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раждение государственными награ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м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4.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5.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6.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7.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8.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ыновление (удочерение)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0.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1.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1.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поиска и поддержки талантливых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Регулирование семейных отношен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2.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2.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соединение с близкими родствен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 и занят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руда в бюджетной сфере и учреждениях,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опроизводитель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кант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ительность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реальной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в бюджетн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оплаты бюджетных работников (включая руков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педагогиче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работников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но-подушев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ие места для инвалидов (лиц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устройство в органах, организациях и на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оквалифицированные рабо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ое законодательство. Трудовой кодекс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нок труда и работод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зор и контроль за соблюдением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ые вопросы работающих в районах Крайнего Сев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ой стаж и трудовые кни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пуска. Оплата бюллетеней (по болезни, уходу за ребенком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оплаты труд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кадр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социального обеспечения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, оплата и 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астовки, трудовые конфли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енности регулирования труда отдель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и разрешение индивидуальных трудовых сп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ые принципы оценки профессиональной подготовки рабоч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в 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резерв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руда и зарплат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премий за выполнение особо важных и сложны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ая и моральная моти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 переподготовк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е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ексация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 области рос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6.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социального страхован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благотворитель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защит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662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662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удоустройство инвалидов (ли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ограниченны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государственной программы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9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ориентация детей-инвалидов и лиц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обязательного медицинского страхования (Ф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язательное медицинское страхование (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финансо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0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4.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4.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5.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социальной защиты (соцзащи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системой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средне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нача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государственные формы обучения детей и подро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школьные учреждения – юных техников, лагеря отдыха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за 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 и социальная защита работников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ютер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обучения и уче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ый государственный э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и патриот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стимулирующего характера. Поощрения (гранты, награждения, стипендии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и развитие системы образования на территории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окомплект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фликтные ситуации в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в коррекционные школы (содержание, нару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е предоставление учебной литературы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концепции математическ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деятельности государственных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орган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кредитация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места в детских дошколь-ных воспит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форм получения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ные 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мятники архитектуры, истории 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ое культурное наследие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о охраняемые историко-культурны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ие 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 и искусство, учреждения культуры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Дома культуры, кинотеа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ы, концертные организации, ц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ное дело.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опрокат, кинематография, кино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искусство и народ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оставление льготы для отдельных категорий граждан на посещение культур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национальной электрон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музеев в вечернее и ночное 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ртуальные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остранение периодических и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 населения к общероссийским каналам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eastAsia="ru-RU"/>
              </w:rPr>
              <w:t>Публичные выступления должностных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лиц государственных орга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299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29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ерт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медицинскими кад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репление материально-технической баз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истемы негосударственного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аторно-курортное лечение, его стоимость, выделение льготных путе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скорой и неотлож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алкоголизмом и наркоманией,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о СПИ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медицинских учреждений и их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высокотехнологич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ство об охране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е квоты на оказание высокотехнологическ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ие медицински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шение к больным и их родствен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взросл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зическая культура и спорт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 населения. 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. Деятельность руководителей эт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е сооружения, укрепление материальн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военно-прикладных видов спорта среди граждан призывн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и развитие ценностей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и развитие учреждений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5.0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в сфере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8.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финансов и денежного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9.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ообразование, государственная политика в области ц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9.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ный бизнес. Лотер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бюджетного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0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0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региональ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ая система Российской Федерации. 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исполнения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2.0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исполнения бюдже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3.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3.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е, региональные, мест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обложение малого бизн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олженность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лонение от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анковск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7.0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уды, субсидии и потребительские кредиты гражданам и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0.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1.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ология и организация бухгалтерского учета и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ергоэффективность и ресурсосбере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ая промышленность и народ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предприятий лес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лектроэ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зобновляемые источник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топливом сельхозтоваропроиз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ительные процедуры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хождения разрешительных процедур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ия законодательства, СНИПов при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и реконструкция предприятий промышленности, в том числе – энерге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ные недод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и в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достроительство и архите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снабже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лизова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 строительство в поселках городского типа и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арная политика, управление агропромышленным комплек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ая реформа. Частная собственность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онерные общества в агропромышленном комплек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рмерские (крестьянские) хозяйства и аренда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е подсобные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щевая и перерабатывающая промышленность. Сельскохозяйственные коопера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атизация земельных уча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статуса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споры (не 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о и хранение сельхоз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отничье хозяйство, пчел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ное хозяйство. Производство рыбопродуктов и морепродуктов. Борьба с браконьер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еделие и производство продукции растение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етательские и рационализаторски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ущерба от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Животн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аварийностью. Безопасность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городные и пригородные перевозки пассаж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пассажирский транспорт, в том числе мет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сажирский транспорт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лезнодорожный транспорт (транспортное обслуживание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ы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стоянки и автопарк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ка и содержание остановок общественн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анспорт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витие транспорт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почты и телегр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ческ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оказания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средства радиовещания и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цифрового теле- и 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связь. Интер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ры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ое обслуживание льгот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т цен на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ачественная алкоголь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ытов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автолюбителей (автосервис, АЗС, гаражи, стоян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елье, прачечные, химчистки, парикмахерские, ба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ту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щие вопросы охраны окружающей природной среды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ышленное производство и окружающая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ергетика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хозпроизвод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ческие и экологические аспекты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охра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ировка, переработка и хранение токсичн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ние последствий техногенных ава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пожарных п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состояния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ческий контроль, надз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ческ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о охраняемые природные территории. Запове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кадастровых инжен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споры (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звозмездное срочное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ость за нарушение земель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истные соо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е законодательство. Незаконная рубка л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храна и защита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емли лес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отничьи ресурсы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фау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я и информа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2.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вн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2.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гражданах (персональные дан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ое прав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вным де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и муниципальные арх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вный фонд. Архивы. Структура архивов. Сеть государственных и муниципальных арх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оставление генеалогических и других архив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5.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6.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и информатизация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7.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8.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8.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рона, безопасность, зако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6.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зопасность и охрана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59.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ы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59.0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сионное, жилищное и материально-бытовое обеспечение работников органов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зопасность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1.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зопасность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корруп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действие незаконному обороту наркотиков. Профилактика наркомании и алкогол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ы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5.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ы юсти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9.01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9.0179.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ищно-коммун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орма жилищно-коммунального хозяйства (ЖКХ). Правовые основы рынка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й кадастр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оценка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ым фон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частного домовла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ем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еление из жил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ендное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жилья экономического класса. Программа «Доступное жил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оммерческий жилищ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блемы жиль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антисанитарией. Уборка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электр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вод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газ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тепл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работе кан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жилищно-коммунальных услуг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за электроэнергию на общедомов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ифы и льготы по оплате коммунальных услуг 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работ по капитальному ремо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энерго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боры учета коммунальных ресурсов в жилищном фонде </w:t>
              <w:br/>
              <w:t>(в том числе на общедомовые нуж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жилищные сертифик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олевом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нвесторы жилищного строительства, товарищества собственников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в договор о долевом участии условий, ущемляющих права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на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ежилые помещения. Административные здания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8.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е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9.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иэлторская деятельность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0.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пля-продажа квартир,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1.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3.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(сумма строк 1.1- 1.72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ы рассмо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разъяс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ся в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(сумма строк 2.1-2.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jc w:val="center"/>
      <w:outlineLvl w:val="0"/>
    </w:pPr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Footer"/>
    <w:qFormat/>
    <w:pPr/>
    <w:rPr>
      <w:sz w:val="12"/>
    </w:rPr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13">
    <w:name w:val="адресат1"/>
    <w:basedOn w:val="Normal"/>
    <w:next w:val="Style2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0000FF"/>
      <w:sz w:val="30"/>
      <w:szCs w:val="24"/>
    </w:rPr>
  </w:style>
  <w:style w:type="paragraph" w:styleId="Style23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color w:val="FF00FF"/>
      <w:sz w:val="30"/>
      <w:szCs w:val="24"/>
    </w:rPr>
  </w:style>
  <w:style w:type="paragraph" w:styleId="Style24">
    <w:name w:val="дата"/>
    <w:basedOn w:val="Style23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3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6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6"/>
    <w:qFormat/>
    <w:pPr>
      <w:shd w:fill="FFFFFF" w:val="clear"/>
      <w:ind w:firstLine="72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Вшивцева Елена Геннадьевна</dc:creator>
  <dc:description/>
  <cp:keywords/>
  <dc:language>en-US</dc:language>
  <cp:lastModifiedBy>Лякина Елена Васильевна</cp:lastModifiedBy>
  <cp:lastPrinted>2020-12-15T09:15:00Z</cp:lastPrinted>
  <dcterms:modified xsi:type="dcterms:W3CDTF">2022-01-26T05:45:00Z</dcterms:modified>
  <cp:revision>15</cp:revision>
  <dc:subject/>
  <dc:title/>
</cp:coreProperties>
</file>