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21.12.2020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</w:t>
              <w:tab/>
              <w:t xml:space="preserve">                    № 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753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8.02.2017 № 32-п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остановление Администрации городского поселения Пойковский от 08.02.2017 № 32-п «Об утверждении порядка организации личного приема граждан в Администрации городского поселения Пойковский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риложение к постановлению изложить в редакции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 Настоящее постановление подлежит официальному опубликованию (обнародования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2.2020</w:t>
      </w:r>
      <w:r>
        <w:rPr>
          <w:rFonts w:cs="Arial" w:ascii="Arial" w:hAnsi="Arial"/>
          <w:sz w:val="26"/>
          <w:szCs w:val="26"/>
        </w:rPr>
        <w:t>_   № _</w:t>
      </w:r>
      <w:r>
        <w:rPr>
          <w:rFonts w:cs="Arial" w:ascii="Arial" w:hAnsi="Arial"/>
          <w:sz w:val="26"/>
          <w:szCs w:val="26"/>
          <w:u w:val="single"/>
        </w:rPr>
        <w:t>753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и личного приема граждан</w:t>
        <w:br/>
        <w:t>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определяет правила организации личного приема граждан российских и иностранных, лиц без гражданства, представителей объединений граждан, в том числе юридических лиц, Главой городского поселения Пойковский, первым заместителем Главы городского поселения Пойковский, заместителями главы городского поселения Пойковский, (далее – должностное лицо), а также уполномоченными </w:t>
        <w:br/>
        <w:t xml:space="preserve">на то лицами, рассмотрения полученных во время личного приема предложений, заявлений, жалоб (далее – обращения) граждан, принятия по ним решений 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 (далее – Методические рекомендации), Уставом муниципального образования городское поселение Пойковский с целью обеспечения реализации заявителей правомочия личного обращения в Администрацию городского поселения Пойковский (далее – Администрация поселения), определяющего возможность граждан напрямую в устной форме (на личном прие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чный прием граждан в Администрации поселения проводится должностными лицами в дни и часы согласно утвержденному распоряжением Администрации городского поселения Пойковский график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. Порядок информирования населения </w:t>
        <w:br/>
        <w:t>о личном прие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Администрации поселения рассматриваются обращения по вопросам, находящимся в ведении муниципального образования городское поселение Пойковский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городское поселение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ема (с указанием кабинета) должностного лица, уполномоченного лица об установленных для личного приема граждан днях и часах, с указанием муниципальных правовых актов городского поселения Пойковский,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гулирующих эту деятельность, ответственных за обеспечение личного приема, с указанием номера телефона, через официальный сайт муниципального образования, информационный бюллетень «Пойковский вестник», объявления на информационных стендах Администрации поселения, филиала Муниципального учреждения «Многофункциональный центр предоставления государственных и муниципальных услуг» (по Нефтеюганскому району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 организации записи на личный прие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ись граждан на личный прием осуществляется в соответствии </w:t>
        <w:br/>
        <w:t xml:space="preserve">с графиком личного прие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ами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пециалисты сектора вносят данные граждан в файловый обмен по адресу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\\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30\Сетева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апка\МУ Администрация\ Личные приемы граждан\прием граждан Главой городского поселения, ПРИЕМ граждан заместителями Главы поселения,  с внесением фамилии, имя, отчества (последнее – при наличии) гражданина или фамилии, имя, отчества (последнее – при наличии) наименования объединения граждан, в том числе юридического лица, представителем которого он является, почтовый адрес для направления ответа, адрес регистрации по мету жительства (пребывания), социальное положение или организационно-правовая форма юридического лица, контактный номер телефона, льготный состав или основные виды деятельности юридического лица, характер обращ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е полученных данных специалистами сектора принимается одно из следующих решени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записи гражданина на личный прие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казе гражданину в записи на личный прие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ам, записавшимся на личный прием, представляется информация с указанием даты, времени, фамилии и кабинета должностного лица, к которому он запис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сты сектор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анавливаю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ормируют список записавшихся граждан на прием к должностному лицу и передают его для подготовки материалов и информации по заданным вопросам руководителям структурных подразделений Администрации поселения по направлениям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 позднее 7 дней до даты приема специалисты структурных подразделений Администрации поселения вносят данные по гражданам по направлениям деятельности в раздел «Информация по существу обращения» в списках граждан на прием по личным вопросам. За 2 дня до даты приема специалисты сектора передают должностным лицам список граждан, записавшихся на прие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рием граждан по личным вопросам </w:t>
        <w:br/>
        <w:t>в Администрации городского поселения Пойков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день приема специалисты сектора осуществляют подготовку карточек личного прие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участию в проведение приема граждан по мере необходимости могут привлекаться руководители структурных подразделений Администрации посел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м на внеочередной личный прием могут воспользоватьс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е, пришедшие на прием с детьми в возрасте до трех ле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авом на личный прием в первоочередном порядке могут воспользовать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явки гражданина по уважительной причине на личный прием, невозможности рассмотрения обращения без его участия, должностное лицо, ведущее прием, переносит рассмотрение его обращения на новый срок, о чем устно сообщается гражданину специалистами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отсутствия в назначенный день прие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стно уведомляется специалистами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уществляют прием всех граждан, пришедших на личный прием </w:t>
        <w:br/>
        <w:t xml:space="preserve">по предъявлению документов, удостоверяющих их личность. Допускается личный прие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осят в карточку личного приема содержание устного обращения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осят в карточку личного прие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необходимости вносят в карточку личного приема недостающие дан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ема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ть с согласия гражданина устный ответ в ходе личного прие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ь гражданину письменный ответ, оформленный на бланке письма Администрации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азать гражданину в дальнейшем рассмотрении устного обращения в ходе личного приема, если ранее был дан ответ по существу поставленных в обращении вопро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посе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исьменное обращение, принятое в ходе личного приема, подлежит регистрации и рассмотрению в порядке, утвержденным постановлением Администрации городского поселения Пойковский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езультатом личного приема является отраженное в карточке личного приема поручение должностному лицу, в компетенцию которого входит решение поставленного в обращении вопроса. Специалисты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ставят карточку личного приема с поручением на контроль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учение, данное по итогам личного приема граждан подлежит исполнению в соответствии с содержанием резолюции должностного лица </w:t>
        <w:br/>
        <w:t xml:space="preserve"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е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ем исполнители оповещают специалиста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для внесения изменений сроков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поручение дано нескольким исполнителям, проект ответа на обращение готовит исполнитель, указанный в поручении первым, если в резолюции не определено иное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ручение и обращение с личного приема снимает с контроля должностное лицо на основании письменного ответа с учетом мнения гражданина 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завершения рассмотрения обращения копия ответа и материалы, относящиеся к нему, специалисты структурного подразделения Администрации поселения, ответственные за подготовку проекта ответа вносят информацию о завершении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исты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фиксируют принятое решение об исполнении поручения или продления поручения и заносят указанную информацию в СЭД «Дело» в день принятия решения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ема не предусмотрено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граждане, записанные на личный прием, должны быть приняты должностными лицами в день проведения личного приема, при этом время продолжительности личного приема гражданина не может быть регламентировано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6. Личный прием граждан в Администрации поселения может проводиться в режиме видео – конференц – связи.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7. Для подключения к информационной системе видео – конференц – связи корпоративной сети Администрации поселения сектор по организационной работе направляет соответствующий запрос главному специалисту (АСУ) сектора по обеспечению деятельности местного самоуправления о подключении (отключении) к информационной системе видео – конференц – связи корпоративной сети Администрации поселения. 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4.18. Главный специалист (АСУ) сектора по обеспечению деятельности местного самоуправления обеспечивает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ройку и тестирование системы видео – конференц – связи корпоративной сети Администрации поселения за 1 час до начала проведения личного приема граждан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видеооборудования за 20 минут до начала проведения личного приема граждан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протоколирование в режиме видео – конференц – связи с начала и до конца личного приема граждан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ередачу специалистам сектора по организационной работе о размещении видеопротокола после окончания личного приема граждан для служебного использова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аление исходного видеопротокола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ыключение видеооборудования после завершения личного приема граждан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9. Сектор по организационной работе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участников личного приема граждан в ходе его подготовки о целях осуществления видеопротоколирова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ают в зоне видеопротоколирования места проведения личного приема специальную информационную табличку «Ведется видеопротоколирование».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20. Хранение видеопротоколов осуществляется сектором по организационной работе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идео протоколы хранятся не менее 1 года с даты проведения личного приема граждан, если иное не установлено законодательством Российской Федерации и автономного округа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о истечении срока хранения, установленного абзацем первым пункта               4.20. Порядка, видеопротоколы подлежат уничтожению с последующим документированием факта их уничтожения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1. Круг лиц, имеющих доступ к видеопротоколам: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Глава городского поселения Пойковский, первый заместитель Главы городского поселения Пойковский, заместители Главы городского поселения Пойковский, руководитель структурного подразделения Администрации поселения, являющийся исполнителем поручения, данного по итогам личного приема граждан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о, принимавшее участие в личном приеме гражд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22. Доступ к видеопротоколам лиц, не указанных в пункте 1.3.6 Порядка, а также копирование, распространение информации, содержащейся в видеопротоколах, запреща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сты сектора по организационной работе (далее – специалисты сектора) осуществляют подготовку графика личного приема, делопроизводство и информационно-справочную работу по обращениям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ы по личному приему формируются в отдельные папки </w:t>
        <w:br/>
        <w:t>в соответствии с утвержденной номенклатурой дел и хранятся в секторе по организационной работе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месячно до 3 числа месяца, следующего за отчетным периодом, специалисты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ведут анализ и статистический отчет по обращениям граждан, осуществляют обобщение информации о личных приемах, содержания поднятых в обращении вопросов и результатов их решения (приложения № 2, 3 к порядку организации личного приема граждан в Администрации поселения) и представляют Главе городского поселения Пойковский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Администрация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Тел.(3463)215-8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Карточка личного приема №____________ </w:t>
      </w:r>
      <w:bookmarkStart w:id="0" w:name="povtor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Дата прие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3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 xml:space="preserve">Ф.И.О. должностного лиц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>проводившего прием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Заявитель: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4750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Адрес заявител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Тел.: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Социальная групп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Категор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Примечание: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Характер вопроса: 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одержание обращ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>Ход выполнения:</w:t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Резолюция: 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2776"/>
        <w:gridCol w:w="1830"/>
        <w:gridCol w:w="1577"/>
        <w:gridCol w:w="1577"/>
        <w:gridCol w:w="1571"/>
      </w:tblGrid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bookmarkStart w:id="1" w:name="table_resol"/>
            <w:bookmarkEnd w:id="1"/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Автор поручения, содержание пор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Плановый срок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рок продления испол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Фактический срок исполн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Результат рассмотре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 согласия гражданина ответ на обращение дан устно, в ходе личн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исьменного ответ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_______________                     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Личная подпись гражданина                                                                            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С контроля снял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 xml:space="preserve">Подпись                                                                                ФИ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25"/>
        <w:gridCol w:w="1551"/>
        <w:gridCol w:w="1552"/>
        <w:gridCol w:w="145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исьменных, на личных приемах, на выездных приемах, сумма строк 2,8 и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бессмысленные по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авлено на контро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коллектив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втор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становленных сро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аявители льготных категорий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афга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до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де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динокие мате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игранты и беже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ногодет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пеку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радавшие от пож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радавшие от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репрессирова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мьи погибш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мьи, имеющие детей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частники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частники локальных вой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алочисленные народы Сев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труженик ты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рои Советского Сою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ро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беременные женщи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раждане, пришедшие на прием с детьми в возрасте до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е имеют льг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нные о прие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 проведено личных приемов граждан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инято всего граждан на личных прием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ссмотрено всего обращений на личных приема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нные о выездных приемах граждан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сего проведено выездных прие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инято всего граждан 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Рассмотрено всего обращений </w:t>
              <w:br/>
              <w:t>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ринято всего человек </w:t>
              <w:br/>
              <w:t xml:space="preserve">Управле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ь _____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71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граждан, и о результатах их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3"/>
        <w:gridCol w:w="1063"/>
        <w:gridCol w:w="1063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д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атика вопр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-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ли-чество обра-щений на личном при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ыезд-ной пр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6"/>
                <w:sz w:val="26"/>
                <w:szCs w:val="26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6"/>
                <w:szCs w:val="26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газ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тепл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работе кан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но разъяс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ь 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n30%5C&#1057;&#1077;&#1090;&#1077;&#1074;&#1072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Вшивцева Елена Геннадьевна</dc:creator>
  <dc:description/>
  <cp:keywords/>
  <dc:language>en-US</dc:language>
  <cp:lastModifiedBy>Лякина Елена Васильевна</cp:lastModifiedBy>
  <cp:lastPrinted>2020-12-15T09:15:00Z</cp:lastPrinted>
  <dcterms:modified xsi:type="dcterms:W3CDTF">2020-12-22T11:28:00Z</dcterms:modified>
  <cp:revision>7</cp:revision>
  <dc:subject/>
  <dc:title/>
</cp:coreProperties>
</file>