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1640</wp:posOffset>
                  </wp:positionH>
                  <wp:positionV relativeFrom="paragraph">
                    <wp:posOffset>-8255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</w:t>
            </w:r>
            <w:r>
              <w:rPr>
                <w:rFonts w:cs="Arial" w:ascii="Arial" w:hAnsi="Arial"/>
                <w:b/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.02.2018</w:t>
            </w:r>
            <w:r>
              <w:rPr>
                <w:rFonts w:cs="Arial" w:ascii="Arial" w:hAnsi="Arial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rFonts w:cs="Arial" w:ascii="Arial" w:hAnsi="Arial"/>
                <w:u w:val="single"/>
              </w:rPr>
              <w:t>117-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rFonts w:cs="Arial" w:ascii="Arial" w:hAnsi="Arial"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ции городского поселения Пойковский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30.12.2016 №565-п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  <w:tab w:val="left" w:pos="1254" w:leader="none"/>
          <w:tab w:val="left" w:pos="9356" w:leader="none"/>
        </w:tabs>
        <w:ind w:right="-1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 Федеральным законом от 02.05.2006 № 59-ФЗ </w:t>
      </w:r>
      <w:r>
        <w:rPr>
          <w:rFonts w:cs="Arial" w:ascii="Arial" w:hAnsi="Arial"/>
          <w:spacing w:val="-4"/>
          <w:sz w:val="26"/>
          <w:szCs w:val="26"/>
        </w:rPr>
        <w:t>«О порядке рассмотрения обращений граждан Российской Федерации» (изменения от 27.11.2017 № 355-ФЗ)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97" w:leader="none"/>
          <w:tab w:val="left" w:pos="1254" w:leader="none"/>
          <w:tab w:val="left" w:pos="9356" w:leader="none"/>
        </w:tabs>
        <w:ind w:right="-1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Внести в постановление Администрации городского поселения Пойковский от 30.12.2016 №565-п «О порядке организации рассмотрения обращений российских и иностранных граждан, лиц без гражданства, объединений граждан, в том числе юридических лиц в Администрации городского поселения Пойковский» следующие изменения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1. Раздел 3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. Требования к оформлению обращений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1. Автор обращения в своем письменном обращении в обязательном порядке указывает либо наименование муниципального органа, в которое направляет письменное обращение, либо фамилию, имя, отчество соответствующего должностного лица, а также свои фамилию, имя, отчество (последнее – при наличии), почтовый адрес, по которому должен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2. В случае необходимости в подтверждение своих доводов автор обращения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Автор обращения, направивший обращение, в форме электронного документа, в обязательном порядке указывает свои фамилию, имя, отчество (последнее - при наличии), адрес электронной почты, по которому должен быть направлен ответ, уведомление о переадресации обращения. Автор обращения вправе приложить к такому обращению необходимые документы и материалы в электронной форме. Обращения, поступившие в Администрацию городского поселения Пойковский или должностному лицу по информационным системам общего пользования, подлежат рассмотрению в соответствии с настоящим Поряд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4. Обращения, поступившие в Администрацию городского поселения Пойковский или должностному лицу по информационным системам общего пользования, подлежат рассмотрению в соответствии с настоящим Порядком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2. Пункт 8.4. раздела 8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«8.4. Результатом рассмотрения обращений является разрешение поставленных в обращении вопросов, подготовка ответа автору, а в случае, предусмотренном подпунктом 14.5.1 пункта 14.5 раздела 14 настоящего Порядка, на основании обращения с просьбой о его предоставлении, либо направление в уполномоченные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рганы поручений для рассмотрения обращения и принятия мер по разрешению содержащихся в нем вопросов и ответа авторам.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Раздел 12 приложения к постановлению дополнить пунктом 12.9.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«12.9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пункта 17.2 раздела 17 настоящего Порядка на официальном сайте органов местного самоуправления городского поселения Пойковский.».</w:t>
      </w:r>
    </w:p>
    <w:p>
      <w:pPr>
        <w:pStyle w:val="Style24"/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4. В разделе 14 приложения к постановлению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4.1. Пункт 14.4 дополнить подпунктом 14.4.1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14.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должностному лицу в соответствии с его компетенцией, о чем в течение 7-ми дней со дня регистрации обращения сообщается гражданину, направившему обращение.»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1.4.2. Пункт 14.5 дополнить подпунктом 14.5.1 следующего содержания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4.5.1. В случае поступления письменного обращения, содержащего вопрос, ответ на который размещен в соответствии с пунктом 12.9 раздела 12 настоящего Порядка на официальном сайте органа местного самоуправления городского поселения Пойковский, гражданину, направившему обращение, в течение 7-ми дней со дня регистрации обращения сообщается электронный адрес официального сайта органов местного самоуправления городского поселения Пойковский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А.А. Бочко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61">
    <w:name w:val="Заголовок 6 Знак"/>
    <w:qFormat/>
    <w:rPr>
      <w:rFonts w:ascii="Arial" w:hAnsi="Arial" w:cs="Arial"/>
      <w:b/>
      <w:sz w:val="16"/>
    </w:rPr>
  </w:style>
  <w:style w:type="character" w:styleId="Style20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6" w:before="60" w:after="60"/>
      <w:jc w:val="center"/>
    </w:pPr>
    <w:rPr>
      <w:sz w:val="25"/>
      <w:szCs w:val="25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2:00Z</dcterms:created>
  <dc:creator>LUtkina</dc:creator>
  <dc:description/>
  <cp:keywords/>
  <dc:language>en-US</dc:language>
  <cp:lastModifiedBy>Кристина К. Давыдова</cp:lastModifiedBy>
  <cp:lastPrinted>2018-02-12T11:25:00Z</cp:lastPrinted>
  <dcterms:modified xsi:type="dcterms:W3CDTF">2018-02-13T11:28:00Z</dcterms:modified>
  <cp:revision>12</cp:revision>
  <dc:subject/>
  <dc:title>ПРОЕКТ  ПОСТАНОВЛЕНИЯ</dc:title>
</cp:coreProperties>
</file>