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18.12.2018_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886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раздел 5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81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5. 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Жалоба в порядке досудебного (внесудебного) обжалования решений и действий (бездействия) должностного лица подается на имя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ы (место подачи жалобы и график приема указаны в подпункте 2.1.2 пункта 2.1. настоящего административного регламента) - при обжаловании действий (бездействий)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</w:t>
      </w:r>
      <w:r>
        <w:rPr>
          <w:rFonts w:cs="Arial" w:ascii="Arial" w:hAnsi="Arial"/>
          <w:sz w:val="26"/>
          <w:szCs w:val="26"/>
          <w:lang w:val="ru-RU"/>
        </w:rPr>
        <w:t xml:space="preserve">5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</w:rPr>
          <w:t>admpoyk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4. 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bookmarkStart w:id="0" w:name="Par28"/>
      <w:bookmarkEnd w:id="0"/>
      <w:r>
        <w:rPr>
          <w:rFonts w:cs="Arial" w:ascii="Arial" w:hAnsi="Arial"/>
          <w:sz w:val="26"/>
          <w:szCs w:val="26"/>
          <w:lang w:val="ru-RU"/>
        </w:rPr>
        <w:t>5.6. Не позднее дня, следующего за днем принятия решения, указанного в пункте 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7. В случае признания жалобы подлежащей удовлетворению в ответе заявителю, указанном в пункте 5.5. дается информация о действиях, осуществляемых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8. В случае признания жалобы не подлежащей удовлетворению в ответе заявителю, указанном в пункте 5.5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разделом 5, незамедлительно направляют имеющиеся материалы в органы прокуратуры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1F4E79"/>
          <w:sz w:val="26"/>
          <w:szCs w:val="26"/>
          <w:lang w:val="ru-RU"/>
        </w:rPr>
      </w:pPr>
      <w:r>
        <w:rPr>
          <w:rFonts w:cs="Arial" w:ascii="Arial" w:hAnsi="Arial"/>
          <w:color w:val="1F4E79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  <w:szCs w:val="26"/>
      <w:lang w:bidi="ar-SA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Times New Roman"/>
      <w:color w:val="auto"/>
      <w:sz w:val="26"/>
      <w:szCs w:val="26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396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poy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5:00Z</dcterms:created>
  <dc:creator>Ярковая Е.Н.</dc:creator>
  <dc:description/>
  <dc:language>en-US</dc:language>
  <cp:lastModifiedBy>Сайт</cp:lastModifiedBy>
  <cp:lastPrinted>2018-12-17T17:15:00Z</cp:lastPrinted>
  <dcterms:modified xsi:type="dcterms:W3CDTF">2018-12-19T14:15:00Z</dcterms:modified>
  <cp:revision>2</cp:revision>
  <dc:subject/>
  <dc:title/>
</cp:coreProperties>
</file>