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экономразвития России от 30.04.2009 N 141</w:t>
              <w:br/>
              <w:t>(ред. от 30.09.2016)</w:t>
              <w:br/>
              <w:t>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w:br/>
              <w:t>(Зарегистрировано в Минюсте России 13.05.2009 N 139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9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экономразвития России от 24.05.2010 </w:t>
            </w:r>
            <w:hyperlink r:id="rId5">
              <w:r>
                <w:rPr>
                  <w:rStyle w:val="InternetLink"/>
                  <w:color w:val="0000FF"/>
                </w:rPr>
                <w:t>N 19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9.2011 </w:t>
            </w:r>
            <w:hyperlink r:id="rId6">
              <w:r>
                <w:rPr>
                  <w:rStyle w:val="InternetLink"/>
                  <w:color w:val="0000FF"/>
                </w:rPr>
                <w:t>N 532</w:t>
              </w:r>
            </w:hyperlink>
            <w:r>
              <w:rPr>
                <w:color w:val="392C69"/>
              </w:rPr>
              <w:t xml:space="preserve">, от 30.09.2016 </w:t>
            </w:r>
            <w:hyperlink r:id="rId7">
              <w:r>
                <w:rPr>
                  <w:rStyle w:val="InternetLink"/>
                  <w:color w:val="0000FF"/>
                </w:rPr>
                <w:t>N 620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3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245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32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61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6 N 62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3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24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2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4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30.09.2011 N 53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322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6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экономразвития России от 24.05.2010 N 19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461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4038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84"/>
      <w:gridCol w:w="4870"/>
      <w:gridCol w:w="4584"/>
    </w:tblGrid>
    <w:tr>
      <w:trPr>
        <w:trHeight w:val="1170" w:hRule="exact"/>
      </w:trPr>
      <w:tc>
        <w:tcPr>
          <w:tcW w:w="4584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84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30.04.2009 N 141</w:t>
            <w:br/>
            <w:t>(ред. от 30.09.2016)</w:t>
            <w:br/>
            <w:t>"О реализации положений Федерального закона "О 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0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экономразвития России от 30.04.2009 N 141</w:t>
            <w:br/>
            <w:t>(ред. от 30.09.2016)</w:t>
            <w:br/>
            <w:t>"О реализации положений Федерального закона "О 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9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312D877245060C50F6251FF94E11E9BF2D1A95971183DBA4C34136350A53E83D0E9D931597973E402CB8BBCFB65221DB2212D75DCEBB86DZA09K" TargetMode="External"/><Relationship Id="rId6" Type="http://schemas.openxmlformats.org/officeDocument/2006/relationships/hyperlink" Target="consultantplus://offline/ref=4AC9CBAED5C0EE62A808953F2CE18DDAE899D08CD55AE157E92FB0EA910F9A8B8AE6B2586D2DF5EBA4A73C1AF55870725F6B48CDAD1D7F26a00AK" TargetMode="External"/><Relationship Id="rId7" Type="http://schemas.openxmlformats.org/officeDocument/2006/relationships/hyperlink" Target="consultantplus://offline/ref=4AC9CBAED5C0EE62A808953F2CE18DDAEB9BD789D15FE157E92FB0EA910F9A8B8AE6B2586D2DF5EBA4A73C1AF55870725F6B48CDAD1D7F26a00AK" TargetMode="External"/><Relationship Id="rId8" Type="http://schemas.openxmlformats.org/officeDocument/2006/relationships/hyperlink" Target="consultantplus://offline/ref=4AC9CBAED5C0EE62A808953F2CE18DDAEA98D182D159E157E92FB0EA910F9A8B98E6EA546C2DEBEBA8B26A4BB0a004K" TargetMode="External"/><Relationship Id="rId9" Type="http://schemas.openxmlformats.org/officeDocument/2006/relationships/hyperlink" Target="consultantplus://offline/ref=4AC9CBAED5C0EE62A808953F2CE18DDAE89BD38ED159E157E92FB0EA910F9A8B8AE6B2586D2DF5EBA7A73C1AF55870725F6B48CDAD1D7F26a00AK" TargetMode="External"/><Relationship Id="rId10" Type="http://schemas.openxmlformats.org/officeDocument/2006/relationships/hyperlink" Target="consultantplus://offline/ref=4AC9CBAED5C0EE62A808953F2CE18DDAEB9BD789D15FE157E92FB0EA910F9A8B8AE6B2586D2DF5EBA4A73C1AF55870725F6B48CDAD1D7F26a00AK" TargetMode="External"/><Relationship Id="rId11" Type="http://schemas.openxmlformats.org/officeDocument/2006/relationships/hyperlink" Target="consultantplus://offline/ref=4AC9CBAED5C0EE62A808953F2CE18DDAE89BD38ED159E157E92FB0EA910F9A8B8AE6B2586D2DF5E9A8A73C1AF55870725F6B48CDAD1D7F26a00AK" TargetMode="External"/><Relationship Id="rId12" Type="http://schemas.openxmlformats.org/officeDocument/2006/relationships/hyperlink" Target="consultantplus://offline/ref=4AC9CBAED5C0EE62A808953F2CE18DDAEA98D182D159E157E92FB0EA910F9A8B8AE6B2586D2DF4E9A4A73C1AF55870725F6B48CDAD1D7F26a00AK" TargetMode="External"/><Relationship Id="rId13" Type="http://schemas.openxmlformats.org/officeDocument/2006/relationships/hyperlink" Target="consultantplus://offline/ref=4AC9CBAED5C0EE62A808953F2CE18DDAEA98D182D159E157E92FB0EA910F9A8B98E6EA546C2DEBEBA8B26A4BB0a004K" TargetMode="External"/><Relationship Id="rId14" Type="http://schemas.openxmlformats.org/officeDocument/2006/relationships/hyperlink" Target="consultantplus://offline/ref=4AC9CBAED5C0EE62A808953F2CE18DDAEA98D182D159E157E92FB0EA910F9A8B8AE6B2586D2DF6E8A9A73C1AF55870725F6B48CDAD1D7F26a00AK" TargetMode="External"/><Relationship Id="rId15" Type="http://schemas.openxmlformats.org/officeDocument/2006/relationships/hyperlink" Target="consultantplus://offline/ref=4AC9CBAED5C0EE62A808953F2CE18DDAE899D08CD55AE157E92FB0EA910F9A8B8AE6B2586D2DF5EBA4A73C1AF55870725F6B48CDAD1D7F26a00AK" TargetMode="External"/><Relationship Id="rId16" Type="http://schemas.openxmlformats.org/officeDocument/2006/relationships/hyperlink" Target="consultantplus://offline/ref=4AC9CBAED5C0EE62A808953F2CE18DDAE89BD38ED159E157E92FB0EA910F9A8B8AE6B2586D2DF5EEA2A73C1AF55870725F6B48CDAD1D7F26a00A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9:00Z</dcterms:created>
  <dc:creator>Ганеева Альбина Галеевна</dc:creator>
  <dc:description/>
  <cp:keywords/>
  <dc:language>en-US</dc:language>
  <cp:lastModifiedBy>Ганеева Альбина Галеевна</cp:lastModifiedBy>
  <dcterms:modified xsi:type="dcterms:W3CDTF">2019-09-13T07:29:00Z</dcterms:modified>
  <cp:revision>2</cp:revision>
  <dc:subject/>
  <dc:title>Приказ Минэкономразвития России от 30.04.2009 N 141(ред. от 30.09.2016)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</dc:title>
</cp:coreProperties>
</file>