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4533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16.04.2018 </w:t>
      </w:r>
      <w:r>
        <w:rPr/>
        <w:tab/>
        <w:tab/>
        <w:tab/>
        <w:tab/>
        <w:t xml:space="preserve">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24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б утверждении формы проверочного листа (список контрольных вопросов) 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для использования при проведении плановых проверок в рамках муниципального земельного контроля в отношении юридических лиц и индивидуальных предпринимателей </w:t>
      </w:r>
    </w:p>
    <w:p>
      <w:pPr>
        <w:pStyle w:val="ConsPlus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11.3 статьи 9</w:t>
        </w:r>
      </w:hyperlink>
      <w:r>
        <w:rPr>
          <w:sz w:val="26"/>
          <w:szCs w:val="26"/>
        </w:rPr>
        <w:t xml:space="preserve"> Федерального закона от 26.12.2008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13.02.2017 N 177 «Об утверждении общих требований к разработке и утверждению проверочных листов (списков контрольных вопросов)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 Утвердить форму проверочного </w:t>
      </w:r>
      <w:hyperlink w:anchor="P30">
        <w:r>
          <w:rPr>
            <w:rStyle w:val="InternetLink"/>
            <w:sz w:val="26"/>
            <w:szCs w:val="26"/>
          </w:rPr>
          <w:t>листа</w:t>
        </w:r>
      </w:hyperlink>
      <w:r>
        <w:rPr>
          <w:sz w:val="26"/>
          <w:szCs w:val="26"/>
        </w:rPr>
        <w:t xml:space="preserve"> (список контрольных вопросов) для использования при проведении плановых проверок в рамках муниципального земельного контроля в отношении юридических лиц и индивидуальных предпринимателей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постановление вступает в силу c момента подписания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ы городского поселения                 </w:t>
        <w:tab/>
        <w:tab/>
        <w:t xml:space="preserve">             И.С.Бородина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Пойковский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16.04. 2018 г. N 245-п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30"/>
      <w:bookmarkEnd w:id="0"/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/>
      </w:pPr>
      <w:r>
        <w:rPr/>
        <w:t>Провероч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список контрольных вопросов) для исполь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и проведении плановых проверок в рамках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земельного контроля в отношении юридических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индивидуальных предприним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министрация городского поселения Пойковский в соответствии с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квизиты распоряжения руководителя органа муниципального земельного контро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проведении проверк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учетный номер проверки и дата присвоения учетного номера проверки в еди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естре проверок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олжность, фамилия и инициалы должностного лица, проводящего плановую проверк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место проведения плановой проверки с заполнением проверочного листа)</w:t>
      </w:r>
    </w:p>
    <w:p>
      <w:pPr>
        <w:pStyle w:val="ConsPlusNormal"/>
        <w:jc w:val="both"/>
        <w:rPr/>
      </w:pPr>
      <w:r>
        <w:rPr/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479"/>
        <w:gridCol w:w="2778"/>
        <w:gridCol w:w="861"/>
        <w:gridCol w:w="8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язательных требовани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устанавливающих документов на земельный участок либо оснований возникновения права на земельный участ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ст. 2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26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 в соответствии с его целевым назначением способами, которые не должны наносить вред окружающей среде, в том числе земле как природному объект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ст. 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земельного участка в соответствии с видом разрешенного использ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ст. 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ст. 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ст. 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осуществление платежей за земл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ст. 42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полнения и пояснения к вопросам, содержащимся в перечн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лица, проводившего проверк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   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юридического лица,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88E1F681C02588290E48D59567F1154F3BB3B4D43290847406EF57183D45A7310760A735XEv5K" TargetMode="External"/><Relationship Id="rId4" Type="http://schemas.openxmlformats.org/officeDocument/2006/relationships/hyperlink" Target="consultantplus://offline/ref=ED88E1F681C02588290E48D59567F1154F38B0BDD83F90847406EF57183D45A7310760A534E6313DXCv3K" TargetMode="External"/><Relationship Id="rId5" Type="http://schemas.openxmlformats.org/officeDocument/2006/relationships/hyperlink" Target="consultantplus://offline/ref=ED88E1F681C02588290E48D59567F1154F31B5B4D43390847406EF57183D45A7310760A534E6333DXCv0K" TargetMode="External"/><Relationship Id="rId6" Type="http://schemas.openxmlformats.org/officeDocument/2006/relationships/hyperlink" Target="consultantplus://offline/ref=ED88E1F681C02588290E48D59567F1154F31B5B4D43390847406EF57183D45A7310760A534E6333DXCv4K" TargetMode="External"/><Relationship Id="rId7" Type="http://schemas.openxmlformats.org/officeDocument/2006/relationships/hyperlink" Target="consultantplus://offline/ref=ED88E1F681C02588290E48D59567F1154F31B5B4D43390847406EF57183D45A7310760A534E63139XCv0K" TargetMode="External"/><Relationship Id="rId8" Type="http://schemas.openxmlformats.org/officeDocument/2006/relationships/hyperlink" Target="consultantplus://offline/ref=ED88E1F681C02588290E48D59567F1154F31B5B4D43390847406EF57183D45A7310760A534E63235XCv2K" TargetMode="External"/><Relationship Id="rId9" Type="http://schemas.openxmlformats.org/officeDocument/2006/relationships/hyperlink" Target="consultantplus://offline/ref=ED88E1F681C02588290E48D59567F1154F31B5B4D43390847406EF57183D45A7310760A534E63139XCv0K" TargetMode="External"/><Relationship Id="rId10" Type="http://schemas.openxmlformats.org/officeDocument/2006/relationships/hyperlink" Target="consultantplus://offline/ref=ED88E1F681C02588290E48D59567F1154F31B5B4D43390847406EF57183D45A7310760A534E63235XCv2K" TargetMode="External"/><Relationship Id="rId11" Type="http://schemas.openxmlformats.org/officeDocument/2006/relationships/hyperlink" Target="consultantplus://offline/ref=ED88E1F681C02588290E48D59567F1154F31B5B4D43390847406EF57183D45A7310760A534E63235XCv2K" TargetMode="External"/><Relationship Id="rId12" Type="http://schemas.openxmlformats.org/officeDocument/2006/relationships/hyperlink" Target="consultantplus://offline/ref=ED88E1F681C02588290E48D59567F1154F31B5B4D43390847406EF57183D45A7310760A534E63235XCv2K" TargetMode="External"/><Relationship Id="rId13" Type="http://schemas.openxmlformats.org/officeDocument/2006/relationships/hyperlink" Target="consultantplus://offline/ref=ED88E1F681C02588290E48D59567F1154F31B5B4D43390847406EF57183D45A7310760A534E63235XCv2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59:00Z</dcterms:created>
  <dc:creator>Work</dc:creator>
  <dc:description/>
  <cp:keywords/>
  <dc:language>en-US</dc:language>
  <cp:lastModifiedBy>Гузель Р. Зверева</cp:lastModifiedBy>
  <cp:lastPrinted>2018-04-16T11:11:00Z</cp:lastPrinted>
  <dcterms:modified xsi:type="dcterms:W3CDTF">2018-04-28T05:04:00Z</dcterms:modified>
  <cp:revision>3</cp:revision>
  <dc:subject/>
  <dc:title>Об утверждении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dc:title>
</cp:coreProperties>
</file>