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0546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 xml:space="preserve"> </w:t>
      </w:r>
      <w:r>
        <w:rPr>
          <w:rFonts w:cs="Arial" w:ascii="Arial" w:hAnsi="Arial"/>
          <w:b/>
          <w:sz w:val="36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Arial" w:ascii="Arial" w:hAnsi="Arial"/>
          <w:sz w:val="26"/>
          <w:szCs w:val="26"/>
          <w:u w:val="single"/>
        </w:rPr>
        <w:t>__15.05.2018_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_306-п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24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 утверждении </w:t>
      </w:r>
      <w:r>
        <w:rPr>
          <w:rFonts w:cs="Arial" w:ascii="Arial" w:hAnsi="Arial"/>
          <w:sz w:val="26"/>
          <w:szCs w:val="26"/>
        </w:rPr>
        <w:t xml:space="preserve">Перечня актов, содержащих обязательны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, соблюдение которых оценивается при проведении мероприятий по контролю при осуществлении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Style w:val="4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Style w:val="4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          </w:t>
      </w:r>
      <w:r>
        <w:rPr>
          <w:rFonts w:cs="Arial" w:ascii="Arial" w:hAnsi="Arial"/>
          <w:sz w:val="26"/>
          <w:szCs w:val="26"/>
          <w:shd w:fill="FFFFFF" w:val="clear"/>
        </w:rPr>
        <w:t>В целях совершенствования организации работы по осуществлению муниципального контроля, профилактики нарушений юридическими лицами и индивидуальными предпринимателями обязательных требований, руководствуясь стать</w:t>
      </w:r>
      <w:r>
        <w:rPr>
          <w:rFonts w:cs="Arial" w:ascii="Arial" w:hAnsi="Arial"/>
          <w:sz w:val="26"/>
          <w:szCs w:val="26"/>
          <w:shd w:fill="FFFFFF" w:val="clear"/>
          <w:lang w:val="en-US"/>
        </w:rPr>
        <w:t>e</w:t>
      </w:r>
      <w:r>
        <w:rPr>
          <w:rFonts w:cs="Arial" w:ascii="Arial" w:hAnsi="Arial"/>
          <w:sz w:val="26"/>
          <w:szCs w:val="26"/>
          <w:shd w:fill="FFFFFF" w:val="clear"/>
        </w:rPr>
        <w:t xml:space="preserve">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6"/>
          <w:szCs w:val="26"/>
        </w:rPr>
        <w:t>Уставом городского поселения Пойковск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еречень актов, содержащих обязательные требования, соблюдение которых оценивается при проведении мероприятий</w:t>
      </w:r>
      <w:r>
        <w:rPr>
          <w:rStyle w:val="4"/>
          <w:rFonts w:cs="Arial" w:ascii="Arial" w:hAnsi="Arial"/>
          <w:b w:val="false"/>
          <w:bCs w:val="false"/>
          <w:sz w:val="26"/>
          <w:szCs w:val="26"/>
        </w:rPr>
        <w:t xml:space="preserve"> по контролю при осуществлении муниципального земельного контроля на территори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, согласно приложению,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c момента подписания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</w:t>
        <w:tab/>
        <w:tab/>
        <w:t xml:space="preserve">                А.А. Бочко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15.05.2018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года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306-п__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актов,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щих обязательные требования, соблюдение которых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ивается при проведении мероприятий по контролю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осуществлении муниципального земельного контроля на территории муниципального образования городское поселение Пойковский</w:t>
      </w:r>
    </w:p>
    <w:p>
      <w:pPr>
        <w:pStyle w:val="ConsPlus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I. Федеральные законы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3344"/>
        <w:gridCol w:w="381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и реквизиты ак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й кодекс Российской Федер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нкт 2 статьи 7, пункт 1 статьи 25, пункт 1 статьи 26, пункт 12 статьи 39.20, статья 39.33, статья 39.35, пункт 1 статьи 39.36, статья 42, пункты 1, 2 статьи 56, подпункт 4 пункта 2 статьи 60</w:t>
            </w:r>
          </w:p>
        </w:tc>
      </w:tr>
      <w:tr>
        <w:trPr>
          <w:trHeight w:val="1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ский кодекс Российской Федер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8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ый кодекс Российской Федер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нкты 17, 19 статьи 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дивидуальные предпринимател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2.6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нкт 2 статьи 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нкт 1 статьи 2, пункты 2, 3 статьи 4, статья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26.12.2008 № 294-ФЗ</w:t>
            </w:r>
          </w:p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ья 6, статья 10, статья 11, статья 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ункт 3 статьи 28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Раздел II. Указы Президента Российской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оссийской Федерации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701"/>
        <w:gridCol w:w="2551"/>
        <w:gridCol w:w="29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Правительства Российской Федерации от 03.12.2014 № 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Правительства РФ от 26.12.2014 № 1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дивидуальные предпринима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полном объеме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. Иные нормативные документы,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6"/>
          <w:szCs w:val="26"/>
        </w:rPr>
        <w:t>обязательность соблюдения, которых установлена</w:t>
      </w:r>
    </w:p>
    <w:p>
      <w:pPr>
        <w:pStyle w:val="ConsPlus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87"/>
        <w:gridCol w:w="1466"/>
        <w:gridCol w:w="2445"/>
        <w:gridCol w:w="33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кумента (обозначени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дения об утвержде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он ХМАО от 03.05.2000 № 26-оз «О регулировании отдельных земельных отношений в Ханты-Мансийском автономном округе – Югре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 Думой Ханты-Мансийского автономного округа 14.04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полном объ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в городского поселения Пойков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е Совета депутатов городского поселения Пойковский от 23.01.2009 № 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полном объе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тивный регламент осуществления муници</w:t>
              <w:softHyphen/>
              <w:t>пального земельного контроля на территории муниципального образования городское поселение Пойков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кий от 23.01.2017 № 14-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дивидуальные предпринима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полном объеме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6:00Z</dcterms:created>
  <dc:creator>YUR2</dc:creator>
  <dc:description/>
  <cp:keywords/>
  <dc:language>en-US</dc:language>
  <cp:lastModifiedBy>Ихсанова А А</cp:lastModifiedBy>
  <cp:lastPrinted>2018-05-14T15:46:00Z</cp:lastPrinted>
  <dcterms:modified xsi:type="dcterms:W3CDTF">2018-05-31T03:56:00Z</dcterms:modified>
  <cp:revision>2</cp:revision>
  <dc:subject/>
  <dc:title/>
</cp:coreProperties>
</file>