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зор правоприменительной практики контрольной деятельности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земельному контролю </w:t>
      </w:r>
      <w:r>
        <w:rPr>
          <w:rFonts w:cs="Arial" w:ascii="Arial" w:hAnsi="Arial"/>
          <w:b/>
          <w:sz w:val="28"/>
          <w:szCs w:val="28"/>
          <w:lang w:val="ru-RU"/>
        </w:rPr>
        <w:t xml:space="preserve">Администрации городского поселения Пойковский </w:t>
      </w:r>
      <w:r>
        <w:rPr>
          <w:rFonts w:cs="Arial" w:ascii="Arial" w:hAnsi="Arial"/>
          <w:b/>
          <w:sz w:val="28"/>
          <w:szCs w:val="28"/>
        </w:rPr>
        <w:t>в 2018 год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действующим законодательством на органы местного самоуправления возложены функции по осуществлению муниципального земельного контроля. Решение основных задач направлено на повышение эффективности использования земель на территории муниципального образования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Основанием для исполнения функций муниципального земельного контроля на территории городского поселения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емельный кодекс Российской Федерации от 25.10.2001 №136-ФЗ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декс Российской Федерации об административных правонарушениях от 30.12.2001 №195-ФЗ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новление Администрации гп.Пойковский от 23.01.2017 №14-п «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»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становление Администрации городского поселения Пойковский от 09.12.2016 № 509-п «</w:t>
      </w:r>
      <w:r>
        <w:rPr>
          <w:rStyle w:val="4"/>
          <w:rFonts w:cs="Arial" w:ascii="Arial" w:hAnsi="Arial"/>
          <w:b w:val="false"/>
          <w:sz w:val="28"/>
          <w:szCs w:val="28"/>
        </w:rPr>
        <w:t>Об утверждении Правил подготовки Администрацией городского поселения Пойковский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остановление Администрации городского поселения Пойковский от 29.11.2017 № 531-п «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18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Ежегодным планом проведения проверок на 2018 год предусмотрено: 4 проверки, из них 2 проверки физических лиц. За отчетный период, согласно ежегодному плану проверок проведено 4 плановых проверки, нарушений обязательных требований, установленных законодательством Российской Федерации, требований, установленных муниципальными правовыми актами, не выявлено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вязи с ограничениями, указанными в Федеральном законе № 294-ФЗ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, в 2018 году не проводились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8 году проведены 2 плановые выездные проверки, в части соблюдения юридическим лицом в процессе осуществления деятельности обязательных требований Федерального закона РФ № 136-ФЗ от 25.10.2001г. в сфере земельного контроля, 2 проверки в отношении физических лиц. По результатам проверок выдано к исполнению 2 предписания об освобождении в срок до 20.04.2019 г. земельных участков без оформленных в установленном порядке правоустанавливающих документо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в отношении 2-х земельных участков, используемых без правоустанавливающих документов физическими лицам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 отношении первого участка вынесено решение суда на истребование части земельного участка из незаконного владения,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в отношении второго участка нарушение устранено в до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ается совершенствование механизмов взаимодействия </w:t>
        <w:br/>
        <w:t xml:space="preserve">с органами прокуратуры, иными контрольно-надзорными органами </w:t>
        <w:br/>
        <w:t>с целью обеспечения эффективности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задачи на 2018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ение в полном объеме плана проведения проверок юридических лиц,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сутствие проверок, проведенных с нарушением требований законодательства о порядке их провед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рограммы профилактики нарушений юридическими лицами и индивидуальными предпринимател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ятие в полном объеме мер реагирования по выявленным </w:t>
        <w:br/>
        <w:t>в результате проверок правонарушения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ю эффективности и результативности осуществления муниципального контроля будет способствовать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практических семинаров по вопросам осуществления муниципального контроля, организуемых исполнительными органами государственной власти Ханты-Мансийского автономного округе - Югры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мер, направленных на предупреждение, выявление и пресечения нарушений, предусмотренных действующи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иление контроля за объективностью выявленных нарушений, их правильной квалификацией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left="76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08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7:00Z</dcterms:created>
  <dc:creator>dx2000mt</dc:creator>
  <dc:description/>
  <cp:keywords/>
  <dc:language>en-US</dc:language>
  <cp:lastModifiedBy>Гузель Р. Зверева</cp:lastModifiedBy>
  <cp:lastPrinted>2018-12-07T16:47:00Z</cp:lastPrinted>
  <dcterms:modified xsi:type="dcterms:W3CDTF">2019-03-19T05:47:00Z</dcterms:modified>
  <cp:revision>2</cp:revision>
  <dc:subject/>
  <dc:title>12</dc:title>
</cp:coreProperties>
</file>