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973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 xml:space="preserve"> </w:t>
      </w: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u w:val="single"/>
        </w:rPr>
        <w:t>_08.04.2019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 xml:space="preserve">__246-п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5245" w:leader="none"/>
        </w:tabs>
        <w:spacing w:lineRule="auto" w:line="240" w:before="0" w:after="0"/>
        <w:ind w:right="5243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Об утверждении </w:t>
      </w:r>
      <w:hyperlink w:anchor="P28">
        <w:r>
          <w:rPr>
            <w:rStyle w:val="InternetLink"/>
            <w:b w:val="false"/>
            <w:sz w:val="26"/>
            <w:szCs w:val="26"/>
          </w:rPr>
          <w:t>Программ</w:t>
        </w:r>
      </w:hyperlink>
      <w:r>
        <w:rPr>
          <w:b w:val="false"/>
          <w:sz w:val="26"/>
          <w:szCs w:val="26"/>
        </w:rPr>
        <w:t>ы профилактики нарушений обязательных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ебований, требований, установленных муниципальными правовыми актами оценка соблюдения которых является предметом муниципального контроля за обеспечением сохранности автомобильных дорог местного значения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2019 год 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частью 1 статьи 8.</w:t>
        </w:r>
      </w:hyperlink>
      <w:r>
        <w:rPr>
          <w:rFonts w:cs="Arial" w:ascii="Arial" w:hAnsi="Arial"/>
          <w:sz w:val="26"/>
          <w:szCs w:val="26"/>
        </w:rPr>
        <w:t xml:space="preserve">2 Федерального закона от 26.12.2008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</w:t>
      </w:r>
      <w:hyperlink w:anchor="P28">
        <w:r>
          <w:rPr>
            <w:rStyle w:val="InternetLink"/>
            <w:rFonts w:cs="Arial" w:ascii="Arial" w:hAnsi="Arial"/>
            <w:sz w:val="26"/>
            <w:szCs w:val="26"/>
          </w:rPr>
          <w:t>Программу</w:t>
        </w:r>
      </w:hyperlink>
      <w:r>
        <w:rPr>
          <w:rFonts w:cs="Arial" w:ascii="Arial" w:hAnsi="Arial"/>
          <w:sz w:val="26"/>
          <w:szCs w:val="26"/>
        </w:rPr>
        <w:t xml:space="preserve">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муниципального образования городское поселение Пойковский на 2019 год согласно приложению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Настоящее постановление подлежит официальному опубликованию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  <w:tab/>
      </w:r>
    </w:p>
    <w:p>
      <w:pPr>
        <w:pStyle w:val="ConsPlus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 Главы</w:t>
        <w:tab/>
        <w:tab/>
        <w:t xml:space="preserve">                        И.С. Бороди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от _________ № 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Cs/>
          <w:color w:val="000000"/>
          <w:sz w:val="26"/>
          <w:szCs w:val="26"/>
        </w:rPr>
        <w:t>Программа профилактики нарушений обязательных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требований, требований, установленных муниципальными правовыми актами оценка соблюдения которых является предметом муниципального контроля за обеспечением сохранности автомобильных дорог местного значения на 2019 год</w:t>
      </w:r>
    </w:p>
    <w:p>
      <w:pPr>
        <w:pStyle w:val="ConsPlus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ограмма профилактики нарушений обяз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требований, требований, установленных муниципальными правовыми актами оценка соблюдения которых является предметом муниципального контроля за обеспечением сохранности автомобильных дорог местного значения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</w:t>
              <w:br/>
              <w:t>и муниципального контроля» (далее – закон № 294-Ф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ктор муниципального контроля администрации городского поселения Пойковский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овышение прозрачности системы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</w:t>
              <w:br/>
              <w:t>и предупреждение причин и условий, способствующих совершению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тивация подконтрольных субъектов к добросовест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их возникнов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овышение квалификации кадрового состава контрольн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и плановый период 2020-2021 г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конечн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снижение количества зафиксированных нарушений обязательных требований, требований, установленных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увеличение доли законопослушных подконтрольных субъект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en-US"/>
              </w:rPr>
              <w:t>уменьшение административной нагрузки на подконтрольны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ъекты надзора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повышение прозрачности деятельности контрольного органа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- повышение уровня правовой грамотности подконтрольных субъектов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отивация подконтрольных субъектов к добросовестному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руктур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 отсутствую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. ОБЩИЕ ПОЛОЖЕНИЯ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рограмма профилактики нарушений обязательных требований, оценка соблюдения которых является предметом муниципального контроля за обеспечением сохранности автомобильных дорог местного значения на 2019 год (далее - Программа) разработана 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частью 1 статьи 8.2</w:t>
        </w:r>
      </w:hyperlink>
      <w:r>
        <w:rPr>
          <w:rFonts w:cs="Arial" w:ascii="Arial" w:hAnsi="Arial"/>
          <w:color w:val="000000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при осуществлении муниципального контроля за обеспечением сохранности автомобильных дорог местного значени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ЦЕЛИ, ЗАДАЧИ И ПРИНЦИПЫ ПРОВЕДЕНИЯ</w:t>
      </w:r>
    </w:p>
    <w:p>
      <w:pPr>
        <w:pStyle w:val="ConsPlusTitle"/>
        <w:jc w:val="center"/>
        <w:rPr/>
      </w:pPr>
      <w:r>
        <w:rPr/>
        <w:t>ПРОФИЛАКТИЧЕСКИХ МЕРОПРИЯТИЙ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граммы: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е о недопустимости нарушений обязательных требований, установленных законодательством в области контроля за обеспечением сохранности автомобильных дорог местного значения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системы профилактики нарушений обязательных требований путем информационной профилактической деятельности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ричин, факторов и условий, способствующих нарушениям требований законодательства в сфере обеспечения сохранности автомобильных дорог местного значения и причинению вреда окружающей среде, объектам культурного наследия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омощи хозяйствующим субъектам по исполнению требований нормативно-правовых актов в сфере муниципального контроля за обеспечением сохранности автомобильных дорог местного значения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рекомендаций до хозяйствующих субъектов по результатам проведения муниципального контроля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ами проведения профилактических мероприятий являются: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понятности: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информационной открытости: доступность подконтрольных субъектов сведений об организации и осуществлении профилактических мероприятий, в том числе за счет использования информационно-коммуникационных технологий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вовлеченности: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полноты охвата: максимально полный охват профилактическими мероприятиями подконтрольных субъектов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обязательности: обязательность проведения профилактических мероприятий по муниципальному контролю за обеспечением сохранности автомобильных дорог местного значения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актуальности: проведение анализа и обновление программы профилактических мероприятий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периодичности: обеспечение регулярности проведения профилактических мероприятий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. ТЕКУЩЕЕ СОСТОЯНИЕ И ОЖИДАЕМАЯ РЕЗУЛЬТАТИВНОСТЬ</w:t>
      </w:r>
    </w:p>
    <w:p>
      <w:pPr>
        <w:pStyle w:val="ConsPlusTitle"/>
        <w:jc w:val="center"/>
        <w:rPr/>
      </w:pPr>
      <w:r>
        <w:rPr/>
        <w:t>ПРОФИЛАКТИЧЕСКИХ МЕРОПРИЯТИ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color w:val="000000"/>
        </w:rPr>
        <w:t xml:space="preserve">Муниципальный контроль за обеспечением сохранности автомобильных дорог местного значения в отношении юридических лиц и индивидуальных предпринимателей не проводился в целях исполнения Федерального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  <w:color w:val="000000"/>
        </w:rPr>
        <w:t xml:space="preserve"> от 13.07.2015 N 246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профилактики нарушений для юридических лиц, индивидуальных предпринимателей законодательная информация по муниципальному контролю за обеспечением сохранности автомобильных дорог местного значения размещена на сайте муниципального образования городское поселение Пойковский (далее-сайт)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й обязательных требований, представляющие непосредственную угрозу и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в деятельности юридических лиц и индивидуальных предпринимателей при проведении профилактических мероприятий не выявлено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профилактике нарушений общих требований будет продолжена и в 2019 году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виду отсутстви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предостережения о недопустимости нарушений обязательных требований муниципальным контролем за обеспечением сохранности автомобильных дорог местного значения не выдавались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в целях профилактики нарушений обязательных требований проведены следующие профилактические мероприятия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 официальном сайте размещен административный регламент по проведению проверок юридических лиц, индивидуальных предпринимателей и физических лиц при осуществлении муниципального контроля за обеспечением сохранности автомобильных дорог местного значения.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ультирование подконтрольных субъектов по вопросам соблюдения обязательных требований в области сохранности автомобильных дорог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профилактики нарушений для юридических лиц, индивидуальных предпринимателей законодательная информация по муниципальному контролю за обеспечением сохранности автомобильных дорог местного значения размещается на сайте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МЕХАНИЗ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сектором муниципального контроля Администрации городского поселения Пойковский, информация о текущих результатах профилактической работы, информация о профилактических мероприятиях, а также настоящая Программа размещаются на официальном сайте органов местного самоуправления в разделе «Муниципальный контроль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координацию деятельности участников Программы является заведующий сектором муниципального контроля Администрации городского поселения Пойковск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текущем управлении реализацией программы профилактики ответственное лицо выполняет следующие основные задачи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одготовку докладов о ходе реализации Программ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ет сбор и накопление информации о ходе реализации Программы, анализирует ситуацию с соблюдением обязательных требований, требований, установленных муниципальными правовыми актами и возникающих </w:t>
        <w:br/>
        <w:t>у подконтрольных субъектов в связи с этим проблем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авливает предложения по формированию (уточнению) перечня программных мероприятий на очередной финансовый год.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;Times New Roman" w:cs="Times New Roman;Times New Roman"/>
      <w:lang w:val="en-US"/>
    </w:rPr>
  </w:style>
  <w:style w:type="character" w:styleId="InternetLink">
    <w:name w:val="Hyperlink"/>
    <w:basedOn w:val="Style14"/>
    <w:rPr>
      <w:rFonts w:cs="Times New Roman;Times New Roman"/>
      <w:color w:val="0563C1"/>
      <w:u w:val="single"/>
    </w:rPr>
  </w:style>
  <w:style w:type="character" w:styleId="Style16">
    <w:name w:val="Основной текст Знак"/>
    <w:basedOn w:val="Style14"/>
    <w:qFormat/>
    <w:rPr>
      <w:rFonts w:cs="Times New Roman;Times New Roman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C8D4DB2132EC619F8A66FC2F243795FA4E8E15545BE61C0DB578D2295C9D2D443A0CCA51I7K1L" TargetMode="External"/><Relationship Id="rId4" Type="http://schemas.openxmlformats.org/officeDocument/2006/relationships/hyperlink" Target="https://login.consultant.ru/link/?req=doc&amp;base=LAW&amp;n=303516&amp;dst=384&amp;fld=134" TargetMode="External"/><Relationship Id="rId5" Type="http://schemas.openxmlformats.org/officeDocument/2006/relationships/hyperlink" Target="https://login.consultant.ru/link/?req=doc&amp;base=LAW&amp;n=18262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5:00Z</dcterms:created>
  <dc:creator>Гузель Р. Зверева</dc:creator>
  <dc:description/>
  <dc:language>en-US</dc:language>
  <cp:lastModifiedBy>Сайт</cp:lastModifiedBy>
  <cp:lastPrinted>2019-04-08T09:02:00Z</cp:lastPrinted>
  <dcterms:modified xsi:type="dcterms:W3CDTF">2019-04-17T06:25:00Z</dcterms:modified>
  <cp:revision>2</cp:revision>
  <dc:subject/>
  <dc:title>Постановление Администрации города Ишима от 28.01.2019 N 50"Об утверждении Программы профилактики нарушений обязательных требований, оценка соблюдения которых является предметом муниципального контроля за обеспечением сохранности автомобильных дорог местн</dc:title>
</cp:coreProperties>
</file>