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45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6"/>
          <w:szCs w:val="26"/>
          <w:u w:val="single"/>
        </w:rPr>
        <w:t>_18.05.2018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_318-п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порядка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20" w:after="0"/>
        <w:ind w:left="0" w:firstLine="54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твердить </w:t>
      </w:r>
      <w:hyperlink w:anchor="P3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rFonts w:cs="Arial" w:ascii="Arial" w:hAnsi="Arial"/>
          <w:sz w:val="26"/>
          <w:szCs w:val="26"/>
        </w:rPr>
        <w:t>при осуществлении муниципального земельного контроля и муниципального контроля за сохранностью автомобильных дорог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c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А.А.Бо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8.05.2018 год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18-п_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40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" w:name="P39"/>
      <w:bookmarkEnd w:id="1"/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Администрации городского поселения Пойковский </w:t>
      </w:r>
      <w:r>
        <w:rPr>
          <w:rFonts w:cs="Arial" w:ascii="Arial" w:hAnsi="Arial"/>
          <w:sz w:val="26"/>
          <w:szCs w:val="26"/>
        </w:rPr>
        <w:t>(далее – должностное лицо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езультатов мероприятия, в том числе результатов плановых (рейдовых осмотров), обследований, исследований, измерений, наблюдений (далее - задание), предусмотренных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8.3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z w:val="26"/>
          <w:szCs w:val="26"/>
        </w:rPr>
        <w:t>при осуществлении муниципального земельного контроля и муниципального контроля за сохранностью автомобильных доро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2. При осуществлении деятельности, указанной в </w:t>
      </w:r>
      <w:hyperlink w:anchor="P3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1.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орядка, должностные лица муниципального контроля руководствуются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Порядок оформления и содержание зада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 Задание утверждается распоряжением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. </w:t>
      </w:r>
      <w:hyperlink w:anchor="P7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да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форм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3. В задании указывается:    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3.1. Цель проведения мероприятия, дата проведения мероприятия либо период начала и окончания проведения мероприятия, </w:t>
      </w:r>
      <w:r>
        <w:rPr>
          <w:rFonts w:cs="Arial" w:ascii="Arial" w:hAnsi="Arial"/>
          <w:sz w:val="26"/>
          <w:szCs w:val="26"/>
        </w:rPr>
        <w:t>должностное лицо</w:t>
      </w:r>
      <w:r>
        <w:rPr>
          <w:rFonts w:eastAsia="Times New Roman" w:cs="Arial" w:ascii="Arial" w:hAnsi="Arial"/>
          <w:sz w:val="26"/>
          <w:szCs w:val="26"/>
          <w:lang w:eastAsia="ru-RU"/>
        </w:rPr>
        <w:t>, которому поручено проведение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4. Задание перед началом выполнения мероприятия вручается сотруднику- должностному лицу, которому поручено осуществление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ложению 3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Оформление результатов мероприятия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1. Результаты мероприятия оформляются должностным лицом в виде </w:t>
      </w:r>
      <w:hyperlink w:anchor="P14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акт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 проведении мероприятия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4. Полномочия участников мероприятия определяются Федеральным </w:t>
      </w:r>
      <w:hyperlink r:id="rId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рок не позднее трех рабочих дней со дня проведения мероприятия должностное лицо направляет Главе городского поселения Пойковский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2 части 2 статьи 1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Хранение и использование задания и акта о проведении мероприятия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 После исполнения задание и акты подлежат хранению в соответствии с номенклатурой дел,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в иных установленных законом случаях фиксируется в журнале мероприятий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 порядку оформления и содержанию зада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 также результатов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cs="Arial"/>
        </w:rPr>
        <w:t>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2" w:name="P77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е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вед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гт.Пойковский                                   «____» __________ 20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соответствии  со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ст. 8.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 закона от 26.12.2008 N 294-ФЗ «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  прав   юридических   лиц  и  индивидуальных  предпринимателей 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государственного контроля (надзора) муниципального контрол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цель проведения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л должностному лицу контрольного органа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  мероприятие  по  контролю  без  взаимодействия с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индивидуальными предпринимателями, а именно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 с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индивидуальными предпринимателя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либо период проведения мероприят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осуществле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объекта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го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и (или) кадастровый (реестровый) номер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 принадлежности объекта и праве, на кото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принадлежит правообладателю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               __________________________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 порядку оформления и содержанию зада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 также результатов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cs="Arial"/>
        </w:rPr>
        <w:t>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3" w:name="P140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и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гт.Пойковский                                    «____» __________ 20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то: _____ ч. 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ено: _____ ч. 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, орган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контро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соответствии  со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ст. 8.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 закона от 26.12.2008 N 294-ФЗ «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  прав   юридических   лиц  и  индивидуальных  предпринимателей 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    государственного   контроля  (надзора) 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», на основании задания от «___» ____________ 20___ г., N 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астием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б участниках мероприятия: Ф.И.О., должность и и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л  мероприятие  по  контролю  без  взаимодействия  с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индивидуальными предпринимателями, а именно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осуществле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де проведения мероприятия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хода проведения мероприятия, применения средств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й, а также фиксации данных, полученных в результат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рименении средств технических измерений и фиксации: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заявлениях и дополнениях, поступивших от участников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мероприятия с актом ознакомлены путем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пос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, осуществившего мероприятие 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474A6F6486BE088F71F0FE72BA80BE31DF8441DF80AC0E782704D09E507B06934AB6D8FH1U4I" TargetMode="External"/><Relationship Id="rId4" Type="http://schemas.openxmlformats.org/officeDocument/2006/relationships/hyperlink" Target="consultantplus://offline/ref=427474A6F6486BE088F71F0FE72BA80BE31DF8441DF80AC0E782704D09E507B06934AB6D8FH1U4I" TargetMode="External"/><Relationship Id="rId5" Type="http://schemas.openxmlformats.org/officeDocument/2006/relationships/hyperlink" Target="consultantplus://offline/ref=427474A6F6486BE088F71F0FE72BA80BE317FF481EA65DC2B6D77EH4U8I" TargetMode="External"/><Relationship Id="rId6" Type="http://schemas.openxmlformats.org/officeDocument/2006/relationships/hyperlink" Target="consultantplus://offline/ref=427474A6F6486BE088F71F0FE72BA80BE31DF8441DF80AC0E782704D09HEU5I" TargetMode="External"/><Relationship Id="rId7" Type="http://schemas.openxmlformats.org/officeDocument/2006/relationships/hyperlink" Target="consultantplus://offline/ref=427474A6F6486BE088F71F0FE72BA80BE31DF8441DF80AC0E782704D09HEU5I" TargetMode="External"/><Relationship Id="rId8" Type="http://schemas.openxmlformats.org/officeDocument/2006/relationships/hyperlink" Target="consultantplus://offline/ref=427474A6F6486BE088F71F0FE72BA80BE31DF8441DF80AC0E782704D09E507B06934AB6D8EH1UAI" TargetMode="External"/><Relationship Id="rId9" Type="http://schemas.openxmlformats.org/officeDocument/2006/relationships/hyperlink" Target="consultantplus://offline/ref=427474A6F6486BE088F71F0FE72BA80BE31DF8441DF80AC0E782704D09E507B06934AB6C86H1U6I" TargetMode="External"/><Relationship Id="rId10" Type="http://schemas.openxmlformats.org/officeDocument/2006/relationships/hyperlink" Target="consultantplus://offline/ref=427474A6F6486BE088F71F0FE72BA80BE31DF8441DF80AC0E782704D09E507B06934AB6C86H1U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5:00Z</dcterms:created>
  <dc:creator>Гузель Р. Зверева</dc:creator>
  <dc:description/>
  <cp:keywords/>
  <dc:language>en-US</dc:language>
  <cp:lastModifiedBy>Ихсанова А А</cp:lastModifiedBy>
  <cp:lastPrinted>2018-05-17T12:31:00Z</cp:lastPrinted>
  <dcterms:modified xsi:type="dcterms:W3CDTF">2018-05-30T05:45:00Z</dcterms:modified>
  <cp:revision>2</cp:revision>
  <dc:subject/>
  <dc:title/>
</cp:coreProperties>
</file>