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экономразвития России от 30.04.2009 N 141</w:t>
              <w:br/>
              <w:t>(ред. от 30.09.2016)</w:t>
              <w:br/>
              <w:t>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w:br/>
              <w:t>(Зарегистрировано в Минюсте России 13.05.2009 N 139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24.05.2010 </w:t>
            </w:r>
            <w:hyperlink r:id="rId5">
              <w:r>
                <w:rPr>
                  <w:rStyle w:val="InternetLink"/>
                  <w:color w:val="0000FF"/>
                </w:rPr>
                <w:t>N 1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6">
              <w:r>
                <w:rPr>
                  <w:rStyle w:val="InternetLink"/>
                  <w:color w:val="0000FF"/>
                </w:rPr>
                <w:t>N 532</w:t>
              </w:r>
            </w:hyperlink>
            <w:r>
              <w:rPr>
                <w:color w:val="392C69"/>
              </w:rPr>
              <w:t xml:space="preserve">, от 30.09.2016 </w:t>
            </w:r>
            <w:hyperlink r:id="rId7">
              <w:r>
                <w:rPr>
                  <w:rStyle w:val="InternetLink"/>
                  <w:color w:val="0000FF"/>
                </w:rPr>
                <w:t>N 62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ar43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ar245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ar322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ar461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6 N 62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3"/>
      <w:bookmarkEnd w:id="0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_ 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jc w:val="both"/>
        <w:rPr/>
      </w:pPr>
      <w:r>
        <w:rPr/>
        <w:t>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jc w:val="both"/>
        <w:rPr/>
      </w:pPr>
      <w:r>
        <w:rPr/>
        <w:t>библиотечного фо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оля, издавшего распоря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иказ 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45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1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4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1 N 53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322"/>
      <w:bookmarkEnd w:id="2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461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84"/>
      <w:gridCol w:w="4870"/>
      <w:gridCol w:w="4584"/>
    </w:tblGrid>
    <w:tr>
      <w:trPr>
        <w:trHeight w:val="1170" w:hRule="exact"/>
      </w:trPr>
      <w:tc>
        <w:tcPr>
          <w:tcW w:w="4584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84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30.04.2009 N 141</w:t>
            <w:br/>
            <w:t>(ред. от 30.09.2016)</w:t>
            <w:br/>
            <w:t>"О реализации положений Федерального закона "О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0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30.04.2009 N 141</w:t>
            <w:br/>
            <w:t>(ред. от 30.09.2016)</w:t>
            <w:br/>
            <w:t>"О реализации положений Федерального закона "О 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1AD59A2334243CC6C296965C4A2A872B0A487AE436FFB7973711C5391CC06B8DD48BE0C9108F553C725FE95B94F3B8F8D2B9D209318902213AZAL" TargetMode="External"/><Relationship Id="rId6" Type="http://schemas.openxmlformats.org/officeDocument/2006/relationships/hyperlink" Target="consultantplus://offline/ref=1AD59A2334243CC6C296965C4A2A872B0A4A79E632FCB7973711C5391CC06B8DD48BE0C9108F553C725FE95B94F3B8F8D2B9D209318902213AZAL" TargetMode="External"/><Relationship Id="rId7" Type="http://schemas.openxmlformats.org/officeDocument/2006/relationships/hyperlink" Target="consultantplus://offline/ref=1AD59A2334243CC6C296965C4A2A872B09487EE336F9B7973711C5391CC06B8DD48BE0C9108F553C725FE95B94F3B8F8D2B9D209318902213AZAL" TargetMode="External"/><Relationship Id="rId8" Type="http://schemas.openxmlformats.org/officeDocument/2006/relationships/hyperlink" Target="consultantplus://offline/ref=1AD59A2334243CC6C296965C4A2A872B084B78E836FFB7973711C5391CC06B8DC68BB8C5118F4B3C7E4ABF0AD13AZFL" TargetMode="External"/><Relationship Id="rId9" Type="http://schemas.openxmlformats.org/officeDocument/2006/relationships/hyperlink" Target="consultantplus://offline/ref=1AD59A2334243CC6C296965C4A2A872B0A487AE436FFB7973711C5391CC06B8DD48BE0C9108F553C715FE95B94F3B8F8D2B9D209318902213AZAL" TargetMode="External"/><Relationship Id="rId10" Type="http://schemas.openxmlformats.org/officeDocument/2006/relationships/hyperlink" Target="consultantplus://offline/ref=1AD59A2334243CC6C296965C4A2A872B09487EE336F9B7973711C5391CC06B8DD48BE0C9108F553C725FE95B94F3B8F8D2B9D209318902213AZAL" TargetMode="External"/><Relationship Id="rId11" Type="http://schemas.openxmlformats.org/officeDocument/2006/relationships/hyperlink" Target="consultantplus://offline/ref=1AD59A2334243CC6C296965C4A2A872B0A487AE436FFB7973711C5391CC06B8DD48BE0C9108F553E7E5FE95B94F3B8F8D2B9D209318902213AZAL" TargetMode="External"/><Relationship Id="rId12" Type="http://schemas.openxmlformats.org/officeDocument/2006/relationships/hyperlink" Target="consultantplus://offline/ref=1AD59A2334243CC6C296965C4A2A872B084B78E836FFB7973711C5391CC06B8DD48BE0C9108F543E725FE95B94F3B8F8D2B9D209318902213AZAL" TargetMode="External"/><Relationship Id="rId13" Type="http://schemas.openxmlformats.org/officeDocument/2006/relationships/hyperlink" Target="consultantplus://offline/ref=1AD59A2334243CC6C296965C4A2A872B084B78E836FFB7973711C5391CC06B8DC68BB8C5118F4B3C7E4ABF0AD13AZFL" TargetMode="External"/><Relationship Id="rId14" Type="http://schemas.openxmlformats.org/officeDocument/2006/relationships/hyperlink" Target="consultantplus://offline/ref=1AD59A2334243CC6C296965C4A2A872B084B78E836FFB7973711C5391CC06B8DD48BE0C9108F563F7F5FE95B94F3B8F8D2B9D209318902213AZAL" TargetMode="External"/><Relationship Id="rId15" Type="http://schemas.openxmlformats.org/officeDocument/2006/relationships/hyperlink" Target="consultantplus://offline/ref=1AD59A2334243CC6C296965C4A2A872B0A4A79E632FCB7973711C5391CC06B8DD48BE0C9108F553C725FE95B94F3B8F8D2B9D209318902213AZAL" TargetMode="External"/><Relationship Id="rId16" Type="http://schemas.openxmlformats.org/officeDocument/2006/relationships/hyperlink" Target="consultantplus://offline/ref=1AD59A2334243CC6C296965C4A2A872B0A487AE436FFB7973711C5391CC06B8DD48BE0C9108F5539745FE95B94F3B8F8D2B9D209318902213AZA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4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09-18T07:54:00Z</dcterms:modified>
  <cp:revision>2</cp:revision>
  <dc:subject/>
  <dc:title>Приказ Минэкономразвития России от 30.04.2009 N 141(ред. от 30.09.2016)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</dc:title>
</cp:coreProperties>
</file>