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9.12.1994 N 77-ФЗ</w:t>
              <w:br/>
              <w:t>(ред. от 03.07.2016)</w:t>
              <w:br/>
              <w:t>"Об обязательном экземпляре докумен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199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ЯЗАТЕЛЬНОМ ЭКЗЕМПЛЯРЕ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ноября 1994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11.02.2002 </w:t>
            </w:r>
            <w:hyperlink r:id="rId5">
              <w:r>
                <w:rPr>
                  <w:rStyle w:val="InternetLink"/>
                  <w:color w:val="0000FF"/>
                </w:rPr>
                <w:t>N 1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6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03.06.2005 </w:t>
            </w:r>
            <w:hyperlink r:id="rId7">
              <w:r>
                <w:rPr>
                  <w:rStyle w:val="InternetLink"/>
                  <w:color w:val="0000FF"/>
                </w:rPr>
                <w:t>N 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06 </w:t>
            </w:r>
            <w:hyperlink r:id="rId8">
              <w:r>
                <w:rPr>
                  <w:rStyle w:val="InternetLink"/>
                  <w:color w:val="0000FF"/>
                </w:rPr>
                <w:t>N 231-ФЗ</w:t>
              </w:r>
            </w:hyperlink>
            <w:r>
              <w:rPr>
                <w:color w:val="392C69"/>
              </w:rPr>
              <w:t xml:space="preserve">, от 26.03.2008 </w:t>
            </w:r>
            <w:hyperlink r:id="rId9">
              <w:r>
                <w:rPr>
                  <w:rStyle w:val="InternetLink"/>
                  <w:color w:val="0000FF"/>
                </w:rPr>
                <w:t>N 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10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11.07.2011 </w:t>
            </w:r>
            <w:hyperlink r:id="rId11">
              <w:r>
                <w:rPr>
                  <w:rStyle w:val="InternetLink"/>
                  <w:color w:val="0000FF"/>
                </w:rPr>
                <w:t>N 20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5.2014 </w:t>
            </w:r>
            <w:hyperlink r:id="rId12">
              <w:r>
                <w:rPr>
                  <w:rStyle w:val="InternetLink"/>
                  <w:color w:val="0000FF"/>
                </w:rPr>
                <w:t>N 100-ФЗ</w:t>
              </w:r>
            </w:hyperlink>
            <w:r>
              <w:rPr>
                <w:color w:val="392C69"/>
              </w:rPr>
              <w:t xml:space="preserve">, от 05.04.2016 </w:t>
            </w:r>
            <w:hyperlink r:id="rId13">
              <w:r>
                <w:rPr>
                  <w:rStyle w:val="InternetLink"/>
                  <w:color w:val="0000FF"/>
                </w:rPr>
                <w:t>N 104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14">
              <w:r>
                <w:rPr>
                  <w:rStyle w:val="InternetLink"/>
                  <w:color w:val="0000FF"/>
                </w:rPr>
                <w:t>N 27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Федеральными законам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00 </w:t>
            </w:r>
            <w:hyperlink r:id="rId15">
              <w:r>
                <w:rPr>
                  <w:rStyle w:val="InternetLink"/>
                  <w:color w:val="0000FF"/>
                </w:rPr>
                <w:t>N 150-ФЗ</w:t>
              </w:r>
            </w:hyperlink>
            <w:r>
              <w:rPr>
                <w:color w:val="392C69"/>
              </w:rPr>
              <w:t xml:space="preserve">, от 24.12.2002 </w:t>
            </w:r>
            <w:hyperlink r:id="rId16">
              <w:r>
                <w:rPr>
                  <w:rStyle w:val="InternetLink"/>
                  <w:color w:val="0000FF"/>
                </w:rPr>
                <w:t>N 17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03 </w:t>
            </w:r>
            <w:hyperlink r:id="rId17">
              <w:r>
                <w:rPr>
                  <w:rStyle w:val="InternetLink"/>
                  <w:color w:val="0000FF"/>
                </w:rPr>
                <w:t>N 186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политику государства в области формирования обязательного экземпляра документов как ресурсной базы комплектования полного национального библиотечно-информационного фонда документов Российской Федерации и развития системы государственной библиографии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й Федеральный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стоящий Федеральный закон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</w:t>
      </w:r>
      <w:hyperlink w:anchor="Par200">
        <w:r>
          <w:rPr>
            <w:rStyle w:val="InternetLink"/>
            <w:color w:val="0000FF"/>
          </w:rPr>
          <w:t>статьями 12,</w:t>
        </w:r>
      </w:hyperlink>
      <w:r>
        <w:rPr/>
        <w:t xml:space="preserve"> </w:t>
      </w:r>
      <w:hyperlink w:anchor="Par294">
        <w:r>
          <w:rPr>
            <w:rStyle w:val="InternetLink"/>
            <w:color w:val="0000FF"/>
          </w:rPr>
          <w:t>18</w:t>
        </w:r>
      </w:hyperlink>
      <w:r>
        <w:rPr/>
        <w:t xml:space="preserve"> и </w:t>
      </w:r>
      <w:hyperlink w:anchor="Par312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Федерального закона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9">
        <w:r>
          <w:rPr>
            <w:rStyle w:val="InternetLink"/>
            <w:color w:val="0000FF"/>
          </w:rPr>
          <w:t>N 19-ФЗ</w:t>
        </w:r>
      </w:hyperlink>
      <w:r>
        <w:rPr/>
        <w:t xml:space="preserve">, от 11.07.2011 </w:t>
      </w:r>
      <w:hyperlink r:id="rId20">
        <w:r>
          <w:rPr>
            <w:rStyle w:val="InternetLink"/>
            <w:color w:val="0000FF"/>
          </w:rPr>
          <w:t>N 200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применя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ый экземпляр документов (далее - обязательный экземпляр) - экземпляры различных видов тиражированных документов и экземпляры печатных изданий в электронной форме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21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22">
        <w:r>
          <w:rPr>
            <w:rStyle w:val="InternetLink"/>
            <w:color w:val="0000FF"/>
          </w:rPr>
          <w:t>N 28-ФЗ</w:t>
        </w:r>
      </w:hyperlink>
      <w:r>
        <w:rPr/>
        <w:t xml:space="preserve">, от 03.07.2016 </w:t>
      </w:r>
      <w:hyperlink r:id="rId23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земпляр - образец тиражированного документа, идентичный оригиналу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02 N 1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обязательного экземпляра - совокупность видов обязательных экземпляров, а также установленный порядок их собирания, распределения и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шестой - седьмой утратили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6.03.2008 N 2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ый федеральный экземпляр - экземпляры различных видов документов, изготовленных на территории Российской Федерации, за ее пределами по заказу организаций и отдельных лиц, находящихся в ведении Российской Федерации, а также документов, импортируемых для общественного распространения на территории Российской Федерации, которые подлежат безвозмездной передаче их производителями в соответствующие организации в порядке и количестве, установленных настоящим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27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28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ый экземпляр субъекта Российской Федерации - экземпляры изготовленных на территории субъекта Российской Федерации или за пределами его территории по заказу организаций, находящихся в ведении субъекта Российской Федерации, различных видов документов, подлежащие безвозмездной передаче производителями документов в соответствующие организации субъекта Российской Федерации в порядке и количестве, установленных настоящим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ый экземпляр муниципального образования -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ых образований в порядке и количестве, установленных настоящим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организации, на базе которых созданы советы по защите диссертаций на соискание ученой степени кандидата наук, на соискание ученой степени доктора наук (далее - диссертационные советы), и иные лица, осуществляющие подготовку, публикацию (выпуск) и рассылку (передачу, доставку) обязательного экземпляра);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31">
        <w:r>
          <w:rPr>
            <w:rStyle w:val="InternetLink"/>
            <w:color w:val="0000FF"/>
          </w:rPr>
          <w:t>N 19-ФЗ</w:t>
        </w:r>
      </w:hyperlink>
      <w:r>
        <w:rPr/>
        <w:t xml:space="preserve">, от 03.07.2016 </w:t>
      </w:r>
      <w:hyperlink r:id="rId32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документов - 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циональный библиотечно-информационный фонд документов Российской Федерации - собрание всех видов документов, комплектуемое на основе обязательного экземпляра, распределяемое в соответствии с настоящим Федеральным законом, предназначенное для постоянного хранения и общественного использования и являющееся частью культурного достояния народ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б обязательном экземпля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бязательном экземпляре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фера действия настоящего Федераль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настоящего Федерального закона распространяется на производителей и получателей обязательного экземпляра, включая организации, распределяющие обязательный экземпля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ятельность архивных организаций по формированию, учету, хранению и общественному использованию архивных документов (материалов), относящихся к Архивному фонду Российской Федерации, регулируется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октября 2004 года N 125-ФЗ "Об архивном деле в Российской Федерации"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5 N 57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формирования системы обязательного экземпля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и формирования системы обязательного экземпляра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тование полного национального библиотечно-информационного фонда документов Российской Федерации как части мирового культурного наслед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государственного библиографического учета и статистического учет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его постоянного хранения в национальных фондохранилищах докумен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его в информационно-библиографическом и библиотечном обслуживании потреб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регистрация (библиографическая и статистическая) отечественных документов, подготовка государственной библиографической (текущей и ретроспективной) и статистическ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 выпуск сводных каталогов, сигнальной и реферативной информации в соответствии с видами получаемых докумен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общества о получаемых документах всех вид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комплекта документов муниципальных образований и краеведческих фонд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централизованной каталогизации в соответствии с видами получаемых документов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доступа к информации о получаемых документах, в том числе доступа через информационно-телекоммуникационные се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общества о достижениях мировой науки и техник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26.03.2008 N 2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ование обязательного экземпляра печатного издания в электронной форме и обязательного экземпляра диссертации в электронной форме осуществляется в соответствии с требованиями Гражданск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Виды документов, входящих в состав обязательного экземпля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став обязательного экземпляра входят следующие виды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ициальные документы - 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власти субъектов Российской Федерации и опубликованные ими или от их и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тентные документы - описания к патентам и заявкам на объекты промышленной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раммы для электронных вычислительных машин и базы данных на материальном носит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разрабатываемые и применяемые в национальной системе стандартизации, общероссийские классификаторы технико-экономической и социальной информации, своды правил (далее - стандар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, входящих в состав обязательного экземпляра субъекта Российской Федерации и обязательного экземпляра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БЯЗАННОСТИ И ПРАВА ПРОИЗВОДИТЕЛЕЙ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траты на подготовку, публикацию (выпуск) и рассылку (передачу, доставку) обязательного экземпляра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51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52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ители документов обязаны передавать обязательный экземпляр получателям документов безвозмездно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учатели документов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126"/>
      <w:bookmarkEnd w:id="0"/>
      <w:r>
        <w:rPr/>
        <w:t>Статья 7. Доставка обязательного экземпляра печатного издания и обязательного экземпляра печатного издания в электронной форме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ители документов доставляют, в том числе через полиграфические организации, в федеральный орган исполнительной власти в сфере печати,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ители документов в целях последующего распределения изданий между крупнейшими библиотечно-информационными организациями доставляют, в том числе через полиграфические организации, в день выхода в свет первой партии тиража печатных изданий в Информационное телеграфное агентство России (ИТАР-ТАСС)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 обязательных экземпляров книг и брошюр, журналов и продолжающихся изданий на русском язык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обязательных экземпляров изоизданий, нотных изданий, географических карт и атласов на русском язык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обязательных экземпляров центральных газет и газет субъектов Российской Федерации на русском язык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обязательных экземпляра многотиражных газет муниципальных образований и рекламных изданий на русском язык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обязательных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обязательных экземпляра газет на языках народов Российской Федерации (за исключением русского) и иностранных язык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обязательных экземпляра текстовых листовых изд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обязательных экземпляров авторефератов диссертаций и диссертаций в виде научных доклад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 обязательных экземпляров стандарт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ConsPlusNormal"/>
        <w:spacing w:before="20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орядок</w:t>
        </w:r>
      </w:hyperlink>
      <w:r>
        <w:rPr/>
        <w:t xml:space="preserve">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</w:t>
      </w:r>
      <w:hyperlink r:id="rId71">
        <w:r>
          <w:rPr>
            <w:rStyle w:val="InternetLink"/>
            <w:color w:val="0000FF"/>
          </w:rPr>
          <w:t>порядок</w:t>
        </w:r>
      </w:hyperlink>
      <w:r>
        <w:rPr/>
        <w:t xml:space="preserve"> компьютерной обработки данных обязательного экземпляра печатного издания в электронной форме в целях их классификации и систематизации, а также </w:t>
      </w:r>
      <w:hyperlink r:id="rId7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ключен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11.02.2002 N 19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оизводители документов доставляют, в том числе через полиграфические организации, по три обязательных экземпляра субъекта Российской Федерации всех видов печатных изданий в соответствующие книжные палаты и (или) библиотеки субъектов Российской Федерации в день выхода в свет первой партии тираж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ели документов доставляют, в том числе через полиграфические организации, по два обязательных экземпляра муниципального образования всех видов печатных изданий в соответствующие библиотеки муниципальных образований в день выхода в свет первой партии тиража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Утратил силу. - Федеральный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от 26.03.2008 N 28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ставка обязательного экземпляра отечественных изданий в государства - участники Содружества Независимых Государств в порядке взаимо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хранения и развития единого информационного пространства государств - участников Содружества Независимых Государств осуществляется поставка в национальные фондохранилища этих стран обязательного экземпляра отечественных изданий в порядке взаимообмена на основе соответствующих договоров и согла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Доставка обязательного экземпляра изданий для слепых и слабовидящих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77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78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ители документов направляют по два обязательных экземпляра изданий для слепых и слабовидящих в Российскую государственную библиотеку для слепых в течение двух дней после выхода в свет первой партии тираж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79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80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171"/>
      <w:bookmarkEnd w:id="1"/>
      <w:r>
        <w:rPr/>
        <w:t>Статья 10. Доставка обязательного экземпляра неопубликованных документ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ители документов доставляют обязательный экземпляр неопубликованных документов в зависимости от их вида в соответствующие органы научно-технической информации и библиотек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82">
        <w:r>
          <w:rPr>
            <w:rStyle w:val="InternetLink"/>
            <w:color w:val="0000FF"/>
          </w:rPr>
          <w:t>N 28-ФЗ</w:t>
        </w:r>
      </w:hyperlink>
      <w:r>
        <w:rPr/>
        <w:t xml:space="preserve">, от 03.07.2016 </w:t>
      </w:r>
      <w:hyperlink r:id="rId83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изводители документов в тридцатидневный срок доставляют в </w:t>
      </w:r>
      <w:hyperlink r:id="rId84">
        <w:r>
          <w:rPr>
            <w:rStyle w:val="InternetLink"/>
            <w:color w:val="0000FF"/>
          </w:rPr>
          <w:t>орган</w:t>
        </w:r>
      </w:hyperlink>
      <w:r>
        <w:rPr/>
        <w:t xml:space="preserve">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обязательный экземпляр: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85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86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ов о научно-исследовательских и опытно-конструкторских работах - со дня их утвер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лгоритмов и программ - со дня окончания их разрабо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сертаций - со дня их защиты и присуждения ученой степ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оизводители документов в тридцатидневный срок доставляют в Российскую государственную библиотеку обязательный экземпляр диссертаций после их защиты и присуждения ученой степени по всем научным специальностям; в Центральную научную медицинскую библиотеку Московской медицинской академии имени И.М. Сеченова - обязательный экземпляр диссертаций по медицине и фармацевтик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87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88">
        <w:r>
          <w:rPr>
            <w:rStyle w:val="InternetLink"/>
            <w:color w:val="0000FF"/>
          </w:rPr>
          <w:t>N 28-ФЗ</w:t>
        </w:r>
      </w:hyperlink>
      <w:r>
        <w:rPr/>
        <w:t xml:space="preserve">, от 03.07.2016 </w:t>
      </w:r>
      <w:hyperlink r:id="rId89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Производители документов в тридцатидневный срок со дня защиты диссертаций и присуждения ученой степени по всем научным специальностям доставляют с использованием информационно-телекоммуникационных сетей обязательный экземпляр диссертаций в электронной форме, заверенный квалифицированной электронной подписью производителя документа, в 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ели документов в тридцатидневный срок со дня защиты диссертаций и присуждения ученой степени по научным специальностям доставляют с использованием информационно-телекоммуникационных сетей обязательный экземпляр диссертаций в электронной форме, заверенный квалифицированной электронной подписью производителя документа, в Российскую государственную библиотеку - по всем научным специальностям, в Центральную научную медицинскую библиотеку Первого Московского государственного медицинского университета имени И.М. Сеченова - по медицине и фармацевтике.</w:t>
      </w:r>
    </w:p>
    <w:p>
      <w:pPr>
        <w:pStyle w:val="ConsPlusNormal"/>
        <w:spacing w:before="200" w:after="0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Порядок</w:t>
        </w:r>
      </w:hyperlink>
      <w:r>
        <w:rPr/>
        <w:t xml:space="preserve"> доставки, хранения, учета обязательного экземпляра диссертации в электронной форме, меры защиты при доставке обязательного экземпляра диссертации в электронной форме, порядок компьютерной обработки данных обязательного экземпляра диссертации в электронной форме в целях их классификации и систематизации, а также требования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ConsPlusNormal"/>
        <w:jc w:val="both"/>
        <w:rPr/>
      </w:pPr>
      <w:r>
        <w:rPr/>
        <w:t xml:space="preserve">(п. 3.1 введен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изводители документов в десятидневный срок доставляют в Институт научной информации по общественным наукам Российской академии наук обязательный экземпляр депонированных научных работ по общественным наукам после вынесения соответствующим ученым или редакционно-издательским советом решения о депонирован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ели документов в десятидневный срок доставляют во Всероссийский институт научной и технической информации Российской академии наук обязательный экземпляр депонированных научных работ по естественным, точным наукам и технике после вынесения соответствующим ученым или редакционно-издательским советом решения о депонирован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Доставка обязательного экземпляра официальных документов, стандар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другие государственные органы Российской Федерации и органы государственной власти субъектов Российской Федерации доставляют в Парламентскую библиотеку Российской Федерации по одному обязательному экземпляру официальных документов, включенных в списки рассылки документов несекретного характер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ители документов доставляют в Российский научно-технический центр информации по стандартизации, метрологии и оценке соответствия по одному обязательному экземпляру стандар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ar200"/>
      <w:bookmarkEnd w:id="2"/>
      <w:r>
        <w:rPr/>
        <w:t>Статья 12. Доставка обязательного экземпляра аудиовизуальной продук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203"/>
      <w:bookmarkEnd w:id="3"/>
      <w:r>
        <w:rPr/>
        <w:t>1. Производители аудиовизуальной продукции в целях ее учета, хранения и использования в государственных архивах и библиотечно-информационных фондах документов доста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формационное телеграфное агентство России (ИТАР-ТАСС) по три обязательных экземпляра фонограмм в день их выхода в свет и видеофильмов в день окончания их копирова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97">
        <w:r>
          <w:rPr>
            <w:rStyle w:val="InternetLink"/>
            <w:color w:val="0000FF"/>
          </w:rPr>
          <w:t>N 28-ФЗ</w:t>
        </w:r>
      </w:hyperlink>
      <w:r>
        <w:rPr/>
        <w:t xml:space="preserve">, от 05.05.2014 </w:t>
      </w:r>
      <w:hyperlink r:id="rId98">
        <w:r>
          <w:rPr>
            <w:rStyle w:val="InternetLink"/>
            <w:color w:val="0000FF"/>
          </w:rPr>
          <w:t>N 10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сероссийскую государственную телевизионную и радиовещательную компанию по два обязательных экземпляра фонопродукции, кинопродукции в виде позитивных копий, а также по два обязательных экземпляра видеопродукции, аудиовизуальной продукции на электронных носителях, созданной для телевидения и радиовещания, не позднее чем через месяц со дня ее выхода в эфир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99">
        <w:r>
          <w:rPr>
            <w:rStyle w:val="InternetLink"/>
            <w:color w:val="0000FF"/>
          </w:rPr>
          <w:t>N 28-ФЗ</w:t>
        </w:r>
      </w:hyperlink>
      <w:r>
        <w:rPr/>
        <w:t xml:space="preserve">, от 05.05.2014 </w:t>
      </w:r>
      <w:hyperlink r:id="rId100">
        <w:r>
          <w:rPr>
            <w:rStyle w:val="InternetLink"/>
            <w:color w:val="0000FF"/>
          </w:rPr>
          <w:t>N 10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ый фонд кинофильмов Российской Федерации по одному обязательному экземпляру игровых, анимационных, научно-популярных фильмов в виде позитивной копии не позднее чем через месяц со дня окончания их монтажа или дубляжа; по одному обязательному экземпляру игровых, анимационных и научно-популярных видеофильмов в виде копии на оригинальных носителях любых вид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оссийский государственный архив кинофотодокументов по одному обязательному экземпляру документальных фильмов и киножурналов в виде позитивной копии не позднее чем через месяц со дня окончания их монтажа или дубляжа; по одному обязательному экземпляру документальных видеофильмов в виде копии на оригинальных носителях любых видов; по два обязательных экземпляра фотодокумен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оссийский государственный архив фонодокументов по два обязательных экземпляра фонопродукции, за исключением фонопродукции, созданной для телевидения и радиовещ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зитивные копии передаются вместе с монтажными или диалоговыми листами. Прокатные удостоверения единого </w:t>
      </w:r>
      <w:hyperlink r:id="rId105">
        <w:r>
          <w:rPr>
            <w:rStyle w:val="InternetLink"/>
            <w:color w:val="0000FF"/>
          </w:rPr>
          <w:t>образца</w:t>
        </w:r>
      </w:hyperlink>
      <w:r>
        <w:rPr/>
        <w:t xml:space="preserve"> на кино- и видеофильмы выдаются после передачи позитивных копий на государственное хра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 хранение во Всероссийскую государственную телевизионную и радиовещательную компанию передаются материалы организаций по производству телерадиопродукции и телерадиовещательных организаций, в том числе материалы, которые созданы по их заказу, производство которых закончено и которые вышли в эфир, не позднее чем через месяц со дня их выхода в эфи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06">
        <w:r>
          <w:rPr>
            <w:rStyle w:val="InternetLink"/>
            <w:color w:val="0000FF"/>
          </w:rPr>
          <w:t>N 19-ФЗ</w:t>
        </w:r>
      </w:hyperlink>
      <w:r>
        <w:rPr/>
        <w:t xml:space="preserve">, от 05.05.2014 </w:t>
      </w:r>
      <w:hyperlink r:id="rId107">
        <w:r>
          <w:rPr>
            <w:rStyle w:val="InternetLink"/>
            <w:color w:val="0000FF"/>
          </w:rPr>
          <w:t>N 100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ar219"/>
      <w:bookmarkEnd w:id="4"/>
      <w:r>
        <w:rPr/>
        <w:t>Статья 13. Доставка обязательного экземпляра электронных изданий, программ для электронных вычислительных машин и баз данных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ители документов доставляют в Межотраслевой научно-исследовательский институт "Интеграл" один обязательный экземпляр программ для электронных вычислительных машин и баз данны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09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110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24"/>
      <w:bookmarkEnd w:id="5"/>
      <w:r>
        <w:rPr/>
        <w:t>2. Производители документов в целях последующего распределения электронных изданий между библиотечно-информационными организациями доставляют в Научно-технический центр "Информрегистр" пять обязательных экземпляров электронных изданий, за исключением электронных изданий для слепых и слабовидящих, программ для электронных вычислительных машин и баз данных, аудиовизуальных и патентных документов, официальных документов, стандартов на электронных носит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11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112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оизводители документов доставляют в Президентскую библиотеку имени Б.Н. Ельцина один обязательный экземпляр электронных изданий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4. Утратила силу. - Федеральный </w:t>
      </w:r>
      <w:hyperlink r:id="rId114">
        <w:r>
          <w:rPr>
            <w:rStyle w:val="InternetLink"/>
            <w:color w:val="0000FF"/>
          </w:rPr>
          <w:t>закон</w:t>
        </w:r>
      </w:hyperlink>
      <w:r>
        <w:rPr/>
        <w:t xml:space="preserve"> от 26.03.2008 N 28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Доставка обязательного экземпляра документов, выполненных на различных носител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02 N 19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ый экземпляр может включать комбинированные документы и документы, содержащие аналогичную, зафиксированную на различных носителях информ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язательный экземпляр, состоящий из комбинированных документов, должен рассылаться единым комплектом получателям обязательного экземпляра в соответствии со </w:t>
      </w:r>
      <w:hyperlink w:anchor="Par126">
        <w:r>
          <w:rPr>
            <w:rStyle w:val="InternetLink"/>
            <w:color w:val="0000FF"/>
          </w:rPr>
          <w:t>статьями 7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117">
        <w:r>
          <w:rPr>
            <w:rStyle w:val="InternetLink"/>
            <w:color w:val="0000FF"/>
          </w:rPr>
          <w:t>Порядок</w:t>
        </w:r>
      </w:hyperlink>
      <w:r>
        <w:rPr/>
        <w:t xml:space="preserve"> распределения обязательного экземпляра, состоящего из комбинированных документов, а также обязательного экземпляра, содержащего аналогичную, зафиксированную на различных носителях информацию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18">
        <w:r>
          <w:rPr>
            <w:rStyle w:val="InternetLink"/>
            <w:color w:val="0000FF"/>
          </w:rPr>
          <w:t>N 28-ФЗ</w:t>
        </w:r>
      </w:hyperlink>
      <w:r>
        <w:rPr/>
        <w:t xml:space="preserve">, от 23.07.2008 </w:t>
      </w:r>
      <w:hyperlink r:id="rId119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5. Утратила силу. - Федеральный </w:t>
      </w:r>
      <w:hyperlink r:id="rId12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ава производителей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платное опубликование библиографической информации в изданиях государственной библиографии и централизованной каталогизации, в изданиях сигнальной и реферативной информации, в рекламных изда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библиографической информации в отечественные и международные автоматизированные банки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телерадиопроизводящими организациями документов, передаваемых ими на государственное хранение, в собственном эфир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блюдение получателями обязательного экземпляра прав производителей в соответствии с </w:t>
      </w:r>
      <w:hyperlink r:id="rId1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теллектуальной собственнос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02 N 19-ФЗ, 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ое подтверждение доставки обязательного экземпляр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02 N 19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БЯЗАННОСТИ ПОЛУЧАТЕЛЕЙ</w:t>
      </w:r>
    </w:p>
    <w:p>
      <w:pPr>
        <w:pStyle w:val="ConsPlusTitle"/>
        <w:jc w:val="center"/>
        <w:rPr/>
      </w:pPr>
      <w:r>
        <w:rPr/>
        <w:t>ОБЯЗАТЕЛЬНОГО ЭКЗЕМПЛЯР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бязанности организаций, централизованно получающих и распределяющих обязательный экземпля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Информационное телеграфное агентство России (ИТАР-ТАСС) возлагаютс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2014 N 10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ение государственной регистрации печатных изданий (библиографической и статистической), подготовка листов государственной регистрации, ведение государственного библиографического учета и статистического учета печатных изданий, комплектование Национального фондохранилища отечественных печатных изданий в соответствии с </w:t>
      </w:r>
      <w:hyperlink r:id="rId13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Национальном фондохранилище отечественных печатных изданий, утверждаемым Правительством Российской Федерации, обеспечение их сохранности и использования на основе получения обязательного федерального экземпляра печатных изд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пределение и доставка обязательных федеральных экземпляров печатных изданий, фонограмм и видеофильмов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</w:t>
      </w:r>
      <w:hyperlink r:id="rId132">
        <w:r>
          <w:rPr>
            <w:rStyle w:val="InternetLink"/>
            <w:color w:val="0000FF"/>
          </w:rPr>
          <w:t>перечнем</w:t>
        </w:r>
      </w:hyperlink>
      <w:r>
        <w:rPr/>
        <w:t xml:space="preserve"> и </w:t>
      </w:r>
      <w:hyperlink r:id="rId133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ставк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34">
        <w:r>
          <w:rPr>
            <w:rStyle w:val="InternetLink"/>
            <w:color w:val="0000FF"/>
          </w:rPr>
          <w:t>N 28-ФЗ</w:t>
        </w:r>
      </w:hyperlink>
      <w:r>
        <w:rPr/>
        <w:t xml:space="preserve">, от 23.07.2008 </w:t>
      </w:r>
      <w:hyperlink r:id="rId135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олнотой и оперативностью доставки обязательного федерального экземпляра печатных изд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язанности книжных палат и (или) библиотек субъектов Российской Федерации по распределению и доставке различных видов документов, входящих в обязательный экземпляр субъекта Российской Федерации, и контролю за их распределением и доставкой устанавливают органы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бязанности библиотек муниципальных образований по распределению и доставке различных видов документов, входящих в обязательный экземпляр муниципального образования, и контролю за их распределением и доставкой устанавливают органы местного самоуправления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 Научно-технический центр "Информрегистр" возлаг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регистрация обязательного федерального экземпляра электронных изданий, ведение государственного библиографического учета и статистического учета электронных изданий, комплектование фонда электронных изданий, обеспечение сохранности и использования одного обязательного федерального экземпляра электронных издани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39">
        <w:r>
          <w:rPr>
            <w:rStyle w:val="InternetLink"/>
            <w:color w:val="0000FF"/>
          </w:rPr>
          <w:t>N 28-ФЗ</w:t>
        </w:r>
      </w:hyperlink>
      <w:r>
        <w:rPr/>
        <w:t xml:space="preserve">, от 03.07.2016 </w:t>
      </w:r>
      <w:hyperlink r:id="rId140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пределение и доставка обязательного федерального экземпляра электронных изданий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</w:t>
      </w:r>
      <w:hyperlink r:id="rId141">
        <w:r>
          <w:rPr>
            <w:rStyle w:val="InternetLink"/>
            <w:color w:val="0000FF"/>
          </w:rPr>
          <w:t>перечнем</w:t>
        </w:r>
      </w:hyperlink>
      <w:r>
        <w:rPr/>
        <w:t xml:space="preserve"> и </w:t>
      </w:r>
      <w:hyperlink r:id="rId142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ставк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43">
        <w:r>
          <w:rPr>
            <w:rStyle w:val="InternetLink"/>
            <w:color w:val="0000FF"/>
          </w:rPr>
          <w:t>N 28-ФЗ</w:t>
        </w:r>
      </w:hyperlink>
      <w:r>
        <w:rPr/>
        <w:t xml:space="preserve">, от 23.07.2008 </w:t>
      </w:r>
      <w:hyperlink r:id="rId144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олнотой и оперативностью доставки обязательного федерального экземпляра электронных издан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Федеральный институт промышленной собственности возлаг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готовление, комплектование, ведение государственного библиографического учета и статистического учета, обеспечение сохранности и использования обязательного экземпляра патентных документов на электронных носителях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46">
        <w:r>
          <w:rPr>
            <w:rStyle w:val="InternetLink"/>
            <w:color w:val="0000FF"/>
          </w:rPr>
          <w:t>N 28-ФЗ</w:t>
        </w:r>
      </w:hyperlink>
      <w:r>
        <w:rPr/>
        <w:t xml:space="preserve">, от 03.07.2016 </w:t>
      </w:r>
      <w:hyperlink r:id="rId147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пределение и доставка шести обязательных экземпляров патентных документов на электронных носителях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</w:t>
      </w:r>
      <w:hyperlink r:id="rId148">
        <w:r>
          <w:rPr>
            <w:rStyle w:val="InternetLink"/>
            <w:color w:val="0000FF"/>
          </w:rPr>
          <w:t>перечнем</w:t>
        </w:r>
      </w:hyperlink>
      <w:r>
        <w:rPr/>
        <w:t xml:space="preserve"> и </w:t>
      </w:r>
      <w:hyperlink r:id="rId149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ставк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50">
        <w:r>
          <w:rPr>
            <w:rStyle w:val="InternetLink"/>
            <w:color w:val="0000FF"/>
          </w:rPr>
          <w:t>N 28-ФЗ</w:t>
        </w:r>
      </w:hyperlink>
      <w:r>
        <w:rPr/>
        <w:t xml:space="preserve">, от 23.07.2008 </w:t>
      </w:r>
      <w:hyperlink r:id="rId151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Организации, централизованно распределяющие обязательный экземпляр, предоставляют по запросам органов государственной власти, судебных и правоохранительных органов сведения о государственной регистрации документов и копии зарегистрированных документов.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Утратил силу. - Федеральный </w:t>
      </w:r>
      <w:hyperlink r:id="rId153">
        <w:r>
          <w:rPr>
            <w:rStyle w:val="InternetLink"/>
            <w:color w:val="0000FF"/>
          </w:rPr>
          <w:t>закон</w:t>
        </w:r>
      </w:hyperlink>
      <w:r>
        <w:rPr/>
        <w:t xml:space="preserve"> от 26.03.2008 N 28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6" w:name="Par294"/>
      <w:bookmarkEnd w:id="6"/>
      <w:r>
        <w:rPr/>
        <w:t>Статья 18. Обязанности организаций, централизованно получающих обязательный экземпля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Президентскую библиотеку имени Б.Н. Ельцина возлагаются комплектование, обеспечение сохранности и использования обязательного экземпляра электронных из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 Российскую государственную библиотеку для слепых возлагаются комплектование, регистрация, ведение государственного библиографического учета, обеспечение сохранности и использования обязательного экземпляра изданий для слепых и слабовидя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 Парламентскую библиотеку Российской Федерации возлагаются комплектование, регистрация, ведение государственного библиографического учета и статистики официальных документов, обеспечение сохранности и использования обязательного экземпляра официальных документов, выпуск информационных из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Российский научно-технический центр информации по стандартизации, метрологии и оценке соответствия возлагаются комплектование, регистрация, ведение государственного библиографического учета, обеспечение сохранности и использования обязательного экземпляра стандар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В соответствии со </w:t>
      </w:r>
      <w:hyperlink w:anchor="Par171">
        <w:r>
          <w:rPr>
            <w:rStyle w:val="InternetLink"/>
            <w:color w:val="0000FF"/>
          </w:rPr>
          <w:t>статьей 10</w:t>
        </w:r>
      </w:hyperlink>
      <w:r>
        <w:rPr/>
        <w:t xml:space="preserve"> настоящего Федерального закона комплектование, регистрация, ведение государственного библиографического учета, обеспечение сохранности и использования обязательного экземпляра, выпуск информационных изданий возлагаются на:</w:t>
      </w:r>
    </w:p>
    <w:p>
      <w:pPr>
        <w:pStyle w:val="ConsPlusNormal"/>
        <w:spacing w:before="200" w:after="0"/>
        <w:ind w:firstLine="540"/>
        <w:jc w:val="both"/>
        <w:rPr/>
      </w:pPr>
      <w:hyperlink r:id="rId155">
        <w:r>
          <w:rPr>
            <w:rStyle w:val="InternetLink"/>
            <w:color w:val="0000FF"/>
          </w:rPr>
          <w:t>орган</w:t>
        </w:r>
      </w:hyperlink>
      <w:r>
        <w:rPr/>
        <w:t xml:space="preserve">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- по неопубликованным докумен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итут научной информации по общественным наукам Российской академии наук и Всероссийский институт научной и технической информации Российской академии наук - по депонированным рукопис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сийскую государственную библиотеку, Центральную научную медицинскую библиотеку Московской медицинской академии имени И.М. Сеченова - по диссерт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оответствии со </w:t>
      </w:r>
      <w:hyperlink w:anchor="Par200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стоящего Федерального закона комплектование, регистрация, ведение государственного учета, обеспечение сохранности и использования обязательного экземпляра аудиовизуальной продукции в зависимости от ее вида возлагаются на Государственный фонд кинофильмов Российской Федерации, Российский государственный архив кинофотодокументов, Российский государственный архив фонодокументов и Всероссийскую государственную телевизионную и радиовещательную компа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2014 N 10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онное телеграфное агентство России (ИТАР-ТАСС) возлагается направление обязательного экземпляра фонограмм и видеофильмов в Российскую государственную библиотеку и Российскую национальную библиотек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2014 N 10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 Межотраслевой научно-исследовательский институт "Интеграл" возлагаются комплектование, регистрация, ведение государственного библиографического учета, обеспечение сохранности и использования обязательного федерального экземпляра программ для электронных вычислительных машин и баз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ar312"/>
      <w:bookmarkEnd w:id="7"/>
      <w:r>
        <w:rPr/>
        <w:t>Статья 19. Постоянное хранение обязательного федерального экземпля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2.2002 N 19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оянное хранение обязательного федерального экземпляра возлагается на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е телеграфное агентство России (ИТАР-ТАСС), Российскую государственную библиотеку, Российскую национальную библиотеку, Библиотеку Российской академии наук, Государственную публичную научно-техническую библиотеку Сибирского отделения Российской академии наук, Дальневосточную государственную научную библиотеку - по печатным издания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61">
        <w:r>
          <w:rPr>
            <w:rStyle w:val="InternetLink"/>
            <w:color w:val="0000FF"/>
          </w:rPr>
          <w:t>N 28-ФЗ</w:t>
        </w:r>
      </w:hyperlink>
      <w:r>
        <w:rPr/>
        <w:t xml:space="preserve">, от 05.05.2014 </w:t>
      </w:r>
      <w:hyperlink r:id="rId162">
        <w:r>
          <w:rPr>
            <w:rStyle w:val="InternetLink"/>
            <w:color w:val="0000FF"/>
          </w:rPr>
          <w:t>N 10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е телеграфное агентство России (ИТАР-ТАСС), Российскую государственную библиотеку - по обязательным экземплярам печатных изданий в электронной форм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сийскую государственную библиотеку для слепых - по изданиям для слепых и слабовидя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институт промышленной собственности - по патентным документам на электронных носит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рламентскую библиотеку Российской Федерации - по официальным докумен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сийский научно-технический центр информации по стандартизации, метрологии и оценке соответствия - по стандарта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hyperlink r:id="rId165">
        <w:r>
          <w:rPr>
            <w:rStyle w:val="InternetLink"/>
            <w:color w:val="0000FF"/>
          </w:rPr>
          <w:t>орган</w:t>
        </w:r>
      </w:hyperlink>
      <w:r>
        <w:rPr/>
        <w:t xml:space="preserve">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Всероссийский институт научной и технической информации Российской академии наук, Институт научной информации по общественным наукам Российской академии наук, Российская государственная библиотека, Центральная научная медицинская библиотека Первого Московского государственного медицинского университета имени И.М. Сеченова - по соответствующим видам неопубликованных документов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66">
        <w:r>
          <w:rPr>
            <w:rStyle w:val="InternetLink"/>
            <w:color w:val="0000FF"/>
          </w:rPr>
          <w:t>N 28-ФЗ</w:t>
        </w:r>
      </w:hyperlink>
      <w:r>
        <w:rPr/>
        <w:t xml:space="preserve">, от 03.07.2016 </w:t>
      </w:r>
      <w:hyperlink r:id="rId167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е телеграфное агентство России (ИТАР-ТАСС), Российскую государственную библиотеку и Российскую национальную библиотеку - по фонограммам, видеофильма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68">
        <w:r>
          <w:rPr>
            <w:rStyle w:val="InternetLink"/>
            <w:color w:val="0000FF"/>
          </w:rPr>
          <w:t>N 28-ФЗ</w:t>
        </w:r>
      </w:hyperlink>
      <w:r>
        <w:rPr/>
        <w:t xml:space="preserve">, от 05.05.2014 </w:t>
      </w:r>
      <w:hyperlink r:id="rId169">
        <w:r>
          <w:rPr>
            <w:rStyle w:val="InternetLink"/>
            <w:color w:val="0000FF"/>
          </w:rPr>
          <w:t>N 10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осударственный фонд кинофильмов Российской Федерации, Всероссийскую государственную телевизионную и радиовещательную компанию, Российский государственный архив кинофотодокументов и Российский государственный архив фонодокументов - по аудиовизуальной продукции, указанной в пункте 1 </w:t>
      </w:r>
      <w:hyperlink w:anchor="Par203">
        <w:r>
          <w:rPr>
            <w:rStyle w:val="InternetLink"/>
            <w:color w:val="0000FF"/>
          </w:rPr>
          <w:t>статьи 12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2014 N 10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отраслевой научно-исследовательский институт "Интеграл" - по программам для электронных вычислительных машин и базам данны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учно-технический центр "Информрегистр", Российскую государственную библиотеку, Российскую национальную библиотеку, Государственную публичную научно-техническую библиотеку Сибирского отделения Российской академии наук - по электронным изданиям, указанным в </w:t>
      </w:r>
      <w:hyperlink w:anchor="Par224">
        <w:r>
          <w:rPr>
            <w:rStyle w:val="InternetLink"/>
            <w:color w:val="0000FF"/>
          </w:rPr>
          <w:t>пункте 2 статьи 13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зидентскую библиотеку имени Б.Н. Ельцина - по электронным изданиям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онды организаций, обеспечивающих постоянное хранение обязательных федеральных экземпляров соответствующих видов документов и их общественное использование, образуют национальный библиотечно-информационный фонд документов Российской Федерации. Эти организации несут ответственность за обеспечение сохранности указанных фондов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Копирование обязательного экземпля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пирование и репродуцирование обязательного экземпляра в целях библиотечно-информационного обслуживания граждан и организаций Российской Федерации осуществляются в соответствии с гражданским </w:t>
      </w:r>
      <w:hyperlink r:id="rId17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76">
        <w:r>
          <w:rPr>
            <w:rStyle w:val="InternetLink"/>
            <w:color w:val="0000FF"/>
          </w:rPr>
          <w:t>N 19-ФЗ</w:t>
        </w:r>
      </w:hyperlink>
      <w:r>
        <w:rPr/>
        <w:t xml:space="preserve">, от 18.12.2006 </w:t>
      </w:r>
      <w:hyperlink r:id="rId177">
        <w:r>
          <w:rPr>
            <w:rStyle w:val="InternetLink"/>
            <w:color w:val="0000FF"/>
          </w:rPr>
          <w:t>N 231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изации, ответственные за обеспечение постоянного хранения и использования обязательного экземпляра неопубликованных документов и аудиовизуальной продукции, обеспечивают его платное копирование по заявкам библиотек, органов научно-технической информации, других организац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78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179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Копирование обязательного экземпляра электронных изданий, включая программы для ЭВМ и базы данных, входящие в их состав или являющиеся самостоятельными изданиями, осуществляется в соответствии с гражданским </w:t>
      </w:r>
      <w:hyperlink r:id="rId18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12.2006 </w:t>
      </w:r>
      <w:hyperlink r:id="rId181">
        <w:r>
          <w:rPr>
            <w:rStyle w:val="InternetLink"/>
            <w:color w:val="0000FF"/>
          </w:rPr>
          <w:t>N 231-ФЗ</w:t>
        </w:r>
      </w:hyperlink>
      <w:r>
        <w:rPr/>
        <w:t xml:space="preserve">, от 26.03.2008 </w:t>
      </w:r>
      <w:hyperlink r:id="rId182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Контроль за доставкой обязательного экземпля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доставкой обязательного экземпляра получателям документов возлагается на организации, осуществляющие регистрацию и учет соответствующих видов обязательного экземпляра. Сведения о недоставке, несвоевременной и неполной доставке обязательного федерального экземпляра, обязательного экземпляра субъекта Российской Федерации, обязательного экземпляра муниципального образования представляются соответственно в осуществляющие контроль за представлением обязательного экземпляра федеральные органы исполнительной власти, органы исполнительной власти субъектов Российской Федерации, органы местного самоуправления. Порядок осуществления контроля за представлением обязательного экземпляра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Информирование об обязательном федеральном экземпляре документ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4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онное телеграфное агентство России (ИТАР-ТАСС) издает государственные библиографические указатели, которые включают сведения о поступающих в Информационное телеграфное агентство России (ИТАР-ТАСС) печатных изданиях, экземплярах печатных изданий в электронной форме, фонограммах и видеофильма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6.03.2008 </w:t>
      </w:r>
      <w:hyperlink r:id="rId185">
        <w:r>
          <w:rPr>
            <w:rStyle w:val="InternetLink"/>
            <w:color w:val="0000FF"/>
          </w:rPr>
          <w:t>N 28-ФЗ</w:t>
        </w:r>
      </w:hyperlink>
      <w:r>
        <w:rPr/>
        <w:t xml:space="preserve">, от 05.05.2014 </w:t>
      </w:r>
      <w:hyperlink r:id="rId186">
        <w:r>
          <w:rPr>
            <w:rStyle w:val="InternetLink"/>
            <w:color w:val="0000FF"/>
          </w:rPr>
          <w:t>N 100-ФЗ</w:t>
        </w:r>
      </w:hyperlink>
      <w:r>
        <w:rPr/>
        <w:t xml:space="preserve">, от 03.07.2016 </w:t>
      </w:r>
      <w:hyperlink r:id="rId187">
        <w:r>
          <w:rPr>
            <w:rStyle w:val="InternetLink"/>
            <w:color w:val="0000FF"/>
          </w:rPr>
          <w:t>N 27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формирование потребителей об обязательном федеральном экземпляре неопубликованных документов возлагается на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hyperlink r:id="rId189">
        <w:r>
          <w:rPr>
            <w:rStyle w:val="InternetLink"/>
            <w:color w:val="0000FF"/>
          </w:rPr>
          <w:t>орган</w:t>
        </w:r>
      </w:hyperlink>
      <w:r>
        <w:rPr/>
        <w:t xml:space="preserve">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издающий библиографические и реферативные указатели, которые содержат сведения о результатах научно-исследовательской и опытно-конструкторской деятель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90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191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российский институт научной и технической информации Российской академии наук, выпускающий библиографические указатели депонированных научны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итут научной информации по общественным наукам Российской академии наук, выпускающий библиографические указатели по общественным наукам, которые включают сведения о депонированных научных рабо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формирование потребителей об обязательном федеральном экземпляре официальных документов возлагается на Парламентскую библиотеку Российской Федерации; об обязательном федеральном экземпляре патентных документов на электронных носителях - на Федеральный институт промышленной собственности; об обязательном федеральном экземпляре стандартов - на Российский научно-технический центр информации по стандартизации, метрологии и оценке соответств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92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193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Информирование потребителей об обязательном федеральном экземпляре программ для электронных вычислительных машин и баз данных возлагается на Межотраслевой научно-исследовательский институт "Интеграл"; об обязательном федеральном экземпляре электронных изданий, указанных в пункте 2 </w:t>
      </w:r>
      <w:hyperlink w:anchor="Par224">
        <w:r>
          <w:rPr>
            <w:rStyle w:val="InternetLink"/>
            <w:color w:val="0000FF"/>
          </w:rPr>
          <w:t>статьи 13</w:t>
        </w:r>
      </w:hyperlink>
      <w:r>
        <w:rPr/>
        <w:t xml:space="preserve"> настоящего Федерального закона, - на Научно-технический центр "Информрегистр".</w:t>
      </w:r>
    </w:p>
    <w:p>
      <w:pPr>
        <w:pStyle w:val="ConsPlusNormal"/>
        <w:jc w:val="both"/>
        <w:rPr/>
      </w:pPr>
      <w:r>
        <w:rPr/>
        <w:t xml:space="preserve">(в ред. Федеральных законов от 11.02.2002 </w:t>
      </w:r>
      <w:hyperlink r:id="rId194">
        <w:r>
          <w:rPr>
            <w:rStyle w:val="InternetLink"/>
            <w:color w:val="0000FF"/>
          </w:rPr>
          <w:t>N 19-ФЗ</w:t>
        </w:r>
      </w:hyperlink>
      <w:r>
        <w:rPr/>
        <w:t xml:space="preserve">, от 26.03.2008 </w:t>
      </w:r>
      <w:hyperlink r:id="rId195">
        <w:r>
          <w:rPr>
            <w:rStyle w:val="InternetLink"/>
            <w:color w:val="0000FF"/>
          </w:rPr>
          <w:t>N 2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формирование потребителей об обязательном федеральном экземпляре аудиовизуальной продукции возлагается на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фонд кинофильмов Российской Федерации - по игровым, анимационным и научно-популярным кино-, видеофильмам и фильмам на электронных носит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сийский государственный архив кинофотодокументов - по документальным фильмам, киножурналам, видеофильмам, фильмам на электронных носителях и фотодокумен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сероссийскую государственную телевизионную и радиовещательную компанию - по аудиовизуальной продукции, указанной в пункте 1 </w:t>
      </w:r>
      <w:hyperlink w:anchor="Par203">
        <w:r>
          <w:rPr>
            <w:rStyle w:val="InternetLink"/>
            <w:color w:val="0000FF"/>
          </w:rPr>
          <w:t>статьи 12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2014 N 10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сийский государственный архив фонодокументов - по фонодокументам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1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02 N 1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нформирование потребителей об обязательном федеральном экземпляре изданий для слепых и слабовидящих возлагается на Российскую государственную библиотеку для слепых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1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тветственность за нарушение порядка доставки обязательного экземпля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едоставку, несвоевременную и неполную доставку обязательного экземпляра производители документов несут ответственность в соответствии с </w:t>
      </w:r>
      <w:hyperlink r:id="rId20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3.2008 N 2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Со дня вступления в силу настоящего Федерального закона признается утратившим силу </w:t>
      </w:r>
      <w:hyperlink r:id="rId2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оссийской Федерации "Об обязательных бесплатных и платных экземплярах изданий" от 3 июня 1993 г. N 5098-1 (Ведомости Съезда народных депутатов Российской Федерации и Верховного Совета Российской Федерации, 1993, N 25, ст. 908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ручить Правительству Российской Федерации привести в соответствие с настоящим Федеральным законом изданные им правовые акты, а также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200" w:after="0"/>
        <w:jc w:val="both"/>
        <w:rPr/>
      </w:pPr>
      <w:r>
        <w:rPr/>
        <w:t>29 декабря 1994 года</w:t>
      </w:r>
    </w:p>
    <w:p>
      <w:pPr>
        <w:pStyle w:val="ConsPlusNormal"/>
        <w:spacing w:before="200" w:after="0"/>
        <w:jc w:val="both"/>
        <w:rPr/>
      </w:pPr>
      <w:r>
        <w:rPr/>
        <w:t>N 7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3"/>
      <w:footerReference w:type="default" r:id="rId20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12.1994 N 77-ФЗ</w:t>
            <w:br/>
            <w:t>(ред. от 03.07.2016)</w:t>
            <w:br/>
            <w:t>"Об обязательном экземпляре документов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86DCC89D5C7B7896F3A43313126439CD82E33385DD9D8E8BD7CB586014D80956CE86646205B4021E1C57A0839A84EBEB5C43AD26B5187k952D" TargetMode="External"/><Relationship Id="rId6" Type="http://schemas.openxmlformats.org/officeDocument/2006/relationships/hyperlink" Target="consultantplus://offline/ref=D86DCC89D5C7B7896F3A43313126439CDC2B353A5ED585E2B525B9840642DF826BA16A47205E492CE29A7F1D28F041BCABDA33C57753869Ak054D" TargetMode="External"/><Relationship Id="rId7" Type="http://schemas.openxmlformats.org/officeDocument/2006/relationships/hyperlink" Target="consultantplus://offline/ref=D86DCC89D5C7B7896F3A43313126439CDD2B3D3858D185E2B525B9840642DF826BA16A47205B4029E39A7F1D28F041BCABDA33C57753869Ak054D" TargetMode="External"/><Relationship Id="rId8" Type="http://schemas.openxmlformats.org/officeDocument/2006/relationships/hyperlink" Target="consultantplus://offline/ref=D86DCC89D5C7B7896F3A43313126439CDD2B373D5BD385E2B525B9840642DF826BA16A47205B412CE89A7F1D28F041BCABDA33C57753869Ak054D" TargetMode="External"/><Relationship Id="rId9" Type="http://schemas.openxmlformats.org/officeDocument/2006/relationships/hyperlink" Target="consultantplus://offline/ref=D86DCC89D5C7B7896F3A43313126439CD82E33395CD9D8E8BD7CB586014D80956CE86646205B4020E1C57A0839A84EBEB5C43AD26B5187k952D" TargetMode="External"/><Relationship Id="rId10" Type="http://schemas.openxmlformats.org/officeDocument/2006/relationships/hyperlink" Target="consultantplus://offline/ref=D86DCC89D5C7B7896F3A43313126439CDD23323A5FD685E2B525B9840642DF826BA16A47205B4129E39A7F1D28F041BCABDA33C57753869Ak054D" TargetMode="External"/><Relationship Id="rId11" Type="http://schemas.openxmlformats.org/officeDocument/2006/relationships/hyperlink" Target="consultantplus://offline/ref=D86DCC89D5C7B7896F3A43313126439CDD23323757D485E2B525B9840642DF826BA16A47205B4028EF9A7F1D28F041BCABDA33C57753869Ak054D" TargetMode="External"/><Relationship Id="rId12" Type="http://schemas.openxmlformats.org/officeDocument/2006/relationships/hyperlink" Target="consultantplus://offline/ref=D86DCC89D5C7B7896F3A43313126439CDE2D363A58D285E2B525B9840642DF826BA16A47205B4029E39A7F1D28F041BCABDA33C57753869Ak054D" TargetMode="External"/><Relationship Id="rId13" Type="http://schemas.openxmlformats.org/officeDocument/2006/relationships/hyperlink" Target="consultantplus://offline/ref=D86DCC89D5C7B7896F3A43313126439CDE22323C5ED785E2B525B9840642DF826BA16A47205B402DE29A7F1D28F041BCABDA33C57753869Ak054D" TargetMode="External"/><Relationship Id="rId14" Type="http://schemas.openxmlformats.org/officeDocument/2006/relationships/hyperlink" Target="consultantplus://offline/ref=D86DCC89D5C7B7896F3A43313126439CDD2B34395DD185E2B525B9840642DF826BA16A47205B4029E39A7F1D28F041BCABDA33C57753869Ak054D" TargetMode="External"/><Relationship Id="rId15" Type="http://schemas.openxmlformats.org/officeDocument/2006/relationships/hyperlink" Target="consultantplus://offline/ref=D86DCC89D5C7B7896F3A43313126439CDC23353D5DD9D8E8BD7CB586014D80956CE86647215D482BE1C57A0839A84EBEB5C43AD26B5187k952D" TargetMode="External"/><Relationship Id="rId16" Type="http://schemas.openxmlformats.org/officeDocument/2006/relationships/hyperlink" Target="consultantplus://offline/ref=D86DCC89D5C7B7896F3A43313126439CDA2B363B5FD9D8E8BD7CB586014D80956CE866462053432DE1C57A0839A84EBEB5C43AD26B5187k952D" TargetMode="External"/><Relationship Id="rId17" Type="http://schemas.openxmlformats.org/officeDocument/2006/relationships/hyperlink" Target="consultantplus://offline/ref=D86DCC89D5C7B7896F3A43313126439CDB22343B59D9D8E8BD7CB586014D80956CE866462052462CE1C57A0839A84EBEB5C43AD26B5187k952D" TargetMode="External"/><Relationship Id="rId18" Type="http://schemas.openxmlformats.org/officeDocument/2006/relationships/hyperlink" Target="consultantplus://offline/ref=D86DCC89D5C7B7896F3A43313126439CD82E33385DD9D8E8BD7CB586014D80956CE86646205B4129E1C57A0839A84EBEB5C43AD26B5187k952D" TargetMode="External"/><Relationship Id="rId19" Type="http://schemas.openxmlformats.org/officeDocument/2006/relationships/hyperlink" Target="consultantplus://offline/ref=D86DCC89D5C7B7896F3A43313126439CD82E33385DD9D8E8BD7CB586014D80956CE86646205B4128E1C57A0839A84EBEB5C43AD26B5187k952D" TargetMode="External"/><Relationship Id="rId20" Type="http://schemas.openxmlformats.org/officeDocument/2006/relationships/hyperlink" Target="consultantplus://offline/ref=D86DCC89D5C7B7896F3A43313126439CDD23323757D485E2B525B9840642DF826BA16A47205B4028EF9A7F1D28F041BCABDA33C57753869Ak054D" TargetMode="External"/><Relationship Id="rId21" Type="http://schemas.openxmlformats.org/officeDocument/2006/relationships/hyperlink" Target="consultantplus://offline/ref=D86DCC89D5C7B7896F3A43313126439CD82E33385DD9D8E8BD7CB586014D80956CE86646205B412DE1C57A0839A84EBEB5C43AD26B5187k952D" TargetMode="External"/><Relationship Id="rId22" Type="http://schemas.openxmlformats.org/officeDocument/2006/relationships/hyperlink" Target="consultantplus://offline/ref=D86DCC89D5C7B7896F3A43313126439CD82E33395CD9D8E8BD7CB586014D80956CE86646205B4128E1C57A0839A84EBEB5C43AD26B5187k952D" TargetMode="External"/><Relationship Id="rId23" Type="http://schemas.openxmlformats.org/officeDocument/2006/relationships/hyperlink" Target="consultantplus://offline/ref=D86DCC89D5C7B7896F3A43313126439CDD2B34395DD185E2B525B9840642DF826BA16A47205B4028EB9A7F1D28F041BCABDA33C57753869Ak054D" TargetMode="External"/><Relationship Id="rId24" Type="http://schemas.openxmlformats.org/officeDocument/2006/relationships/hyperlink" Target="consultantplus://offline/ref=D86DCC89D5C7B7896F3A43313126439CD82E33395CD9D8E8BD7CB586014D80956CE86646205B412BE1C57A0839A84EBEB5C43AD26B5187k952D" TargetMode="External"/><Relationship Id="rId25" Type="http://schemas.openxmlformats.org/officeDocument/2006/relationships/hyperlink" Target="consultantplus://offline/ref=D86DCC89D5C7B7896F3A43313126439CD82E33385DD9D8E8BD7CB586014D80956CE86646205B412EE1C57A0839A84EBEB5C43AD26B5187k952D" TargetMode="External"/><Relationship Id="rId26" Type="http://schemas.openxmlformats.org/officeDocument/2006/relationships/hyperlink" Target="consultantplus://offline/ref=D86DCC89D5C7B7896F3A43313126439CD82E33395CD9D8E8BD7CB586014D80956CE86646205B412DE1C57A0839A84EBEB5C43AD26B5187k952D" TargetMode="External"/><Relationship Id="rId27" Type="http://schemas.openxmlformats.org/officeDocument/2006/relationships/hyperlink" Target="consultantplus://offline/ref=D86DCC89D5C7B7896F3A43313126439CD82E33385DD9D8E8BD7CB586014D80956CE86646205B4229E1C57A0839A84EBEB5C43AD26B5187k952D" TargetMode="External"/><Relationship Id="rId28" Type="http://schemas.openxmlformats.org/officeDocument/2006/relationships/hyperlink" Target="consultantplus://offline/ref=D86DCC89D5C7B7896F3A43313126439CD82E33395CD9D8E8BD7CB586014D80956CE86646205B412CE1C57A0839A84EBEB5C43AD26B5187k952D" TargetMode="External"/><Relationship Id="rId29" Type="http://schemas.openxmlformats.org/officeDocument/2006/relationships/hyperlink" Target="consultantplus://offline/ref=D86DCC89D5C7B7896F3A43313126439CD82E33395CD9D8E8BD7CB586014D80956CE86646205B412FE1C57A0839A84EBEB5C43AD26B5187k952D" TargetMode="External"/><Relationship Id="rId30" Type="http://schemas.openxmlformats.org/officeDocument/2006/relationships/hyperlink" Target="consultantplus://offline/ref=D86DCC89D5C7B7896F3A43313126439CD82E33395CD9D8E8BD7CB586014D80956CE86646205B4121E1C57A0839A84EBEB5C43AD26B5187k952D" TargetMode="External"/><Relationship Id="rId31" Type="http://schemas.openxmlformats.org/officeDocument/2006/relationships/hyperlink" Target="consultantplus://offline/ref=D86DCC89D5C7B7896F3A43313126439CD82E33385DD9D8E8BD7CB586014D80956CE86646205B422AE1C57A0839A84EBEB5C43AD26B5187k952D" TargetMode="External"/><Relationship Id="rId32" Type="http://schemas.openxmlformats.org/officeDocument/2006/relationships/hyperlink" Target="consultantplus://offline/ref=D86DCC89D5C7B7896F3A43313126439CDD2B34395DD185E2B525B9840642DF826BA16A47205B4028E89A7F1D28F041BCABDA33C57753869Ak054D" TargetMode="External"/><Relationship Id="rId33" Type="http://schemas.openxmlformats.org/officeDocument/2006/relationships/hyperlink" Target="consultantplus://offline/ref=D86DCC89D5C7B7896F3A43313126439CD82E33395CD9D8E8BD7CB586014D80956CE86646205B4120E1C57A0839A84EBEB5C43AD26B5187k952D" TargetMode="External"/><Relationship Id="rId34" Type="http://schemas.openxmlformats.org/officeDocument/2006/relationships/hyperlink" Target="consultantplus://offline/ref=D86DCC89D5C7B7896F3A43313126439CD82E33395CD9D8E8BD7CB586014D80956CE86646205B4228E1C57A0839A84EBEB5C43AD26B5187k952D" TargetMode="External"/><Relationship Id="rId35" Type="http://schemas.openxmlformats.org/officeDocument/2006/relationships/hyperlink" Target="consultantplus://offline/ref=D86DCC89D5C7B7896F3A43313126439CD82E33385DD9D8E8BD7CB586014D80956CE86646205B422FE1C57A0839A84EBEB5C43AD26B5187k952D" TargetMode="External"/><Relationship Id="rId36" Type="http://schemas.openxmlformats.org/officeDocument/2006/relationships/hyperlink" Target="consultantplus://offline/ref=D86DCC89D5C7B7896F3A43313126439CDD23323A5DD485E2B525B9840642DF8279A1324B225B5E29E38F294C6DkA5CD" TargetMode="External"/><Relationship Id="rId37" Type="http://schemas.openxmlformats.org/officeDocument/2006/relationships/hyperlink" Target="consultantplus://offline/ref=D86DCC89D5C7B7896F3A43313126439CDD2B3D3858D185E2B525B9840642DF826BA16A47205B4029E39A7F1D28F041BCABDA33C57753869Ak054D" TargetMode="External"/><Relationship Id="rId38" Type="http://schemas.openxmlformats.org/officeDocument/2006/relationships/hyperlink" Target="consultantplus://offline/ref=D86DCC89D5C7B7896F3A43313126439CD82E33395CD9D8E8BD7CB586014D80956CE86646205B422DE1C57A0839A84EBEB5C43AD26B5187k952D" TargetMode="External"/><Relationship Id="rId39" Type="http://schemas.openxmlformats.org/officeDocument/2006/relationships/hyperlink" Target="consultantplus://offline/ref=D86DCC89D5C7B7896F3A43313126439CDD2B34395DD185E2B525B9840642DF826BA16A47205B4028EF9A7F1D28F041BCABDA33C57753869Ak054D" TargetMode="External"/><Relationship Id="rId40" Type="http://schemas.openxmlformats.org/officeDocument/2006/relationships/hyperlink" Target="consultantplus://offline/ref=D86DCC89D5C7B7896F3A43313126439CD82E33395CD9D8E8BD7CB586014D80956CE86646205B422CE1C57A0839A84EBEB5C43AD26B5187k952D" TargetMode="External"/><Relationship Id="rId41" Type="http://schemas.openxmlformats.org/officeDocument/2006/relationships/hyperlink" Target="consultantplus://offline/ref=D86DCC89D5C7B7896F3A43313126439CD82E33395CD9D8E8BD7CB586014D80956CE86646205B422EE1C57A0839A84EBEB5C43AD26B5187k952D" TargetMode="External"/><Relationship Id="rId42" Type="http://schemas.openxmlformats.org/officeDocument/2006/relationships/hyperlink" Target="consultantplus://offline/ref=D86DCC89D5C7B7896F3A43313126439CD82E33395CD9D8E8BD7CB586014D80956CE86646205B4221E1C57A0839A84EBEB5C43AD26B5187k952D" TargetMode="External"/><Relationship Id="rId43" Type="http://schemas.openxmlformats.org/officeDocument/2006/relationships/hyperlink" Target="consultantplus://offline/ref=D86DCC89D5C7B7896F3A43313126439CD82E33395CD9D8E8BD7CB586014D80956CE86646205B4220E1C57A0839A84EBEB5C43AD26B5187k952D" TargetMode="External"/><Relationship Id="rId44" Type="http://schemas.openxmlformats.org/officeDocument/2006/relationships/hyperlink" Target="consultantplus://offline/ref=D86DCC89D5C7B7896F3A43313126439CD82E33395CD9D8E8BD7CB586014D80956CE86646205B4328E1C57A0839A84EBEB5C43AD26B5187k952D" TargetMode="External"/><Relationship Id="rId45" Type="http://schemas.openxmlformats.org/officeDocument/2006/relationships/hyperlink" Target="consultantplus://offline/ref=D86DCC89D5C7B7896F3A43313126439CDD2B34395DD185E2B525B9840642DF826BA16A47205B4028EC9A7F1D28F041BCABDA33C57753869Ak054D" TargetMode="External"/><Relationship Id="rId46" Type="http://schemas.openxmlformats.org/officeDocument/2006/relationships/hyperlink" Target="consultantplus://offline/ref=D86DCC89D5C7B7896F3A43313126439CD82E33395CD9D8E8BD7CB586014D80956CE86646205B432BE1C57A0839A84EBEB5C43AD26B5187k952D" TargetMode="External"/><Relationship Id="rId47" Type="http://schemas.openxmlformats.org/officeDocument/2006/relationships/hyperlink" Target="consultantplus://offline/ref=D86DCC89D5C7B7896F3A43313126439CDD2B34395DD185E2B525B9840642DF826BA16A47205B4028E29A7F1D28F041BCABDA33C57753869Ak054D" TargetMode="External"/><Relationship Id="rId48" Type="http://schemas.openxmlformats.org/officeDocument/2006/relationships/hyperlink" Target="consultantplus://offline/ref=D86DCC89D5C7B7896F3A43313126439CD82E33385DD9D8E8BD7CB586014D80956CE86646205B4329E1C57A0839A84EBEB5C43AD26B5187k952D" TargetMode="External"/><Relationship Id="rId49" Type="http://schemas.openxmlformats.org/officeDocument/2006/relationships/hyperlink" Target="consultantplus://offline/ref=D86DCC89D5C7B7896F3A43313126439CDD2B34395DD185E2B525B9840642DF826BA16A47205B402BEA9A7F1D28F041BCABDA33C57753869Ak054D" TargetMode="External"/><Relationship Id="rId50" Type="http://schemas.openxmlformats.org/officeDocument/2006/relationships/hyperlink" Target="consultantplus://offline/ref=D86DCC89D5C7B7896F3A43313126439CD82E33395CD9D8E8BD7CB586014D80956CE86646205B442AE1C57A0839A84EBEB5C43AD26B5187k952D" TargetMode="External"/><Relationship Id="rId51" Type="http://schemas.openxmlformats.org/officeDocument/2006/relationships/hyperlink" Target="consultantplus://offline/ref=D86DCC89D5C7B7896F3A43313126439CD82E33385DD9D8E8BD7CB586014D80956CE86646205B442BE1C57A0839A84EBEB5C43AD26B5187k952D" TargetMode="External"/><Relationship Id="rId52" Type="http://schemas.openxmlformats.org/officeDocument/2006/relationships/hyperlink" Target="consultantplus://offline/ref=D86DCC89D5C7B7896F3A43313126439CD82E33395CD9D8E8BD7CB586014D80956CE86646205B442CE1C57A0839A84EBEB5C43AD26B5187k952D" TargetMode="External"/><Relationship Id="rId53" Type="http://schemas.openxmlformats.org/officeDocument/2006/relationships/hyperlink" Target="consultantplus://offline/ref=D86DCC89D5C7B7896F3A43313126439CD82E33395CD9D8E8BD7CB586014D80956CE86646205B442EE1C57A0839A84EBEB5C43AD26B5187k952D" TargetMode="External"/><Relationship Id="rId54" Type="http://schemas.openxmlformats.org/officeDocument/2006/relationships/hyperlink" Target="consultantplus://offline/ref=D86DCC89D5C7B7896F3A43313126439CD82E33395CD9D8E8BD7CB586014D80956CE86646205B4421E1C57A0839A84EBEB5C43AD26B5187k952D" TargetMode="External"/><Relationship Id="rId55" Type="http://schemas.openxmlformats.org/officeDocument/2006/relationships/hyperlink" Target="consultantplus://offline/ref=D86DCC89D5C7B7896F3A43313126439CD82E33395CD9D8E8BD7CB586014D80956CE86646205B4420E1C57A0839A84EBEB5C43AD26B5187k952D" TargetMode="External"/><Relationship Id="rId56" Type="http://schemas.openxmlformats.org/officeDocument/2006/relationships/hyperlink" Target="consultantplus://offline/ref=D86DCC89D5C7B7896F3A43313126439CD82E33385DD9D8E8BD7CB586014D80956CE86646205B442CE1C57A0839A84EBEB5C43AD26B5187k952D" TargetMode="External"/><Relationship Id="rId57" Type="http://schemas.openxmlformats.org/officeDocument/2006/relationships/hyperlink" Target="consultantplus://offline/ref=D86DCC89D5C7B7896F3A43313126439CDD2B34395DD185E2B525B9840642DF826BA16A47205B402AEE9A7F1D28F041BCABDA33C57753869Ak054D" TargetMode="External"/><Relationship Id="rId58" Type="http://schemas.openxmlformats.org/officeDocument/2006/relationships/hyperlink" Target="consultantplus://offline/ref=D86DCC89D5C7B7896F3A43313126439CDD2B34395DD185E2B525B9840642DF826BA16A47205B402AEC9A7F1D28F041BCABDA33C57753869Ak054D" TargetMode="External"/><Relationship Id="rId59" Type="http://schemas.openxmlformats.org/officeDocument/2006/relationships/hyperlink" Target="consultantplus://offline/ref=D86DCC89D5C7B7896F3A43313126439CDD2B34395DD185E2B525B9840642DF826BA16A47205B402AE29A7F1D28F041BCABDA33C57753869Ak054D" TargetMode="External"/><Relationship Id="rId60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1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2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3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4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5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6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7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8" Type="http://schemas.openxmlformats.org/officeDocument/2006/relationships/hyperlink" Target="consultantplus://offline/ref=D86DCC89D5C7B7896F3A43313126439CD82E33395CD9D8E8BD7CB586014D80956CE86646205B452CE1C57A0839A84EBEB5C43AD26B5187k952D" TargetMode="External"/><Relationship Id="rId69" Type="http://schemas.openxmlformats.org/officeDocument/2006/relationships/hyperlink" Target="consultantplus://offline/ref=D86DCC89D5C7B7896F3A43313126439CD82E33385DD9D8E8BD7CB586014D80956CE86646205B452DE1C57A0839A84EBEB5C43AD26B5187k952D" TargetMode="External"/><Relationship Id="rId70" Type="http://schemas.openxmlformats.org/officeDocument/2006/relationships/hyperlink" Target="consultantplus://offline/ref=D86DCC89D5C7B7896F3A43313126439CDD22373F5FD785E2B525B9840642DF826BA16A47205B4028EB9A7F1D28F041BCABDA33C57753869Ak054D" TargetMode="External"/><Relationship Id="rId71" Type="http://schemas.openxmlformats.org/officeDocument/2006/relationships/hyperlink" Target="consultantplus://offline/ref=D86DCC89D5C7B7896F3A43313126439CDD22373F5FD785E2B525B9840642DF826BA16A47205B402CEA9A7F1D28F041BCABDA33C57753869Ak054D" TargetMode="External"/><Relationship Id="rId72" Type="http://schemas.openxmlformats.org/officeDocument/2006/relationships/hyperlink" Target="consultantplus://offline/ref=D86DCC89D5C7B7896F3A43313126439CDD22373F5FD785E2B525B9840642DF826BA16A47205B402FE99A7F1D28F041BCABDA33C57753869Ak054D" TargetMode="External"/><Relationship Id="rId73" Type="http://schemas.openxmlformats.org/officeDocument/2006/relationships/hyperlink" Target="consultantplus://offline/ref=D86DCC89D5C7B7896F3A43313126439CDD2B34395DD185E2B525B9840642DF826BA16A47205B402DEA9A7F1D28F041BCABDA33C57753869Ak054D" TargetMode="External"/><Relationship Id="rId74" Type="http://schemas.openxmlformats.org/officeDocument/2006/relationships/hyperlink" Target="consultantplus://offline/ref=D86DCC89D5C7B7896F3A43313126439CD82E33385DD9D8E8BD7CB586014D80956CE86646205B462DE1C57A0839A84EBEB5C43AD26B5187k952D" TargetMode="External"/><Relationship Id="rId75" Type="http://schemas.openxmlformats.org/officeDocument/2006/relationships/hyperlink" Target="consultantplus://offline/ref=D86DCC89D5C7B7896F3A43313126439CDD2B34395DD185E2B525B9840642DF826BA16A47205B402DE99A7F1D28F041BCABDA33C57753869Ak054D" TargetMode="External"/><Relationship Id="rId76" Type="http://schemas.openxmlformats.org/officeDocument/2006/relationships/hyperlink" Target="consultantplus://offline/ref=D86DCC89D5C7B7896F3A43313126439CD82E33395CD9D8E8BD7CB586014D80956CE86646205B4520E1C57A0839A84EBEB5C43AD26B5187k952D" TargetMode="External"/><Relationship Id="rId77" Type="http://schemas.openxmlformats.org/officeDocument/2006/relationships/hyperlink" Target="consultantplus://offline/ref=D86DCC89D5C7B7896F3A43313126439CD82E33385DD9D8E8BD7CB586014D80956CE86646205B4620E1C57A0839A84EBEB5C43AD26B5187k952D" TargetMode="External"/><Relationship Id="rId78" Type="http://schemas.openxmlformats.org/officeDocument/2006/relationships/hyperlink" Target="consultantplus://offline/ref=D86DCC89D5C7B7896F3A43313126439CD82E33395CD9D8E8BD7CB586014D80956CE86646205B4628E1C57A0839A84EBEB5C43AD26B5187k952D" TargetMode="External"/><Relationship Id="rId79" Type="http://schemas.openxmlformats.org/officeDocument/2006/relationships/hyperlink" Target="consultantplus://offline/ref=D86DCC89D5C7B7896F3A43313126439CD82E33385DD9D8E8BD7CB586014D80956CE86646205B472BE1C57A0839A84EBEB5C43AD26B5187k952D" TargetMode="External"/><Relationship Id="rId80" Type="http://schemas.openxmlformats.org/officeDocument/2006/relationships/hyperlink" Target="consultantplus://offline/ref=D86DCC89D5C7B7896F3A43313126439CD82E33395CD9D8E8BD7CB586014D80956CE86646205B462BE1C57A0839A84EBEB5C43AD26B5187k952D" TargetMode="External"/><Relationship Id="rId81" Type="http://schemas.openxmlformats.org/officeDocument/2006/relationships/hyperlink" Target="consultantplus://offline/ref=D86DCC89D5C7B7896F3A43313126439CD82E33395CD9D8E8BD7CB586014D80956CE86646205B462DE1C57A0839A84EBEB5C43AD26B5187k952D" TargetMode="External"/><Relationship Id="rId82" Type="http://schemas.openxmlformats.org/officeDocument/2006/relationships/hyperlink" Target="consultantplus://offline/ref=D86DCC89D5C7B7896F3A43313126439CD82E33395CD9D8E8BD7CB586014D80956CE86646205B462CE1C57A0839A84EBEB5C43AD26B5187k952D" TargetMode="External"/><Relationship Id="rId83" Type="http://schemas.openxmlformats.org/officeDocument/2006/relationships/hyperlink" Target="consultantplus://offline/ref=D86DCC89D5C7B7896F3A43313126439CDD2B34395DD185E2B525B9840642DF826BA16A47205B402DED9A7F1D28F041BCABDA33C57753869Ak054D" TargetMode="External"/><Relationship Id="rId84" Type="http://schemas.openxmlformats.org/officeDocument/2006/relationships/hyperlink" Target="consultantplus://offline/ref=D86DCC89D5C7B7896F3A43313126439CDE2E363B59DA85E2B525B9840642DF826BA16A47205B4029EF9A7F1D28F041BCABDA33C57753869Ak054D" TargetMode="External"/><Relationship Id="rId85" Type="http://schemas.openxmlformats.org/officeDocument/2006/relationships/hyperlink" Target="consultantplus://offline/ref=D86DCC89D5C7B7896F3A43313126439CD82E33385DD9D8E8BD7CB586014D80956CE86646205B472DE1C57A0839A84EBEB5C43AD26B5187k952D" TargetMode="External"/><Relationship Id="rId86" Type="http://schemas.openxmlformats.org/officeDocument/2006/relationships/hyperlink" Target="consultantplus://offline/ref=D86DCC89D5C7B7896F3A43313126439CD82E33395CD9D8E8BD7CB586014D80956CE86646205B462FE1C57A0839A84EBEB5C43AD26B5187k952D" TargetMode="External"/><Relationship Id="rId87" Type="http://schemas.openxmlformats.org/officeDocument/2006/relationships/hyperlink" Target="consultantplus://offline/ref=D86DCC89D5C7B7896F3A43313126439CD82E33385DD9D8E8BD7CB586014D80956CE86646205B472CE1C57A0839A84EBEB5C43AD26B5187k952D" TargetMode="External"/><Relationship Id="rId88" Type="http://schemas.openxmlformats.org/officeDocument/2006/relationships/hyperlink" Target="consultantplus://offline/ref=D86DCC89D5C7B7896F3A43313126439CD82E33395CD9D8E8BD7CB586014D80956CE86646205B462EE1C57A0839A84EBEB5C43AD26B5187k952D" TargetMode="External"/><Relationship Id="rId89" Type="http://schemas.openxmlformats.org/officeDocument/2006/relationships/hyperlink" Target="consultantplus://offline/ref=D86DCC89D5C7B7896F3A43313126439CDD2B34395DD185E2B525B9840642DF826BA16A47205B402DE29A7F1D28F041BCABDA33C57753869Ak054D" TargetMode="External"/><Relationship Id="rId90" Type="http://schemas.openxmlformats.org/officeDocument/2006/relationships/hyperlink" Target="consultantplus://offline/ref=D86DCC89D5C7B7896F3A43313126439CDC293D3C5CD385E2B525B9840642DF826BA16A47205B4028EF9A7F1D28F041BCABDA33C57753869Ak054D" TargetMode="External"/><Relationship Id="rId91" Type="http://schemas.openxmlformats.org/officeDocument/2006/relationships/hyperlink" Target="consultantplus://offline/ref=D86DCC89D5C7B7896F3A43313126439CDD2B34395DD185E2B525B9840642DF826BA16A47205B402DE39A7F1D28F041BCABDA33C57753869Ak054D" TargetMode="External"/><Relationship Id="rId92" Type="http://schemas.openxmlformats.org/officeDocument/2006/relationships/hyperlink" Target="consultantplus://offline/ref=D86DCC89D5C7B7896F3A43313126439CD82E33395CD9D8E8BD7CB586014D80956CE86646205B4621E1C57A0839A84EBEB5C43AD26B5187k952D" TargetMode="External"/><Relationship Id="rId93" Type="http://schemas.openxmlformats.org/officeDocument/2006/relationships/hyperlink" Target="consultantplus://offline/ref=D86DCC89D5C7B7896F3A43313126439CD82E33395CD9D8E8BD7CB586014D80956CE86646205B4621E1C57A0839A84EBEB5C43AD26B5187k952D" TargetMode="External"/><Relationship Id="rId94" Type="http://schemas.openxmlformats.org/officeDocument/2006/relationships/hyperlink" Target="consultantplus://offline/ref=D86DCC89D5C7B7896F3A43313126439CD82E33395CD9D8E8BD7CB586014D80956CE86646205B4620E1C57A0839A84EBEB5C43AD26B5187k952D" TargetMode="External"/><Relationship Id="rId95" Type="http://schemas.openxmlformats.org/officeDocument/2006/relationships/hyperlink" Target="consultantplus://offline/ref=D86DCC89D5C7B7896F3A43313126439CDD2B34395DD185E2B525B9840642DF826BA16A47205B402CE99A7F1D28F041BCABDA33C57753869Ak054D" TargetMode="External"/><Relationship Id="rId96" Type="http://schemas.openxmlformats.org/officeDocument/2006/relationships/hyperlink" Target="consultantplus://offline/ref=D86DCC89D5C7B7896F3A43313126439CD82E33395CD9D8E8BD7CB586014D80956CE86646205B472DE1C57A0839A84EBEB5C43AD26B5187k952D" TargetMode="External"/><Relationship Id="rId97" Type="http://schemas.openxmlformats.org/officeDocument/2006/relationships/hyperlink" Target="consultantplus://offline/ref=D86DCC89D5C7B7896F3A43313126439CD82E33395CD9D8E8BD7CB586014D80956CE86646205B472FE1C57A0839A84EBEB5C43AD26B5187k952D" TargetMode="External"/><Relationship Id="rId98" Type="http://schemas.openxmlformats.org/officeDocument/2006/relationships/hyperlink" Target="consultantplus://offline/ref=D86DCC89D5C7B7896F3A43313126439CDE2D363A58D285E2B525B9840642DF826BA16A47205B4028E99A7F1D28F041BCABDA33C57753869Ak054D" TargetMode="External"/><Relationship Id="rId99" Type="http://schemas.openxmlformats.org/officeDocument/2006/relationships/hyperlink" Target="consultantplus://offline/ref=D86DCC89D5C7B7896F3A43313126439CD82E33395CD9D8E8BD7CB586014D80956CE86646205B472FE1C57A0839A84EBEB5C43AD26B5187k952D" TargetMode="External"/><Relationship Id="rId100" Type="http://schemas.openxmlformats.org/officeDocument/2006/relationships/hyperlink" Target="consultantplus://offline/ref=D86DCC89D5C7B7896F3A43313126439CDE2D363A58D285E2B525B9840642DF826BA16A47205B4028EE9A7F1D28F041BCABDA33C57753869Ak054D" TargetMode="External"/><Relationship Id="rId101" Type="http://schemas.openxmlformats.org/officeDocument/2006/relationships/hyperlink" Target="consultantplus://offline/ref=D86DCC89D5C7B7896F3A43313126439CD82E33395CD9D8E8BD7CB586014D80956CE86646205B472EE1C57A0839A84EBEB5C43AD26B5187k952D" TargetMode="External"/><Relationship Id="rId102" Type="http://schemas.openxmlformats.org/officeDocument/2006/relationships/hyperlink" Target="consultantplus://offline/ref=D86DCC89D5C7B7896F3A43313126439CD82E33395CD9D8E8BD7CB586014D80956CE86646205B4721E1C57A0839A84EBEB5C43AD26B5187k952D" TargetMode="External"/><Relationship Id="rId103" Type="http://schemas.openxmlformats.org/officeDocument/2006/relationships/hyperlink" Target="consultantplus://offline/ref=D86DCC89D5C7B7896F3A43313126439CD82E33395CD9D8E8BD7CB586014D80956CE86646205B4720E1C57A0839A84EBEB5C43AD26B5187k952D" TargetMode="External"/><Relationship Id="rId104" Type="http://schemas.openxmlformats.org/officeDocument/2006/relationships/hyperlink" Target="consultantplus://offline/ref=D86DCC89D5C7B7896F3A43313126439CD82E33385DD9D8E8BD7CB586014D80956CE86646205B472EE1C57A0839A84EBEB5C43AD26B5187k952D" TargetMode="External"/><Relationship Id="rId105" Type="http://schemas.openxmlformats.org/officeDocument/2006/relationships/hyperlink" Target="consultantplus://offline/ref=D86DCC89D5C7B7896F3A43313126439CDE2C313A5AD785E2B525B9840642DF826BA16A47205B4028E89A7F1D28F041BCABDA33C57753869Ak054D" TargetMode="External"/><Relationship Id="rId106" Type="http://schemas.openxmlformats.org/officeDocument/2006/relationships/hyperlink" Target="consultantplus://offline/ref=D86DCC89D5C7B7896F3A43313126439CD82E33385DD9D8E8BD7CB586014D80956CE86646205B482DE1C57A0839A84EBEB5C43AD26B5187k952D" TargetMode="External"/><Relationship Id="rId107" Type="http://schemas.openxmlformats.org/officeDocument/2006/relationships/hyperlink" Target="consultantplus://offline/ref=D86DCC89D5C7B7896F3A43313126439CDE2D363A58D285E2B525B9840642DF826BA16A47205B4028EF9A7F1D28F041BCABDA33C57753869Ak054D" TargetMode="External"/><Relationship Id="rId108" Type="http://schemas.openxmlformats.org/officeDocument/2006/relationships/hyperlink" Target="consultantplus://offline/ref=D86DCC89D5C7B7896F3A43313126439CD82E33395CD9D8E8BD7CB586014D80956CE86646205B4828E1C57A0839A84EBEB5C43AD26B5187k952D" TargetMode="External"/><Relationship Id="rId109" Type="http://schemas.openxmlformats.org/officeDocument/2006/relationships/hyperlink" Target="consultantplus://offline/ref=D86DCC89D5C7B7896F3A43313126439CD82E33385DD9D8E8BD7CB586014D80956CE86646205B482EE1C57A0839A84EBEB5C43AD26B5187k952D" TargetMode="External"/><Relationship Id="rId110" Type="http://schemas.openxmlformats.org/officeDocument/2006/relationships/hyperlink" Target="consultantplus://offline/ref=D86DCC89D5C7B7896F3A43313126439CD82E33395CD9D8E8BD7CB586014D80956CE86646205B482BE1C57A0839A84EBEB5C43AD26B5187k952D" TargetMode="External"/><Relationship Id="rId111" Type="http://schemas.openxmlformats.org/officeDocument/2006/relationships/hyperlink" Target="consultantplus://offline/ref=D86DCC89D5C7B7896F3A43313126439CD82E33385DD9D8E8BD7CB586014D80956CE86646205B4821E1C57A0839A84EBEB5C43AD26B5187k952D" TargetMode="External"/><Relationship Id="rId112" Type="http://schemas.openxmlformats.org/officeDocument/2006/relationships/hyperlink" Target="consultantplus://offline/ref=D86DCC89D5C7B7896F3A43313126439CD82E33395CD9D8E8BD7CB586014D80956CE86646205B482AE1C57A0839A84EBEB5C43AD26B5187k952D" TargetMode="External"/><Relationship Id="rId113" Type="http://schemas.openxmlformats.org/officeDocument/2006/relationships/hyperlink" Target="consultantplus://offline/ref=D86DCC89D5C7B7896F3A43313126439CD82E33395CD9D8E8BD7CB586014D80956CE86646205B482DE1C57A0839A84EBEB5C43AD26B5187k952D" TargetMode="External"/><Relationship Id="rId114" Type="http://schemas.openxmlformats.org/officeDocument/2006/relationships/hyperlink" Target="consultantplus://offline/ref=D86DCC89D5C7B7896F3A43313126439CD82E33395CD9D8E8BD7CB586014D80956CE86646205B482FE1C57A0839A84EBEB5C43AD26B5187k952D" TargetMode="External"/><Relationship Id="rId115" Type="http://schemas.openxmlformats.org/officeDocument/2006/relationships/hyperlink" Target="consultantplus://offline/ref=D86DCC89D5C7B7896F3A43313126439CD82E33385DD9D8E8BD7CB586014D80956CE86646205B4928E1C57A0839A84EBEB5C43AD26B5187k952D" TargetMode="External"/><Relationship Id="rId116" Type="http://schemas.openxmlformats.org/officeDocument/2006/relationships/hyperlink" Target="consultantplus://offline/ref=D86DCC89D5C7B7896F3A43313126439CD82E33395CD9D8E8BD7CB586014D80956CE86646205B4821E1C57A0839A84EBEB5C43AD26B5187k952D" TargetMode="External"/><Relationship Id="rId117" Type="http://schemas.openxmlformats.org/officeDocument/2006/relationships/hyperlink" Target="consultantplus://offline/ref=D86DCC89D5C7B7896F3A43313126439CDC223C3A5ED9D8E8BD7CB586014D80956CE86646205B4021E1C57A0839A84EBEB5C43AD26B5187k952D" TargetMode="External"/><Relationship Id="rId118" Type="http://schemas.openxmlformats.org/officeDocument/2006/relationships/hyperlink" Target="consultantplus://offline/ref=D86DCC89D5C7B7896F3A43313126439CD82E33395CD9D8E8BD7CB586014D80956CE86646205B4928E1C57A0839A84EBEB5C43AD26B5187k952D" TargetMode="External"/><Relationship Id="rId119" Type="http://schemas.openxmlformats.org/officeDocument/2006/relationships/hyperlink" Target="consultantplus://offline/ref=D86DCC89D5C7B7896F3A43313126439CDD23323A5FD685E2B525B9840642DF826BA16A47205B4128EA9A7F1D28F041BCABDA33C57753869Ak054D" TargetMode="External"/><Relationship Id="rId120" Type="http://schemas.openxmlformats.org/officeDocument/2006/relationships/hyperlink" Target="consultantplus://offline/ref=D86DCC89D5C7B7896F3A43313126439CDC2B353A5ED585E2B525B9840642DF826BA16A47205E492CE29A7F1D28F041BCABDA33C57753869Ak054D" TargetMode="External"/><Relationship Id="rId121" Type="http://schemas.openxmlformats.org/officeDocument/2006/relationships/hyperlink" Target="consultantplus://offline/ref=D86DCC89D5C7B7896F3A43313126439CD82E33395CD9D8E8BD7CB586014D80956CE86646205B492BE1C57A0839A84EBEB5C43AD26B5187k952D" TargetMode="External"/><Relationship Id="rId122" Type="http://schemas.openxmlformats.org/officeDocument/2006/relationships/hyperlink" Target="consultantplus://offline/ref=D86DCC89D5C7B7896F3A43313126439CD82E33385DD9D8E8BD7CB586014D80956CE86646205B4920E1C57A0839A84EBEB5C43AD26B5187k952D" TargetMode="External"/><Relationship Id="rId123" Type="http://schemas.openxmlformats.org/officeDocument/2006/relationships/hyperlink" Target="consultantplus://offline/ref=D86DCC89D5C7B7896F3A43313126439CDC293D3C5DD685E2B525B9840642DF8279A1324B225B5E29E38F294C6DkA5CD" TargetMode="External"/><Relationship Id="rId124" Type="http://schemas.openxmlformats.org/officeDocument/2006/relationships/hyperlink" Target="consultantplus://offline/ref=D86DCC89D5C7B7896F3A43313126439CD82E33385DD9D8E8BD7CB586014D80956CE86646205A4029E1C57A0839A84EBEB5C43AD26B5187k952D" TargetMode="External"/><Relationship Id="rId125" Type="http://schemas.openxmlformats.org/officeDocument/2006/relationships/hyperlink" Target="consultantplus://offline/ref=D86DCC89D5C7B7896F3A43313126439CD82E33395CD9D8E8BD7CB586014D80956CE86646205B492BE1C57A0839A84EBEB5C43AD26B5187k952D" TargetMode="External"/><Relationship Id="rId126" Type="http://schemas.openxmlformats.org/officeDocument/2006/relationships/hyperlink" Target="consultantplus://offline/ref=D86DCC89D5C7B7896F3A43313126439CD82E33385DD9D8E8BD7CB586014D80956CE86646205A402BE1C57A0839A84EBEB5C43AD26B5187k952D" TargetMode="External"/><Relationship Id="rId127" Type="http://schemas.openxmlformats.org/officeDocument/2006/relationships/hyperlink" Target="consultantplus://offline/ref=D86DCC89D5C7B7896F3A43313126439CD82E33395CD9D8E8BD7CB586014D80956CE86646205B492DE1C57A0839A84EBEB5C43AD26B5187k952D" TargetMode="External"/><Relationship Id="rId128" Type="http://schemas.openxmlformats.org/officeDocument/2006/relationships/hyperlink" Target="consultantplus://offline/ref=D86DCC89D5C7B7896F3A43313126439CD82E33385DD9D8E8BD7CB586014D80956CE86646205A402AE1C57A0839A84EBEB5C43AD26B5187k952D" TargetMode="External"/><Relationship Id="rId129" Type="http://schemas.openxmlformats.org/officeDocument/2006/relationships/hyperlink" Target="consultantplus://offline/ref=D86DCC89D5C7B7896F3A43313126439CDE2D363A58D285E2B525B9840642DF826BA16A47205B4028EC9A7F1D28F041BCABDA33C57753869Ak054D" TargetMode="External"/><Relationship Id="rId130" Type="http://schemas.openxmlformats.org/officeDocument/2006/relationships/hyperlink" Target="consultantplus://offline/ref=D86DCC89D5C7B7896F3A43313126439CDD2A313D5DD785E2B525B9840642DF826BA16A47205B4029E29A7F1D28F041BCABDA33C57753869Ak054D" TargetMode="External"/><Relationship Id="rId131" Type="http://schemas.openxmlformats.org/officeDocument/2006/relationships/hyperlink" Target="consultantplus://offline/ref=D86DCC89D5C7B7896F3A43313126439CDD2B34395DD185E2B525B9840642DF826BA16A47205B402CEC9A7F1D28F041BCABDA33C57753869Ak054D" TargetMode="External"/><Relationship Id="rId132" Type="http://schemas.openxmlformats.org/officeDocument/2006/relationships/hyperlink" Target="consultantplus://offline/ref=D86DCC89D5C7B7896F3A43313126439CDD22353C59D685E2B525B9840642DF826BA16A47205B4028EE9A7F1D28F041BCABDA33C57753869Ak054D" TargetMode="External"/><Relationship Id="rId133" Type="http://schemas.openxmlformats.org/officeDocument/2006/relationships/hyperlink" Target="consultantplus://offline/ref=D86DCC89D5C7B7896F3A43313126439CDE2C343B5BD185E2B525B9840642DF826BA16A47205B4028EA9A7F1D28F041BCABDA33C57753869Ak054D" TargetMode="External"/><Relationship Id="rId134" Type="http://schemas.openxmlformats.org/officeDocument/2006/relationships/hyperlink" Target="consultantplus://offline/ref=D86DCC89D5C7B7896F3A43313126439CD82E33395CD9D8E8BD7CB586014D80956CE86646205B4921E1C57A0839A84EBEB5C43AD26B5187k952D" TargetMode="External"/><Relationship Id="rId135" Type="http://schemas.openxmlformats.org/officeDocument/2006/relationships/hyperlink" Target="consultantplus://offline/ref=D86DCC89D5C7B7896F3A43313126439CDD23323A5FD685E2B525B9840642DF826BA16A47205B4128E89A7F1D28F041BCABDA33C57753869Ak054D" TargetMode="External"/><Relationship Id="rId136" Type="http://schemas.openxmlformats.org/officeDocument/2006/relationships/hyperlink" Target="consultantplus://offline/ref=D86DCC89D5C7B7896F3A43313126439CD82E33395CD9D8E8BD7CB586014D80956CE86646205B4920E1C57A0839A84EBEB5C43AD26B5187k952D" TargetMode="External"/><Relationship Id="rId137" Type="http://schemas.openxmlformats.org/officeDocument/2006/relationships/hyperlink" Target="consultantplus://offline/ref=D86DCC89D5C7B7896F3A43313126439CD82E33395CD9D8E8BD7CB586014D80956CE86646205A4029E1C57A0839A84EBEB5C43AD26B5187k952D" TargetMode="External"/><Relationship Id="rId138" Type="http://schemas.openxmlformats.org/officeDocument/2006/relationships/hyperlink" Target="consultantplus://offline/ref=D86DCC89D5C7B7896F3A43313126439CD82E33395CD9D8E8BD7CB586014D80956CE86646205A402BE1C57A0839A84EBEB5C43AD26B5187k952D" TargetMode="External"/><Relationship Id="rId139" Type="http://schemas.openxmlformats.org/officeDocument/2006/relationships/hyperlink" Target="consultantplus://offline/ref=D86DCC89D5C7B7896F3A43313126439CD82E33395CD9D8E8BD7CB586014D80956CE86646205A402CE1C57A0839A84EBEB5C43AD26B5187k952D" TargetMode="External"/><Relationship Id="rId140" Type="http://schemas.openxmlformats.org/officeDocument/2006/relationships/hyperlink" Target="consultantplus://offline/ref=D86DCC89D5C7B7896F3A43313126439CDD2B34395DD185E2B525B9840642DF826BA16A47205B402CE29A7F1D28F041BCABDA33C57753869Ak054D" TargetMode="External"/><Relationship Id="rId141" Type="http://schemas.openxmlformats.org/officeDocument/2006/relationships/hyperlink" Target="consultantplus://offline/ref=D86DCC89D5C7B7896F3A43313126439CDD22353C59D685E2B525B9840642DF826BA16A47205B402AED9A7F1D28F041BCABDA33C57753869Ak054D" TargetMode="External"/><Relationship Id="rId142" Type="http://schemas.openxmlformats.org/officeDocument/2006/relationships/hyperlink" Target="consultantplus://offline/ref=D86DCC89D5C7B7896F3A43313126439CD6283D3D5ED9D8E8BD7CB586014D80956CE866462059442AE1C57A0839A84EBEB5C43AD26B5187k952D" TargetMode="External"/><Relationship Id="rId143" Type="http://schemas.openxmlformats.org/officeDocument/2006/relationships/hyperlink" Target="consultantplus://offline/ref=D86DCC89D5C7B7896F3A43313126439CD82E33395CD9D8E8BD7CB586014D80956CE86646205A402FE1C57A0839A84EBEB5C43AD26B5187k952D" TargetMode="External"/><Relationship Id="rId144" Type="http://schemas.openxmlformats.org/officeDocument/2006/relationships/hyperlink" Target="consultantplus://offline/ref=D86DCC89D5C7B7896F3A43313126439CDD23323A5FD685E2B525B9840642DF826BA16A47205B4128E99A7F1D28F041BCABDA33C57753869Ak054D" TargetMode="External"/><Relationship Id="rId145" Type="http://schemas.openxmlformats.org/officeDocument/2006/relationships/hyperlink" Target="consultantplus://offline/ref=D86DCC89D5C7B7896F3A43313126439CD82E33395CD9D8E8BD7CB586014D80956CE86646205A402EE1C57A0839A84EBEB5C43AD26B5187k952D" TargetMode="External"/><Relationship Id="rId146" Type="http://schemas.openxmlformats.org/officeDocument/2006/relationships/hyperlink" Target="consultantplus://offline/ref=D86DCC89D5C7B7896F3A43313126439CD82E33395CD9D8E8BD7CB586014D80956CE86646205A4129E1C57A0839A84EBEB5C43AD26B5187k952D" TargetMode="External"/><Relationship Id="rId147" Type="http://schemas.openxmlformats.org/officeDocument/2006/relationships/hyperlink" Target="consultantplus://offline/ref=D86DCC89D5C7B7896F3A43313126439CDD2B34395DD185E2B525B9840642DF826BA16A47205B402CE39A7F1D28F041BCABDA33C57753869Ak054D" TargetMode="External"/><Relationship Id="rId148" Type="http://schemas.openxmlformats.org/officeDocument/2006/relationships/hyperlink" Target="consultantplus://offline/ref=D86DCC89D5C7B7896F3A43313126439CDD22353C59D685E2B525B9840642DF826BA16A47205B402DEA9A7F1D28F041BCABDA33C57753869Ak054D" TargetMode="External"/><Relationship Id="rId149" Type="http://schemas.openxmlformats.org/officeDocument/2006/relationships/hyperlink" Target="consultantplus://offline/ref=D86DCC89D5C7B7896F3A43313126439CD6283D3D5ED9D8E8BD7CB586014D80956CE866462059442AE1C57A0839A84EBEB5C43AD26B5187k952D" TargetMode="External"/><Relationship Id="rId150" Type="http://schemas.openxmlformats.org/officeDocument/2006/relationships/hyperlink" Target="consultantplus://offline/ref=D86DCC89D5C7B7896F3A43313126439CD82E33395CD9D8E8BD7CB586014D80956CE86646205A412BE1C57A0839A84EBEB5C43AD26B5187k952D" TargetMode="External"/><Relationship Id="rId151" Type="http://schemas.openxmlformats.org/officeDocument/2006/relationships/hyperlink" Target="consultantplus://offline/ref=D86DCC89D5C7B7896F3A43313126439CDD23323A5FD685E2B525B9840642DF826BA16A47205B4128EE9A7F1D28F041BCABDA33C57753869Ak054D" TargetMode="External"/><Relationship Id="rId152" Type="http://schemas.openxmlformats.org/officeDocument/2006/relationships/hyperlink" Target="consultantplus://offline/ref=D86DCC89D5C7B7896F3A43313126439CD82E33395CD9D8E8BD7CB586014D80956CE86646205A412AE1C57A0839A84EBEB5C43AD26B5187k952D" TargetMode="External"/><Relationship Id="rId153" Type="http://schemas.openxmlformats.org/officeDocument/2006/relationships/hyperlink" Target="consultantplus://offline/ref=D86DCC89D5C7B7896F3A43313126439CD82E33395CD9D8E8BD7CB586014D80956CE86646205A412CE1C57A0839A84EBEB5C43AD26B5187k952D" TargetMode="External"/><Relationship Id="rId154" Type="http://schemas.openxmlformats.org/officeDocument/2006/relationships/hyperlink" Target="consultantplus://offline/ref=D86DCC89D5C7B7896F3A43313126439CD82E33395CD9D8E8BD7CB586014D80956CE86646205A412FE1C57A0839A84EBEB5C43AD26B5187k952D" TargetMode="External"/><Relationship Id="rId155" Type="http://schemas.openxmlformats.org/officeDocument/2006/relationships/hyperlink" Target="consultantplus://offline/ref=D86DCC89D5C7B7896F3A43313126439CDE2E363B59DA85E2B525B9840642DF826BA16A47205B4029EF9A7F1D28F041BCABDA33C57753869Ak054D" TargetMode="External"/><Relationship Id="rId156" Type="http://schemas.openxmlformats.org/officeDocument/2006/relationships/hyperlink" Target="consultantplus://offline/ref=D86DCC89D5C7B7896F3A43313126439CDE2D363A58D285E2B525B9840642DF826BA16A47205B4028E29A7F1D28F041BCABDA33C57753869Ak054D" TargetMode="External"/><Relationship Id="rId157" Type="http://schemas.openxmlformats.org/officeDocument/2006/relationships/hyperlink" Target="consultantplus://offline/ref=D86DCC89D5C7B7896F3A43313126439CDE2D363A58D285E2B525B9840642DF826BA16A47205B4028E39A7F1D28F041BCABDA33C57753869Ak054D" TargetMode="External"/><Relationship Id="rId158" Type="http://schemas.openxmlformats.org/officeDocument/2006/relationships/hyperlink" Target="consultantplus://offline/ref=D86DCC89D5C7B7896F3A43313126439CD82E33395CD9D8E8BD7CB586014D80956CE86646205A4329E1C57A0839A84EBEB5C43AD26B5187k952D" TargetMode="External"/><Relationship Id="rId159" Type="http://schemas.openxmlformats.org/officeDocument/2006/relationships/hyperlink" Target="consultantplus://offline/ref=D86DCC89D5C7B7896F3A43313126439CD82E33385DD9D8E8BD7CB586014D80956CE86646205A4329E1C57A0839A84EBEB5C43AD26B5187k952D" TargetMode="External"/><Relationship Id="rId160" Type="http://schemas.openxmlformats.org/officeDocument/2006/relationships/hyperlink" Target="consultantplus://offline/ref=D86DCC89D5C7B7896F3A43313126439CD82E33395CD9D8E8BD7CB586014D80956CE86646205A432BE1C57A0839A84EBEB5C43AD26B5187k952D" TargetMode="External"/><Relationship Id="rId161" Type="http://schemas.openxmlformats.org/officeDocument/2006/relationships/hyperlink" Target="consultantplus://offline/ref=D86DCC89D5C7B7896F3A43313126439CD82E33395CD9D8E8BD7CB586014D80956CE86646205A432AE1C57A0839A84EBEB5C43AD26B5187k952D" TargetMode="External"/><Relationship Id="rId162" Type="http://schemas.openxmlformats.org/officeDocument/2006/relationships/hyperlink" Target="consultantplus://offline/ref=D86DCC89D5C7B7896F3A43313126439CDE2D363A58D285E2B525B9840642DF826BA16A47205B402BEB9A7F1D28F041BCABDA33C57753869Ak054D" TargetMode="External"/><Relationship Id="rId163" Type="http://schemas.openxmlformats.org/officeDocument/2006/relationships/hyperlink" Target="consultantplus://offline/ref=D86DCC89D5C7B7896F3A43313126439CDD2B34395DD185E2B525B9840642DF826BA16A47205B402FEB9A7F1D28F041BCABDA33C57753869Ak054D" TargetMode="External"/><Relationship Id="rId164" Type="http://schemas.openxmlformats.org/officeDocument/2006/relationships/hyperlink" Target="consultantplus://offline/ref=D86DCC89D5C7B7896F3A43313126439CD82E33395CD9D8E8BD7CB586014D80956CE86646205A432DE1C57A0839A84EBEB5C43AD26B5187k952D" TargetMode="External"/><Relationship Id="rId165" Type="http://schemas.openxmlformats.org/officeDocument/2006/relationships/hyperlink" Target="consultantplus://offline/ref=D86DCC89D5C7B7896F3A43313126439CDE2E363B59DA85E2B525B9840642DF826BA16A47205B4029EF9A7F1D28F041BCABDA33C57753869Ak054D" TargetMode="External"/><Relationship Id="rId166" Type="http://schemas.openxmlformats.org/officeDocument/2006/relationships/hyperlink" Target="consultantplus://offline/ref=D86DCC89D5C7B7896F3A43313126439CD82E33395CD9D8E8BD7CB586014D80956CE86646205A432FE1C57A0839A84EBEB5C43AD26B5187k952D" TargetMode="External"/><Relationship Id="rId167" Type="http://schemas.openxmlformats.org/officeDocument/2006/relationships/hyperlink" Target="consultantplus://offline/ref=D86DCC89D5C7B7896F3A43313126439CDD2B34395DD185E2B525B9840642DF826BA16A47205B402FEE9A7F1D28F041BCABDA33C57753869Ak054D" TargetMode="External"/><Relationship Id="rId168" Type="http://schemas.openxmlformats.org/officeDocument/2006/relationships/hyperlink" Target="consultantplus://offline/ref=D86DCC89D5C7B7896F3A43313126439CD82E33395CD9D8E8BD7CB586014D80956CE86646205A4321E1C57A0839A84EBEB5C43AD26B5187k952D" TargetMode="External"/><Relationship Id="rId169" Type="http://schemas.openxmlformats.org/officeDocument/2006/relationships/hyperlink" Target="consultantplus://offline/ref=D86DCC89D5C7B7896F3A43313126439CDE2D363A58D285E2B525B9840642DF826BA16A47205B402BE89A7F1D28F041BCABDA33C57753869Ak054D" TargetMode="External"/><Relationship Id="rId170" Type="http://schemas.openxmlformats.org/officeDocument/2006/relationships/hyperlink" Target="consultantplus://offline/ref=D86DCC89D5C7B7896F3A43313126439CDE2D363A58D285E2B525B9840642DF826BA16A47205B402BE99A7F1D28F041BCABDA33C57753869Ak054D" TargetMode="External"/><Relationship Id="rId171" Type="http://schemas.openxmlformats.org/officeDocument/2006/relationships/hyperlink" Target="consultantplus://offline/ref=D86DCC89D5C7B7896F3A43313126439CD82E33395CD9D8E8BD7CB586014D80956CE86646205A4320E1C57A0839A84EBEB5C43AD26B5187k952D" TargetMode="External"/><Relationship Id="rId172" Type="http://schemas.openxmlformats.org/officeDocument/2006/relationships/hyperlink" Target="consultantplus://offline/ref=D86DCC89D5C7B7896F3A43313126439CD82E33395CD9D8E8BD7CB586014D80956CE86646205A4429E1C57A0839A84EBEB5C43AD26B5187k952D" TargetMode="External"/><Relationship Id="rId173" Type="http://schemas.openxmlformats.org/officeDocument/2006/relationships/hyperlink" Target="consultantplus://offline/ref=D86DCC89D5C7B7896F3A43313126439CD82E33395CD9D8E8BD7CB586014D80956CE86646205A442BE1C57A0839A84EBEB5C43AD26B5187k952D" TargetMode="External"/><Relationship Id="rId174" Type="http://schemas.openxmlformats.org/officeDocument/2006/relationships/hyperlink" Target="consultantplus://offline/ref=D86DCC89D5C7B7896F3A43313126439CD82E33395CD9D8E8BD7CB586014D80956CE86646205A442DE1C57A0839A84EBEB5C43AD26B5187k952D" TargetMode="External"/><Relationship Id="rId175" Type="http://schemas.openxmlformats.org/officeDocument/2006/relationships/hyperlink" Target="consultantplus://offline/ref=D86DCC89D5C7B7896F3A43313126439CDC293D3C5DD685E2B525B9840642DF826BA16A47205B4321E89A7F1D28F041BCABDA33C57753869Ak054D" TargetMode="External"/><Relationship Id="rId176" Type="http://schemas.openxmlformats.org/officeDocument/2006/relationships/hyperlink" Target="consultantplus://offline/ref=D86DCC89D5C7B7896F3A43313126439CD82E33385DD9D8E8BD7CB586014D80956CE86646205A442CE1C57A0839A84EBEB5C43AD26B5187k952D" TargetMode="External"/><Relationship Id="rId177" Type="http://schemas.openxmlformats.org/officeDocument/2006/relationships/hyperlink" Target="consultantplus://offline/ref=D86DCC89D5C7B7896F3A43313126439CDD2B373D5BD385E2B525B9840642DF826BA16A47205B412CE99A7F1D28F041BCABDA33C57753869Ak054D" TargetMode="External"/><Relationship Id="rId178" Type="http://schemas.openxmlformats.org/officeDocument/2006/relationships/hyperlink" Target="consultantplus://offline/ref=D86DCC89D5C7B7896F3A43313126439CD82E33385DD9D8E8BD7CB586014D80956CE86646205A442FE1C57A0839A84EBEB5C43AD26B5187k952D" TargetMode="External"/><Relationship Id="rId179" Type="http://schemas.openxmlformats.org/officeDocument/2006/relationships/hyperlink" Target="consultantplus://offline/ref=D86DCC89D5C7B7896F3A43313126439CD82E33395CD9D8E8BD7CB586014D80956CE86646205A442CE1C57A0839A84EBEB5C43AD26B5187k952D" TargetMode="External"/><Relationship Id="rId180" Type="http://schemas.openxmlformats.org/officeDocument/2006/relationships/hyperlink" Target="consultantplus://offline/ref=D86DCC89D5C7B7896F3A43313126439CDC293D3C5DD685E2B525B9840642DF826BA16A47205B4321E89A7F1D28F041BCABDA33C57753869Ak054D" TargetMode="External"/><Relationship Id="rId181" Type="http://schemas.openxmlformats.org/officeDocument/2006/relationships/hyperlink" Target="consultantplus://offline/ref=D86DCC89D5C7B7896F3A43313126439CDD2B373D5BD385E2B525B9840642DF826BA16A47205B412CEE9A7F1D28F041BCABDA33C57753869Ak054D" TargetMode="External"/><Relationship Id="rId182" Type="http://schemas.openxmlformats.org/officeDocument/2006/relationships/hyperlink" Target="consultantplus://offline/ref=D86DCC89D5C7B7896F3A43313126439CD82E33395CD9D8E8BD7CB586014D80956CE86646205A442CE1C57A0839A84EBEB5C43AD26B5187k952D" TargetMode="External"/><Relationship Id="rId183" Type="http://schemas.openxmlformats.org/officeDocument/2006/relationships/hyperlink" Target="consultantplus://offline/ref=D86DCC89D5C7B7896F3A43313126439CD82E33395CD9D8E8BD7CB586014D80956CE86646205A442FE1C57A0839A84EBEB5C43AD26B5187k952D" TargetMode="External"/><Relationship Id="rId184" Type="http://schemas.openxmlformats.org/officeDocument/2006/relationships/hyperlink" Target="consultantplus://offline/ref=D86DCC89D5C7B7896F3A43313126439CD82E33395CD9D8E8BD7CB586014D80956CE86646205A4529E1C57A0839A84EBEB5C43AD26B5187k952D" TargetMode="External"/><Relationship Id="rId185" Type="http://schemas.openxmlformats.org/officeDocument/2006/relationships/hyperlink" Target="consultantplus://offline/ref=D86DCC89D5C7B7896F3A43313126439CD82E33395CD9D8E8BD7CB586014D80956CE86646205A4528E1C57A0839A84EBEB5C43AD26B5187k952D" TargetMode="External"/><Relationship Id="rId186" Type="http://schemas.openxmlformats.org/officeDocument/2006/relationships/hyperlink" Target="consultantplus://offline/ref=D86DCC89D5C7B7896F3A43313126439CDE2D363A58D285E2B525B9840642DF826BA16A47205B402BEF9A7F1D28F041BCABDA33C57753869Ak054D" TargetMode="External"/><Relationship Id="rId187" Type="http://schemas.openxmlformats.org/officeDocument/2006/relationships/hyperlink" Target="consultantplus://offline/ref=D86DCC89D5C7B7896F3A43313126439CDD2B34395DD185E2B525B9840642DF826BA16A47205B402FEC9A7F1D28F041BCABDA33C57753869Ak054D" TargetMode="External"/><Relationship Id="rId188" Type="http://schemas.openxmlformats.org/officeDocument/2006/relationships/hyperlink" Target="consultantplus://offline/ref=D86DCC89D5C7B7896F3A43313126439CD82E33395CD9D8E8BD7CB586014D80956CE86646205A452DE1C57A0839A84EBEB5C43AD26B5187k952D" TargetMode="External"/><Relationship Id="rId189" Type="http://schemas.openxmlformats.org/officeDocument/2006/relationships/hyperlink" Target="consultantplus://offline/ref=D86DCC89D5C7B7896F3A43313126439CDE2E363B59DA85E2B525B9840642DF826BA16A47205B4029EF9A7F1D28F041BCABDA33C57753869Ak054D" TargetMode="External"/><Relationship Id="rId190" Type="http://schemas.openxmlformats.org/officeDocument/2006/relationships/hyperlink" Target="consultantplus://offline/ref=D86DCC89D5C7B7896F3A43313126439CD82E33385DD9D8E8BD7CB586014D80956CE86646205A4529E1C57A0839A84EBEB5C43AD26B5187k952D" TargetMode="External"/><Relationship Id="rId191" Type="http://schemas.openxmlformats.org/officeDocument/2006/relationships/hyperlink" Target="consultantplus://offline/ref=D86DCC89D5C7B7896F3A43313126439CD82E33395CD9D8E8BD7CB586014D80956CE86646205A452CE1C57A0839A84EBEB5C43AD26B5187k952D" TargetMode="External"/><Relationship Id="rId192" Type="http://schemas.openxmlformats.org/officeDocument/2006/relationships/hyperlink" Target="consultantplus://offline/ref=D86DCC89D5C7B7896F3A43313126439CD82E33385DD9D8E8BD7CB586014D80956CE86646205A4528E1C57A0839A84EBEB5C43AD26B5187k952D" TargetMode="External"/><Relationship Id="rId193" Type="http://schemas.openxmlformats.org/officeDocument/2006/relationships/hyperlink" Target="consultantplus://offline/ref=D86DCC89D5C7B7896F3A43313126439CD82E33395CD9D8E8BD7CB586014D80956CE86646205A452FE1C57A0839A84EBEB5C43AD26B5187k952D" TargetMode="External"/><Relationship Id="rId194" Type="http://schemas.openxmlformats.org/officeDocument/2006/relationships/hyperlink" Target="consultantplus://offline/ref=D86DCC89D5C7B7896F3A43313126439CD82E33385DD9D8E8BD7CB586014D80956CE86646205A452BE1C57A0839A84EBEB5C43AD26B5187k952D" TargetMode="External"/><Relationship Id="rId195" Type="http://schemas.openxmlformats.org/officeDocument/2006/relationships/hyperlink" Target="consultantplus://offline/ref=D86DCC89D5C7B7896F3A43313126439CD82E33395CD9D8E8BD7CB586014D80956CE86646205A452EE1C57A0839A84EBEB5C43AD26B5187k952D" TargetMode="External"/><Relationship Id="rId196" Type="http://schemas.openxmlformats.org/officeDocument/2006/relationships/hyperlink" Target="consultantplus://offline/ref=D86DCC89D5C7B7896F3A43313126439CD82E33395CD9D8E8BD7CB586014D80956CE86646205A4521E1C57A0839A84EBEB5C43AD26B5187k952D" TargetMode="External"/><Relationship Id="rId197" Type="http://schemas.openxmlformats.org/officeDocument/2006/relationships/hyperlink" Target="consultantplus://offline/ref=D86DCC89D5C7B7896F3A43313126439CDE2D363A58D285E2B525B9840642DF826BA16A47205B402BEC9A7F1D28F041BCABDA33C57753869Ak054D" TargetMode="External"/><Relationship Id="rId198" Type="http://schemas.openxmlformats.org/officeDocument/2006/relationships/hyperlink" Target="consultantplus://offline/ref=D86DCC89D5C7B7896F3A43313126439CD82E33385DD9D8E8BD7CB586014D80956CE86646205A452AE1C57A0839A84EBEB5C43AD26B5187k952D" TargetMode="External"/><Relationship Id="rId199" Type="http://schemas.openxmlformats.org/officeDocument/2006/relationships/hyperlink" Target="consultantplus://offline/ref=D86DCC89D5C7B7896F3A43313126439CD82E33395CD9D8E8BD7CB586014D80956CE86646205A4520E1C57A0839A84EBEB5C43AD26B5187k952D" TargetMode="External"/><Relationship Id="rId200" Type="http://schemas.openxmlformats.org/officeDocument/2006/relationships/hyperlink" Target="consultantplus://offline/ref=D86DCC89D5C7B7896F3A43313126439CDC28343B5ED385E2B525B9840642DF826BA16A47205A4121EB9A7F1D28F041BCABDA33C57753869Ak054D" TargetMode="External"/><Relationship Id="rId201" Type="http://schemas.openxmlformats.org/officeDocument/2006/relationships/hyperlink" Target="consultantplus://offline/ref=D86DCC89D5C7B7896F3A43313126439CD82E33395CD9D8E8BD7CB586014D80956CE86646205A4628E1C57A0839A84EBEB5C43AD26B5187k952D" TargetMode="External"/><Relationship Id="rId202" Type="http://schemas.openxmlformats.org/officeDocument/2006/relationships/hyperlink" Target="consultantplus://offline/ref=D86DCC89D5C7B7896F3A4A283626439CDD29313758DB85E2B525B9840642DF8279A1324B225B5E29E38F294C6DkA5CD" TargetMode="External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8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09-20T05:28:00Z</dcterms:modified>
  <cp:revision>2</cp:revision>
  <dc:subject/>
  <dc:title>Федеральный закон от 29.12.1994 N 77-ФЗ(ред. от 03.07.2016)"Об обязательном экземпляре документов"</dc:title>
</cp:coreProperties>
</file>