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27622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  <w:lang w:val="en-US"/>
        </w:rPr>
        <w:t>ПОСТАНОВЛЕНИ</w:t>
      </w:r>
      <w:r>
        <w:rPr>
          <w:rFonts w:cs="Arial" w:ascii="Arial" w:hAnsi="Arial"/>
          <w:b/>
          <w:sz w:val="36"/>
          <w:szCs w:val="20"/>
        </w:rPr>
        <w:t>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1.03.2019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162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 xml:space="preserve">Об утверждении перечня нормативно-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при осуществлении муниципального контроля за соблюдением законодательства </w:t>
      </w:r>
      <w:r>
        <w:rPr>
          <w:rFonts w:cs="Arial" w:ascii="Arial" w:hAnsi="Arial"/>
          <w:bCs/>
          <w:sz w:val="26"/>
          <w:szCs w:val="20"/>
        </w:rPr>
        <w:t>в области розничной продажи алкогольной продукции, спиртосодержащей продукции</w:t>
      </w:r>
      <w:r>
        <w:rPr>
          <w:rFonts w:cs="Arial" w:ascii="Arial" w:hAnsi="Arial"/>
          <w:sz w:val="26"/>
          <w:szCs w:val="20"/>
        </w:rPr>
        <w:t xml:space="preserve"> на территории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2.11.1995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 171-ФЗ</w:t>
        </w:r>
      </w:hyperlink>
      <w:r>
        <w:rPr>
          <w:rFonts w:cs="Arial" w:ascii="Arial" w:hAnsi="Arial"/>
          <w:sz w:val="26"/>
          <w:szCs w:val="26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N 131-ФЗ</w:t>
        </w:r>
      </w:hyperlink>
      <w:r>
        <w:rPr>
          <w:rFonts w:cs="Arial" w:ascii="Arial" w:hAnsi="Arial"/>
          <w:sz w:val="26"/>
          <w:szCs w:val="26"/>
        </w:rPr>
        <w:t xml:space="preserve"> «Об общих принципах организации местного самоуправления в Российской Федерации», с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частью 4 статьи 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, Уставом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Утвердить перечень нормативных правовых актов </w:t>
      </w:r>
      <w:r>
        <w:rPr>
          <w:rFonts w:cs="Arial" w:ascii="Arial" w:hAnsi="Arial"/>
          <w:bCs/>
          <w:sz w:val="26"/>
          <w:szCs w:val="26"/>
        </w:rPr>
        <w:t xml:space="preserve">и (или)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</w:t>
        <w:br/>
        <w:t xml:space="preserve">не допускается розничная продажа алкогольной продукции </w:t>
      </w:r>
      <w:r>
        <w:rPr>
          <w:rFonts w:cs="Arial" w:ascii="Arial" w:hAnsi="Arial"/>
          <w:bCs/>
          <w:color w:val="000000"/>
          <w:sz w:val="26"/>
          <w:szCs w:val="26"/>
        </w:rPr>
        <w:t>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твердить руководство по соблюдению обязательных требований за соблюдением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, спиртосодержащей продукции для юридических лиц и индивидуальных предпринимателей согласно приложению №2</w:t>
      </w:r>
      <w:r>
        <w:rPr>
          <w:rFonts w:cs="Arial" w:ascii="Arial" w:hAnsi="Arial"/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bCs/>
          <w:sz w:val="26"/>
          <w:szCs w:val="26"/>
        </w:rPr>
        <w:t>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розничной продажи алкогольной продукции, спиртосодержащей продукции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992"/>
        <w:jc w:val="both"/>
        <w:rPr/>
      </w:pPr>
      <w:r>
        <w:rPr>
          <w:rFonts w:cs="Arial" w:ascii="Arial" w:hAnsi="Arial"/>
          <w:bCs/>
          <w:sz w:val="26"/>
          <w:szCs w:val="26"/>
        </w:rPr>
        <w:t>Утвердить Проверочный лист (список контрольных вопросов) для использования при проведении плановых (внеплановых) проверок по муниципальному контролю 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992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(обнарод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</w:t>
        <w:tab/>
        <w:tab/>
        <w:t xml:space="preserve">     А.А.Бочко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03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62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нормативных правовых актов и (или) их отдельных частей, содержащих </w:t>
        <w:br/>
        <w:t xml:space="preserve">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</w:t>
        <w:br/>
        <w:t>не допускается розничная продажа алкогольной продук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22"/>
        <w:gridCol w:w="2234"/>
        <w:gridCol w:w="2388"/>
      </w:tblGrid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именование и реквизиты а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 </w:t>
              <w:br/>
              <w:t>в отношении которых устанавливаются обязательные треб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Указание </w:t>
              <w:br/>
              <w:t>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6.12.2008 </w:t>
              <w:br/>
              <w:t xml:space="preserve">№ 294-ФЗ «О защите прав юридических лиц и индивидуальных предпринимателей при осуществлении государственного контроля (надзора) </w:t>
              <w:br/>
              <w:t>и муниципального контрол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1 статьи 9, часть 1 статьи 10, часть 1 статьи 11, часть 1 статьи 12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 Ханты-Мансийского автономного округа – Югры от 16.06.2016 № 46-оз </w:t>
              <w:br/>
              <w:t xml:space="preserve">«О регулировании отдельных вопросов </w:t>
              <w:br/>
              <w:t>в области оборота этилового спирта, алкогольной и спиртосодержащей продукции в Ханты-Мансийском автономном округе – Югр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5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вета депутатов городского поселения Пойковский «Об определении способа расче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от 21.03.2014 № 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4,5,6 приложения 1 к решению Совета депутатов городского поселения Пойковский от 21.03.2014 №47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03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62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29"/>
      <w:bookmarkEnd w:id="2"/>
      <w:r>
        <w:rPr>
          <w:rFonts w:cs="Arial" w:ascii="Arial" w:hAnsi="Arial"/>
          <w:b/>
          <w:sz w:val="24"/>
          <w:szCs w:val="24"/>
        </w:rPr>
        <w:t>Руко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соблюдению обязательных требований </w:t>
      </w:r>
      <w:r>
        <w:rPr>
          <w:rFonts w:cs="Arial" w:ascii="Arial" w:hAnsi="Arial"/>
          <w:b/>
          <w:bCs/>
          <w:sz w:val="24"/>
          <w:szCs w:val="24"/>
        </w:rPr>
        <w:t>за соблюдением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,</w:t>
      </w:r>
      <w:r>
        <w:rPr>
          <w:rFonts w:cs="Arial" w:ascii="Arial" w:hAnsi="Arial"/>
          <w:b/>
          <w:sz w:val="24"/>
          <w:szCs w:val="24"/>
        </w:rPr>
        <w:t xml:space="preserve"> спиртосодержащей продукции для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9"/>
        <w:gridCol w:w="5103"/>
        <w:gridCol w:w="2693"/>
      </w:tblGrid>
      <w:tr>
        <w:trPr>
          <w:tblHeader w:val="true"/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ст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7"/>
        <w:gridCol w:w="5103"/>
        <w:gridCol w:w="2693"/>
      </w:tblGrid>
      <w:tr>
        <w:trPr>
          <w:tblHeader w:val="true"/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скается розничная продажа алкогольной продукции на прилегающих территориях к следующим зданиям и строениям, сооруж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 зданиям, строениям, сооружениям, помещениям, находящимся во владении и (или) пользовании образовательных организаций </w:t>
              <w:br/>
              <w:t>(за исключением организаций дополнительного образования, организаций дополнительного профессион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 зданиям, строениям, сооружениям, помещениям, находящимся во владении и (или) пользовании юридических лиц независимо </w:t>
              <w:br/>
              <w:t xml:space="preserve">от организационно-правовой формы </w:t>
              <w:br/>
              <w:t xml:space="preserve">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</w:t>
              <w:br/>
              <w:t>за исключением видов медицинской деятельности по перечню, утвержденному Прави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 спортивным сооружениям, которые являются объектами недвижимости и права, на которые зарегистрированы в установлен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 боевых позициях войск, полигонах, узлах связи, в расположении воинских частей, </w:t>
              <w:br/>
              <w:t xml:space="preserve">на специальных технологических комплексах, </w:t>
              <w:br/>
              <w:t xml:space="preserve">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</w:t>
              <w:br/>
              <w:t>в зданиях и сооружениях производственных</w:t>
              <w:br/>
              <w:t xml:space="preserve">и научно-исследовательских организаций Вооруженных Сил Российской Федерации, других войск, воинских формирований </w:t>
              <w:br/>
              <w:t xml:space="preserve">и органов, обеспечивающих оборону </w:t>
              <w:br/>
              <w:t>и безопасность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вокзалах, в аэропор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3 статьи 14.16 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 Ханты-Мансийского автономного округа – Югры от 16.06.2016 № 46-оз </w:t>
              <w:br/>
              <w:t xml:space="preserve">«О регулировании отдельных вопросов </w:t>
              <w:br/>
              <w:t>в области оборота этилового спирта, алкогольной и спиртосодержащей продукции в Ханты-Мансийском автономном округе – Югр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анты-Мансийском автономном округе – Югре не допускается розничная продажа алкогольной продукции, за исключением розничной продажи алкогольной продукции </w:t>
              <w:br/>
              <w:t>при оказании услуг общественного 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на территориях месторождений углеводородного сырья в пределах лицензионных участков недр, за исключением территорий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на автомобильных и железнодорожных мо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в культовых зданиях и сооружениях, находящихся в пользовании религиоз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3 статьи 14.16 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оссийской Федерации от 27.12.2012 № 1425 </w:t>
              <w:br/>
              <w:t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депутатов городского поселения Пойковский «Об определении способа расче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от 21.03.2014 № 4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3 статьи 14.16 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03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62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розничной продажи алкогольной продукции, спиртосодержащей продукции (далее- Порядо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устанавливает процедур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и муниципального контроля </w:t>
      </w:r>
      <w:r>
        <w:rPr>
          <w:rFonts w:cs="Arial" w:ascii="Arial" w:hAnsi="Arial"/>
          <w:bCs/>
          <w:sz w:val="24"/>
          <w:szCs w:val="24"/>
        </w:rPr>
        <w:t>в области розничной продажи алкогольной продукции, спиртосодержащей продук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Мероприятия по контролю без взаимодействия с юридическими лицами, индивидуальными предпринимателями проводятся должностными лицами сектора муниципального контроля Администрации городского поселения Пойковский, уполномоченными муниципальными правовыми актами городского поселения Пойковский на осуществление контроля </w:t>
      </w:r>
      <w:r>
        <w:rPr>
          <w:rFonts w:cs="Arial" w:ascii="Arial" w:hAnsi="Arial"/>
          <w:bCs/>
          <w:color w:val="000000"/>
          <w:sz w:val="24"/>
          <w:szCs w:val="24"/>
        </w:rPr>
        <w:t>в области розничной продажи алкогольной продукции, спиртосодержащей продук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орган муниципального контрол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Порядок оформления и содержания заданий на прове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мероприятий по контролю без взаимодействия с юридически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лицами, индивидуальными предпринимател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. Задания на проведение мероприятий по контролю без взаимодействия с юридическими лицами, индивидуальными предпринимателями (далее задание, мероприятие) утверждаются распоряжением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. Задание должно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органа муниципального контроля, а также вид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2) фамилию, имя, отчество (при наличии), должность должностного лица или должностных лиц органа муниципального контроля, уполномоченных на проведение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) основания проведения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4) цели, задачи, предмет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5) дату либо период начала и окончания проведения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6) сведения об объекте, в отношении которого проводится мероприят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о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7) сведения о привлекаемых к проведению мероприятия экспертах, экспертных организациях и иных участниках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8) перечень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9) срок составления акта о проведении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з взаимодействия с юридическими лицами, индивидуаль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принимател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4. По результатам проведения мероприятия составляется акт о проведении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5. Акт о проведении мероприятия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) дату, время и место составления акта о проведении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органа муниципального контроля, а также вид муниципального контроля, вид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) основание проведения мероприятия - распоряжение Администрации городского поселения Пойковский об утверждении за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4) фамилию, имя, отчество (при наличии), должность должностного лица или должностных лиц органа муниципального контроля, проводившего мероприя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5) цели, задачи, предмет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6) дату либо период начала и окончания проведения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7) сведения о привлекаемых к проведению мероприятия экспертах, экспертных организациях и иных участниках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8) краткое описание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9) информацию о данных, полученных при проведении мероприятия, в том числе результаты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0) сведения о результатах мероприятия, в том числе о выявленных нарушениях обязательных требований, муниципальных правовых актов городского поселения Пойковский, об их характере и о лицах, допустивших указанные нарушения, либо об отсутствии нарушений обязательных требований, муниципальных правовых актов городского поселения Пойковск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1) пояснения, дополнения и замечания экспертов, экспертных организаций и иных участников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2) подписи должностного лица или должностных лиц органа муниципального контроля, проводивших мероприя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3) сведения о приложениях к акту о проведении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6. К акту о проведении мероприятия прилагаются протоколы, заключения о проведенных осмотрах, исследования, наблюдения, измерения, испытаний и экспертиз, а также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носители фото-, видеосъемки, письменные пояснения, дополнения и замечания экспертов, экспертных организаций и иных участников мероприятия, и иные связанные с результатами мероприятия документы или их копии. Приложения к акту о проведении мероприятия, изложенные на бумажных носителях, подписываются экспертами, экспертными организациями и иными участниками мероприятия, электронные носители информации запечатываются в конверт, скрепляемый подписью должностного лица или должностных лиц органа муниципального контроля, проводивших мероприя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7. Акт о проведении мероприятия составляется в одном экземпля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В случае выявления при проведении мероприятий нарушений обязательных требований, требований, установленных муниципальными правовыми актами городского поселения Пойковский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 части 2 статьи 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6.12.2008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В случае получения в ходе проведения мероприятия сведений о готовящихся нарушениях или признаках нарушения обязательных требований, указа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ях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7 статьи 8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6.12.2008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 в порядке, определенном Прави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03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62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очный лист (список контрольных вопросов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использования при проведении плановых (внеплановых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рок по муниципальному контролю </w:t>
      </w:r>
      <w:r>
        <w:rPr>
          <w:rFonts w:cs="Arial" w:ascii="Arial" w:hAnsi="Arial"/>
          <w:b/>
          <w:bCs/>
          <w:sz w:val="24"/>
          <w:szCs w:val="24"/>
        </w:rPr>
        <w:t>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ConsPlusNonforma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муниципального контроля – контроль </w:t>
      </w:r>
      <w:r>
        <w:rPr>
          <w:rFonts w:cs="Arial" w:ascii="Arial" w:hAnsi="Arial"/>
          <w:bCs/>
          <w:sz w:val="22"/>
          <w:szCs w:val="22"/>
        </w:rPr>
        <w:t>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а муниципального контроля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правового акта об утверждении формы проверочного лист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 </w:t>
      </w:r>
    </w:p>
    <w:p>
      <w:pPr>
        <w:pStyle w:val="ConsPlusNonformat"/>
        <w:ind w:left="8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013"/>
        <w:gridCol w:w="2835"/>
        <w:gridCol w:w="992"/>
        <w:gridCol w:w="1078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ый вопр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и структурные единицы муниципальных правовых актов, которыми установлены требова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ы ответа</w:t>
            </w:r>
          </w:p>
        </w:tc>
      </w:tr>
      <w:tr>
        <w:trPr>
          <w:trHeight w:val="8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жет ли осуществляться розничная продажа алкогольной продукции </w:t>
              <w:br/>
              <w:t xml:space="preserve">в нестационарном торговом объекте 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нкт 9 части 2 статьи 16 Федерального закона </w:t>
              <w:br/>
              <w:t>от 22.11.1995 № 171-ФЗ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государственном регулировании производства и оборота этилового спирта, алкогольной </w:t>
              <w:br/>
              <w:t>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ничная продажа алкогольной продукции не допускается </w:t>
              <w:br/>
              <w:t>на территориях, прилегающих: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к детским, образовательным, медицинским организациям и объектам спорта;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к объектам военного назначения.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нкт 2 Правил определения органами местного самоуправления границ прилегающих </w:t>
              <w:br/>
              <w:t xml:space="preserve">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      <w:br/>
              <w:t>от 27.12.2012 № 1425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</w:t>
              <w:br/>
              <w:t>в которых не допускается розничная продажа алкогольной продукции,</w:t>
              <w:br/>
      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именование юридического лица/фамилия, имя, отчество (при наличии) индивидуального предпринимателя: 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  <w:hyperlink w:anchor="P86">
        <w:r>
          <w:rPr>
            <w:rStyle w:val="InternetLink"/>
            <w:rFonts w:cs="Arial" w:ascii="Arial" w:hAnsi="Arial"/>
            <w:sz w:val="22"/>
            <w:szCs w:val="22"/>
          </w:rPr>
          <w:t>&lt;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Место проведения плановой проверки с заполнением проверочного листа и (или) указание об используемых юридическим лицом, индивидуальным предпринимателем производственных объектов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  <w:hyperlink w:anchor="P86">
        <w:r>
          <w:rPr>
            <w:rStyle w:val="InternetLink"/>
            <w:rFonts w:cs="Arial" w:ascii="Arial" w:hAnsi="Arial"/>
            <w:sz w:val="22"/>
            <w:szCs w:val="22"/>
          </w:rPr>
          <w:t>&lt;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еквизиты приказа (распоряжения) руководителя (заместителя руководителя) органа муниципального контроля о проведении плановой проверк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  <w:hyperlink w:anchor="P86">
        <w:r>
          <w:rPr>
            <w:rStyle w:val="InternetLink"/>
            <w:rFonts w:cs="Arial" w:ascii="Arial" w:hAnsi="Arial"/>
            <w:sz w:val="22"/>
            <w:szCs w:val="22"/>
          </w:rPr>
          <w:t>&lt;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Учетный номер проверки и дата присвоения учетного номера плановой проверки в едином реестре проверок: _____________________________________ </w:t>
      </w:r>
      <w:hyperlink w:anchor="P86">
        <w:r>
          <w:rPr>
            <w:rStyle w:val="InternetLink"/>
            <w:rFonts w:cs="Arial" w:ascii="Arial" w:hAnsi="Arial"/>
            <w:sz w:val="22"/>
            <w:szCs w:val="22"/>
          </w:rPr>
          <w:t>&lt;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1. Иные необходимые данные: ___________________________________ </w:t>
      </w:r>
      <w:hyperlink w:anchor="P87">
        <w:r>
          <w:rPr>
            <w:rStyle w:val="InternetLink"/>
            <w:rFonts w:cs="Arial" w:ascii="Arial" w:hAnsi="Arial"/>
            <w:sz w:val="22"/>
            <w:szCs w:val="22"/>
          </w:rPr>
          <w:t>&lt;*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 </w:t>
        <w:tab/>
        <w:t xml:space="preserve">___________ </w:t>
        <w:tab/>
        <w:t xml:space="preserve">                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 и ФИО должностного лица,                                      (подпись)                               (дат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ящего плановую проверку 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ившего проверочный лист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  __________ </w:t>
        <w:tab/>
        <w:t xml:space="preserve">                 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 и ФИО должностного лица,                                 (подпись)                                (дат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лица, индивидуальног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нимателя, присутствовавшег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аполнении проверочного лист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bookmarkStart w:id="3" w:name="P86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lt;*&gt; - поля для внесения соответствующих данных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bookmarkStart w:id="4" w:name="P87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lt;**&gt; - дополняются в соответствии с утвержденным административным регламентом осуществления вида муниципального контроля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560" w:right="566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4829&amp;dst=100786&amp;fld=134" TargetMode="External"/><Relationship Id="rId4" Type="http://schemas.openxmlformats.org/officeDocument/2006/relationships/hyperlink" Target="https://login.consultant.ru/link/?req=doc&amp;base=LAW&amp;n=317662&amp;dst=465&amp;fld=134" TargetMode="External"/><Relationship Id="rId5" Type="http://schemas.openxmlformats.org/officeDocument/2006/relationships/hyperlink" Target="https://login.consultant.ru/link/?req=doc&amp;base=LAW&amp;n=303516&amp;dst=376&amp;fld=134" TargetMode="External"/><Relationship Id="rId6" Type="http://schemas.openxmlformats.org/officeDocument/2006/relationships/hyperlink" Target="consultantplus://offline/ref=0417A8470C4070102B7CA5A13F42B4A83F577CFE03FF65C340BE3A6D300DBAL" TargetMode="External"/><Relationship Id="rId7" Type="http://schemas.openxmlformats.org/officeDocument/2006/relationships/hyperlink" Target="https://login.consultant.ru/link/?req=doc&amp;base=LAW&amp;n=303516&amp;rnd=BD79F577B5F348F80069DB616D8B553B&amp;dst=318&amp;fld=134" TargetMode="External"/><Relationship Id="rId8" Type="http://schemas.openxmlformats.org/officeDocument/2006/relationships/hyperlink" Target="https://login.consultant.ru/link/?req=doc&amp;base=LAW&amp;n=303516&amp;rnd=BD79F577B5F348F80069DB616D8B553B&amp;dst=391&amp;fld=134" TargetMode="External"/><Relationship Id="rId9" Type="http://schemas.openxmlformats.org/officeDocument/2006/relationships/hyperlink" Target="https://login.consultant.ru/link/?req=doc&amp;base=LAW&amp;n=303516&amp;rnd=BD79F577B5F348F80069DB616D8B553B&amp;dst=393&amp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2:00Z</dcterms:created>
  <dc:creator>Гузель Р. Зверева</dc:creator>
  <dc:description/>
  <dc:language>en-US</dc:language>
  <cp:lastModifiedBy>Сайт</cp:lastModifiedBy>
  <cp:lastPrinted>2019-03-20T17:53:00Z</cp:lastPrinted>
  <dcterms:modified xsi:type="dcterms:W3CDTF">2019-03-27T05:22:00Z</dcterms:modified>
  <cp:revision>2</cp:revision>
  <dc:subject/>
  <dc:title>Постановление Администрации Нижневартовского района от 25.01.2019 N 189"Об утверждении руководства по соблюдению обязательных требований, требований, установленных муниципальными правовыми актами, при осуществлении муниципального контроля в области рознич</dc:title>
</cp:coreProperties>
</file>